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OFERTOWY</w:t>
      </w:r>
    </w:p>
    <w:p>
      <w:pPr>
        <w:pStyle w:val="Normal"/>
        <w:jc w:val="center"/>
        <w:rPr/>
      </w:pPr>
      <w:r>
        <w:rPr>
          <w:rStyle w:val="PageNumber"/>
          <w:b/>
        </w:rPr>
        <w:t>dla przetargu nieograniczonego na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</w:rPr>
        <w:t xml:space="preserve"> </w:t>
      </w:r>
      <w:r>
        <w:rPr>
          <w:b/>
        </w:rPr>
        <w:t>„</w:t>
      </w:r>
      <w:r>
        <w:rPr>
          <w:b/>
        </w:rPr>
        <w:t>Świadczenie usług konserwacji oraz naprawy dźwigów osobowych (platform) i towarowych w budynkach Opery Nova w Bydgoszczy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Dane wykonawcy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lang w:val="en-US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lang w:val="en-US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lang w:val="en-US"/>
        </w:rPr>
      </w:pPr>
      <w:r>
        <w:rPr/>
      </w:r>
    </w:p>
    <w:p>
      <w:pPr>
        <w:pStyle w:val="Normal"/>
        <w:rPr/>
      </w:pPr>
      <w:r>
        <w:rPr>
          <w:rStyle w:val="PageNumber"/>
          <w:lang w:val="en-US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Nawiązując do ogłoszenia o przetargu nieograniczonym na:</w:t>
      </w:r>
      <w:r>
        <w:rPr>
          <w:b/>
        </w:rPr>
        <w:t xml:space="preserve"> „Świadczenie usług konserwacji oraz naprawy dźwigów osobowych (platform) i towarowych w budynkach Opery Nova w Bydgoszczy”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Default"/>
        <w:rPr>
          <w:rStyle w:val="PageNumber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000000"/>
        </w:rPr>
        <w:t xml:space="preserve">za cenę ryczałtową </w:t>
      </w:r>
    </w:p>
    <w:p>
      <w:pPr>
        <w:pStyle w:val="Normal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PageNumber"/>
        </w:rPr>
        <w:t>cena netto: ………………………………………….zł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 xml:space="preserve">VAT: (%.....) ……………………………………….zł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</w:rPr>
        <w:t>słownie: ………………………………………………………………………………………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ającą z załącznika nr 2 (formularz cenowy).</w:t>
      </w:r>
    </w:p>
    <w:p>
      <w:pPr>
        <w:pStyle w:val="Normal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Style w:val="PageNumber"/>
          <w:b/>
        </w:rPr>
        <w:t>Informujemy, że na dzień 30.11.2018 r. naszą obsługą konserwacyjną było objętych ……………… urządzeń dźwigowych u klientów wymienionych w załączniku nr 3.</w:t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Style w:val="PageNumber"/>
          <w:b/>
        </w:rPr>
        <w:t>Deklarujemy czas reakcji tj. przybycia konserwatora do urządzenia dźwigowego od czas zgłoszenia będzie nie dłuższy niż …… godz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PageNumber"/>
          <w:b/>
        </w:rPr>
        <w:t xml:space="preserve">Deklarujemy stosowanie </w:t>
      </w:r>
      <w:r>
        <w:rPr>
          <w:b/>
          <w:bCs/>
          <w:spacing w:val="-7"/>
        </w:rPr>
        <w:t xml:space="preserve">przy wycenie kosztów za usuwanie awarii i napraw </w:t>
      </w:r>
      <w:r>
        <w:rPr>
          <w:rStyle w:val="PageNumber"/>
          <w:b/>
        </w:rPr>
        <w:t xml:space="preserve">stawki robocizny w wysokości ………….. zł/godz. netto, a także norm robocizny według dołączonej do oferty tabeli </w:t>
      </w:r>
      <w:r>
        <w:rPr>
          <w:b/>
          <w:bCs/>
          <w:spacing w:val="-7"/>
        </w:rPr>
        <w:t>zakładowych normy dla czynności konserwacyjno-naprawczych.</w:t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Style w:val="PageNumber"/>
          <w:b/>
          <w:u w:val="single"/>
        </w:rPr>
        <w:t>Oświadczamy, że posiadamy placówkę</w:t>
      </w:r>
      <w:r>
        <w:rPr>
          <w:rStyle w:val="PageNumber"/>
          <w:b/>
        </w:rPr>
        <w:t xml:space="preserve"> (oddział) na terenie Bydgoszczy przy ul. ………………………………………… Awarie urządzeń można zgłaszać na całodobowy numer telefonu …………………………………… </w:t>
      </w:r>
    </w:p>
    <w:p>
      <w:pPr>
        <w:pStyle w:val="Normal"/>
        <w:spacing w:lineRule="auto" w:line="360"/>
        <w:jc w:val="both"/>
        <w:rPr>
          <w:rStyle w:val="PageNumber"/>
          <w:b/>
          <w:b/>
        </w:rPr>
      </w:pPr>
      <w:r>
        <w:rPr>
          <w:rStyle w:val="PageNumber"/>
          <w:b/>
        </w:rPr>
        <w:t>oraz na adres e-mailowy: ……………………………………………………………........</w:t>
      </w:r>
    </w:p>
    <w:p>
      <w:pPr>
        <w:pStyle w:val="Normal"/>
        <w:rPr/>
      </w:pPr>
      <w:r>
        <w:rPr>
          <w:b/>
          <w:u w:val="single"/>
        </w:rPr>
        <w:t>Oświadczamy</w:t>
      </w:r>
      <w:r>
        <w:rPr>
          <w:b/>
        </w:rPr>
        <w:t>, że dysponujemy 24 godzinnym pogotowiem serwisowym, czynnym pod numerem telefonu 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7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 podpisująca umowę (stanowisko, imię i nazwisko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shd w:fill="FFFFFF" w:val="clear"/>
        <w:spacing w:lineRule="exact" w:line="274"/>
        <w:ind w:left="180" w:hanging="0"/>
        <w:jc w:val="right"/>
        <w:rPr>
          <w:rStyle w:val="PageNumber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</w:rPr>
        <w:t>FORMULARZ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dla przetargu nieograniczonego na</w:t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</w:rPr>
        <w:t xml:space="preserve"> </w:t>
      </w:r>
      <w:r>
        <w:rPr>
          <w:b/>
        </w:rPr>
        <w:t>„</w:t>
      </w:r>
      <w:r>
        <w:rPr>
          <w:b/>
        </w:rPr>
        <w:t>Świadczenie usług konserwacji oraz naprawy dźwigów osobowych (platform) i towarowych w budynkach Opery Nova w Bydgoszczy”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Nazwa dźwi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Stawka VAT…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-108" w:hanging="0"/>
              <w:rPr/>
            </w:pPr>
            <w:r>
              <w:rPr/>
              <w:t>Dźwig osobowy 1,25 T nr fabryczny 55450 NR nr ewidencyjny 3103001240 (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rPr/>
            </w:pPr>
            <w:r>
              <w:rPr/>
              <w:t>Dźwig osobowy dla osób niepełnosprawnych 1T nr fabryczny A-23667 nr rejestracyjny 3103001249 (I krąg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źwig osobowy 1T nr fabryczny A-23864 nr ewidencyjny 3103001607 ( II krą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Dźwig towarowy 2 T  nr fabryczny  H-0079 nr ewidencyjny  3103001688 (do przewożenia dekor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</w:rPr>
            </w:pPr>
            <w:r>
              <w:rPr/>
              <w:t>Dźwignik przemysłowy 2,00 T JXY3-20/200-2C nr fabryczny 80052, nr ewidencyjny N 9503000446 (magazyn sali kameraln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</w:rPr>
            </w:pPr>
            <w:r>
              <w:rPr/>
              <w:t>Dźwignik przemysłowy 1,00 T  JX2-10/160-2C  nr fabryczny  79934, nr ewidencyjny  N9503000445  (magazyn dekoracji niskich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PageNumber"/>
              </w:rPr>
            </w:pPr>
            <w:r>
              <w:rPr/>
              <w:t>Urządzenie do przemieszczania osób niepełnosprawnych T100 300 kg nr fabryczny    KL-00247, nr ewidencyjny  N3003000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</w:rPr>
            </w:pPr>
            <w:r>
              <w:rPr/>
              <w:t>Dźwig hydrauliczny osobowy 2 T nr fabryczny 066 nr ewidencyjny N3103001971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</w:rPr>
            </w:pPr>
            <w:r>
              <w:rPr/>
              <w:t>Dźwig hydrauliczny osobowy 1 T nr fabryczny 065 nr ewidencyjny N3103001972 (III krąg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rPr>
                <w:rStyle w:val="PageNumber"/>
              </w:rPr>
            </w:pPr>
            <w:r>
              <w:rPr/>
              <w:t>Dźwig BKG100.45/0 100 kg nr fabryczny 72869 nr ewidencyjny N3103001965 (zaplecze kuchenne) – od 19.10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rStyle w:val="PageNumber"/>
              </w:rPr>
            </w:pPr>
            <w:r>
              <w:rPr/>
              <w:t>Dźwig BKG100.45/0 100 kg nr fabryczny 72870 nr ewidencyjny N3103001966 (zaplecze kuchenne) – od 19.10.200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</w:rPr>
            </w:pPr>
            <w:r>
              <w:rPr/>
              <w:t>Dźwig przemysłowy 13,50 T DDH (na zewnątrz budynku) nr fabryczny 064, nr ewidencyjny N4503000731 (na zewnątrz budynku – od 13.11.2009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Podest ruchomy (przestawny) 160 kg, nr fabryczny 36257/2001 nr ewidencyjny 8703000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0" w:leader="none"/>
                <w:tab w:val="left" w:pos="4536" w:leader="none"/>
                <w:tab w:val="left" w:pos="5953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Dźwig towarowo - osobowy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/>
                <w:sz w:val="24"/>
                <w:szCs w:val="24"/>
              </w:rPr>
              <w:t>Numer ewidencyjny - N3103003090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/>
                <w:sz w:val="24"/>
                <w:szCs w:val="24"/>
              </w:rPr>
              <w:t>Nr fabryczny 50638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/>
                <w:sz w:val="24"/>
                <w:szCs w:val="24"/>
              </w:rPr>
              <w:t>Nr fabryczny  /  rok budowy 50638  / 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Podest osobowy (przestawny) 159 kg, nr fabryczny AWP15-830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geNumber"/>
          <w:b/>
          <w:u w:val="single"/>
        </w:rPr>
        <w:t>Stawka za jedną roboczogodzinę pracownika usuwającego awarię wykraczającą poza normalne czynności konserwacyjne i serwisowe: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Wartość netto 1 roboczogodziny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VAT (…..%)………………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Wartość brutto 1 roboczogodziny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</w:rPr>
        <w:t>Słownie: 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                                                                 </w:t>
      </w:r>
      <w:r>
        <w:rPr>
          <w:rStyle w:val="PageNumber"/>
        </w:rPr>
        <w:t>Załącznik nr 3</w:t>
      </w:r>
      <w:r>
        <w:rPr/>
        <w:t xml:space="preserve">       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urządzeń dźwigowych objętych  obsługą konserwacyjną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g stanu na dzień 30.11.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 dźwigowych objętych konserwacj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 xml:space="preserve">dnia,                                                           …………………………… </w:t>
      </w:r>
    </w:p>
    <w:p>
      <w:pPr>
        <w:pStyle w:val="Normal"/>
        <w:ind w:left="5664" w:firstLine="501"/>
        <w:rPr>
          <w:b/>
          <w:b/>
        </w:rPr>
      </w:pPr>
      <w:r>
        <w:rPr/>
        <w:t>odpis Wykonawcy lub    upoważnionego przedstaw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PageNumber"/>
        </w:rPr>
        <w:t>Załącznik nr 4</w:t>
      </w:r>
    </w:p>
    <w:p>
      <w:pPr>
        <w:pStyle w:val="Normal"/>
        <w:autoSpaceDE w:val="false"/>
        <w:rPr/>
      </w:pPr>
      <w:r>
        <w:rPr/>
        <w:t xml:space="preserve">.....................................................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ieczęć  Wykonawc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realizowanych usłu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usług konserw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została wykonana usługa wraz z danymi kontaktowy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wykazu usług Wykonawca trzeba dołączyć dowody (</w:t>
      </w:r>
      <w:r>
        <w:rPr>
          <w:b/>
          <w:bCs/>
          <w:u w:val="single"/>
        </w:rPr>
        <w:t>poświadczenia</w:t>
      </w:r>
      <w:r>
        <w:rPr>
          <w:b/>
          <w:bCs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dnia,                                                         ………………………………</w:t>
      </w:r>
    </w:p>
    <w:p>
      <w:pPr>
        <w:pStyle w:val="Normal"/>
        <w:ind w:left="5664" w:firstLine="501"/>
        <w:rPr>
          <w:b/>
          <w:b/>
        </w:rPr>
      </w:pPr>
      <w:r>
        <w:rPr/>
        <w:t>odpis Wykonawcy lub    upoważnionego przedstaw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</w:rPr>
        <w:t xml:space="preserve">Załącznik nr 5 </w:t>
      </w:r>
    </w:p>
    <w:p>
      <w:pPr>
        <w:pStyle w:val="Normal"/>
        <w:shd w:fill="FFFFFF" w:val="clear"/>
        <w:spacing w:lineRule="exact" w:line="274"/>
        <w:jc w:val="both"/>
        <w:rPr>
          <w:rStyle w:val="PageNumber"/>
        </w:rPr>
      </w:pPr>
      <w:r>
        <w:rPr/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/>
        <w:t>………………………………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………………….………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8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suppressAutoHyphens w:val="true"/>
        <w:ind w:left="5246" w:firstLine="708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>ZP-331-16/20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1:00Z</dcterms:created>
  <dc:creator>LuizaL</dc:creator>
  <dc:description/>
  <cp:keywords/>
  <dc:language>en-US</dc:language>
  <cp:lastModifiedBy>Zuzanna Dziża-Koniczyńska</cp:lastModifiedBy>
  <cp:lastPrinted>2018-12-07T09:27:00Z</cp:lastPrinted>
  <dcterms:modified xsi:type="dcterms:W3CDTF">2018-12-07T08:34:00Z</dcterms:modified>
  <cp:revision>29</cp:revision>
  <dc:subject/>
  <dc:title>Specyfikacja istotnych warunków zamówienia</dc:title>
</cp:coreProperties>
</file>