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8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Wypożyczenie projektorów na potrzeby Opery Nova w Bydgoszczy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na 2019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Cs/>
        </w:rPr>
        <w:t>Wypożyczenia projektorów na potrzeby Opery Nova w Bydgoszczy na 2019 rok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Dziadek do orzechów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1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luty (5 dni), listopad (6 dni), grudzień (6 dni) 2019 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OJEKTOR CHRISTIE HD 14K-M 1080 HD 3 DLP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iektyw 0,67 :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iektyw 1,4-2 :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Hal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1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styczeń (6 dni) </w:t>
            </w:r>
            <w:r>
              <w:rPr>
                <w:rFonts w:cs="Times New Roman" w:ascii="Times New Roman" w:hAnsi="Times New Roman"/>
              </w:rPr>
              <w:t>listopad (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igole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uty (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en nocy letni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wrzesień (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9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styczeń (4 dni), październik (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traszny Dwó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kwiecień (7 dni) czerwiec (5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/>
              <w:t xml:space="preserve">PROJEKTOR CHRISTIE HD 14K-M 1080 HD 3 DLP </w:t>
            </w: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BOXER 30K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iektyw boxer 0,67 : 1 </w:t>
            </w: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iektyw boxer 1,4-1,8:1            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ub równoważny …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omeo i Jul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czerwiec (4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327"/>
        <w:gridCol w:w="27"/>
        <w:gridCol w:w="1294"/>
        <w:gridCol w:w="27"/>
        <w:gridCol w:w="1294"/>
        <w:gridCol w:w="27"/>
        <w:gridCol w:w="1294"/>
        <w:gridCol w:w="27"/>
        <w:gridCol w:w="1294"/>
        <w:gridCol w:w="27"/>
        <w:gridCol w:w="1297"/>
        <w:gridCol w:w="27"/>
      </w:tblGrid>
      <w:tr>
        <w:trPr>
          <w:trHeight w:val="412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Don Carl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 (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pciusz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j/czerwiec (</w:t>
            </w:r>
            <w:r>
              <w:rPr>
                <w:rFonts w:cs="Times New Roman" w:ascii="Times New Roman" w:hAnsi="Times New Roman"/>
              </w:rPr>
              <w:t>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y Sylwestr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grudzień (15 dni) 2019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OR CHRISTIE BOXER 30K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boxer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iektyw boxer 1,4-1,8:1            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ub równoważny …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1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entury Gothic" w:hAnsi="Century Gothic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8-12-14T14:28:00Z</cp:lastPrinted>
  <dcterms:modified xsi:type="dcterms:W3CDTF">2018-12-17T12:04:00Z</dcterms:modified>
  <cp:revision>119</cp:revision>
  <dc:subject/>
  <dc:title>OPERA NOVA w Bydgoszczy</dc:title>
</cp:coreProperties>
</file>