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rzedmiotem zamówienia jest świadczenie usług hotelarskich dla Opery NOVA w Bydgoszczy. Wykonawca zobowiązuje się udostępnić pokoje hotelowe osobom wskazanym przez Zamawiającego po specjalnych cenach w hotelu Wykonawcy, w okresie trwania umowy oraz zapewni zakwaterowanie i wyżywienie w postaci śniadań (w cenie pokoju) na każde żądanie Zamawiającego. Zaproponowane ceny będą miały zastosowanie również dla klientów Zamawiającego i jego kooperantów pod warunkiem, że rezerwacja zostanie dokonana przez przedstawiciela Zamawiającego i płatnikiem jest Zamawiający. Cena ta będzie miała również zastosowanie w przypadku, gdy rezerwacji dokonuje Zamawiający, ale płatnikiem jest osoba wskazana przez Zamawiającego w rezerw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>Hotel musi spełniać wymogi dla obiektów hotelowych zgodne z Rozporządzeniem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magania dotyczące wyposażenia oraz zakresu świadczonych usług, w tym usług gastronomicznych muszą być zgodne z załącznikiem nr 1 do Rozporządzenia Ministra Gospodarki i Pracy z dnia 19 sierpnia 2004 r. w sprawie obiektów hotelarskich i innych obiektów, w których są świadczone usługi hotelarskie (Dz. U. z dnia 30 sierpnia 2004 r. Nr 188, poz. 1945 ze zm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 Ze względu na przedmiot zamówienia, Zamawiający nie jest w stanie podać dokładnej ilości wynajmowanych pokoi, dlatego zastrzega sobie prawo zmniejszenia lub zwiększenia wartości zamówienia o 20%. W przypadku zmniejszenia wartości zamówienia, Wykonawca nie będzie </w:t>
      </w:r>
      <w:r>
        <w:rPr>
          <w:bCs/>
        </w:rPr>
        <w:t>rościł sobie żadnych praw z tytułu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Szacunkowe ilości przewidywanych wynajmów pokoi w trakcie całego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ZĘŚĆ 1 – Kategoria hotelu 3* (słownie: trzy  gwiazdki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 Przewidywana ilość osobodób w hotelu * * * - </w:t>
      </w:r>
      <w:r>
        <w:rPr>
          <w:b/>
        </w:rPr>
        <w:t xml:space="preserve">1200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: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/>
        <w:t xml:space="preserve"> </w:t>
      </w:r>
      <w:r>
        <w:rPr>
          <w:shd w:fill="FFFFFF" w:val="clear"/>
        </w:rPr>
        <w:t>1.1.  Pokój 1-osobowy-</w:t>
      </w:r>
      <w:r>
        <w:rPr>
          <w:b/>
          <w:shd w:fill="FFFFFF" w:val="clear"/>
        </w:rPr>
        <w:t xml:space="preserve"> ≈ 1050  </w:t>
      </w:r>
    </w:p>
    <w:p>
      <w:pPr>
        <w:pStyle w:val="Normal"/>
        <w:autoSpaceDE w:val="false"/>
        <w:spacing w:lineRule="auto" w:line="3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1.2. Pokój 2-osobowy -</w:t>
      </w:r>
      <w:r>
        <w:rPr>
          <w:b/>
          <w:shd w:fill="FFFFFF" w:val="clear"/>
        </w:rPr>
        <w:t xml:space="preserve">≈ 150 </w:t>
      </w:r>
    </w:p>
    <w:p>
      <w:pPr>
        <w:pStyle w:val="Normal"/>
        <w:autoSpaceDE w:val="false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</w:rPr>
        <w:t>II CZĘŚĆ 2 – Kategoria hotelu 4* (słownie: cztery  gwiazdki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 Przewidywana ilość osobodób w hotelu * * * * - </w:t>
      </w:r>
      <w:r>
        <w:rPr>
          <w:b/>
        </w:rPr>
        <w:t xml:space="preserve">700       w tym:    </w:t>
      </w:r>
      <w:r>
        <w:rPr/>
        <w:t xml:space="preserve">                                      </w:t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  <w:shd w:fill="FFFFFF" w:val="clear"/>
        </w:rPr>
      </w:pPr>
      <w:r>
        <w:rPr>
          <w:shd w:fill="FFFFFF" w:val="clear"/>
        </w:rPr>
        <w:t>Pokój 1-osobowy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>
          <w:b/>
          <w:shd w:fill="FFFFFF" w:val="clear"/>
        </w:rPr>
        <w:t xml:space="preserve">  ≈ 350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2.2. Pokój 2-osobowy</w:t>
      </w:r>
      <w:r>
        <w:rPr>
          <w:i/>
          <w:shd w:fill="FFFFFF" w:val="clear"/>
        </w:rPr>
        <w:t xml:space="preserve"> –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≈ 250 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</w:rPr>
        <w:t>III CZĘŚĆ – Kategoria hotelu 4* Apartamenty (</w:t>
      </w:r>
      <w:r>
        <w:rPr/>
        <w:t>słownie: cztery  gwiazdki)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shd w:fill="FFFFFF" w:val="clear"/>
        </w:rPr>
        <w:t>3</w:t>
      </w:r>
      <w:r>
        <w:rPr/>
        <w:t>. Przewidywa</w:t>
      </w:r>
      <w:r>
        <w:rPr>
          <w:i/>
        </w:rPr>
        <w:t>n</w:t>
      </w:r>
      <w:r>
        <w:rPr/>
        <w:t xml:space="preserve">a ilość osobodób w hotelu * * * * w apartamentach - </w:t>
      </w:r>
      <w:r>
        <w:rPr>
          <w:b/>
        </w:rPr>
        <w:t>3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Apartament </w:t>
      </w:r>
      <w:r>
        <w:rPr>
          <w:b/>
        </w:rPr>
        <w:t xml:space="preserve">– ≈ 30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strzega sobie prawo dokonania wizji w celu potwierdzenia czy hotel spełnia wszystkie wymagania Zamawiając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19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5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/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dnia …..2019 r. w Bydgoszczy, jest następstwem wyboru Wykonawcy </w:t>
        <w:br/>
        <w:t>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Stronami umowy są: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Opera Nova w Bydgoszczy</w:t>
      </w:r>
      <w:r>
        <w:rPr>
          <w:rFonts w:cs="Times New Roman" w:ascii="Times New Roman" w:hAnsi="Times New Roman"/>
          <w:sz w:val="24"/>
          <w:szCs w:val="24"/>
        </w:rPr>
        <w:t>, z siedzibą w Bydgoszczy, przy ul. Marszałka Focha 5, zarejestrowana w Rejestrze Instytucji Kultury Nr EK II 4011/06/99, NIP 9670001897, reprezentowana przez:</w:t>
      </w:r>
    </w:p>
    <w:p>
      <w:pPr>
        <w:pStyle w:val="Normal"/>
        <w:spacing w:lineRule="auto" w:line="360"/>
        <w:jc w:val="both"/>
        <w:rPr/>
      </w:pPr>
      <w:r>
        <w:rPr/>
        <w:t xml:space="preserve">1. Dyrektora – Macieja Figasa </w:t>
      </w:r>
    </w:p>
    <w:p>
      <w:pPr>
        <w:pStyle w:val="Normal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108" w:hanging="0"/>
        <w:jc w:val="both"/>
        <w:rPr/>
      </w:pPr>
      <w:r>
        <w:rPr/>
        <w:t>W rezultacie postępowania o zamówienie publiczne przeprowadzonego w trybie przetargu nieograniczonego na podstawie ustawy Prawo Zamówień Publicznych, z dnia 29 stycznia 2004 r. (Dz. U. z  2018 r. poz. 1986), zwaną dalej "ustawą", została zawarta umowa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 umow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Na mocy niniejszej umowy Wykonawca zobowiązuje się świadczyć Zamawiającemu usługi hotelarsk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Szczegółowy zakres usług określa załącznik nr 1 - Opis Przedmiotu Zamówienia do SIWZ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Wykonawca nie może powierzyć wykonania czynności wymienionych w ust. 1 i 2 osobom trzecim. Poza okolicznościami opisanymi w ust. 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W nagłych, wyjątkowych  i uzasadnionych przypadkach Zamawiający dopuszcza możliwość świadczenia usług hotelarskich przez Wykonawcę  w innym obiekcie niż ten, wynikający z umowy, pod warunkiem, że będzie to obiekt tej samej kategorii i będzie znajdował się nie dalej niż 2 km od siedziby Zamawiającego. Wszystkie koszty związane z pobytem gości w innym obiekcie, niż siedziba Wykonawcy pokrywa Wykonawc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any jest świadczyć usługi w Bydgoszczy w siedzibie hotelu………………….., mieszczącego się przy ul. ………………… zgodnie z zamówieniem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uje się do realizacji przedmiotu umowy zgodnie ze sztuką i wiedzą hotelarską i kulinarną, z zachowaniem higieny, obowiązującymi przepisami i normami oraz zgodnie ze szczegółowymi ustaleniami str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Ze względu na przedmiot zamówienia, Zamawiający  zastrzega sobie prawo zmniejszenia lub zwiększenia wartości zamówienia. W przypadku zmniejszenia wartości zamówienia, Wykonawca nie będzie </w:t>
      </w:r>
      <w:r>
        <w:rPr>
          <w:bCs/>
        </w:rPr>
        <w:t>rościł sobie żadnych praw z tego tytu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realizował przedmiot zamówienia w okresie </w:t>
      </w:r>
      <w:r>
        <w:rPr>
          <w:b/>
        </w:rPr>
        <w:t>od 01.03.2019 roku</w:t>
      </w:r>
      <w:r>
        <w:rPr/>
        <w:t xml:space="preserve"> </w:t>
      </w:r>
      <w:r>
        <w:rPr>
          <w:b/>
        </w:rPr>
        <w:t xml:space="preserve">do dnia 29 lutego 2020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zerwacj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Rezerwacja może być dokonana w następujący sposób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pisemnie faxem pod numerem telefonu 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e- mailem na adres: 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Osoba dokonująca rezerwacji winna podać nazwę Zamawiającego i / lub numer umowy, datę przyjazdu i wyjazdu, liczbę pokoi, imiona i nazwiska gości, zakres usług, za które firma dokonuje płat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Rezerwacje będą potwierdzane przez Wykonawcę z podaniem numeru rezerw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Pokoje będą dostępne od godziny </w:t>
      </w:r>
      <w:r>
        <w:rPr>
          <w:b/>
        </w:rPr>
        <w:t xml:space="preserve">……….. </w:t>
      </w:r>
      <w:r>
        <w:rPr/>
        <w:t xml:space="preserve">w dniu przyjazdu oraz muszą zostać opuszczone nie później niż do godziny </w:t>
      </w:r>
      <w:r>
        <w:rPr>
          <w:b/>
        </w:rPr>
        <w:t>…………</w:t>
      </w:r>
      <w:r>
        <w:rPr/>
        <w:t xml:space="preserve"> w dniu wyjazd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Zamawiający zobowiązuje się do rezerwacji nocleg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trike/>
          <w:color w:val="FF0000"/>
        </w:rPr>
      </w:pPr>
      <w:r>
        <w:rPr>
          <w:b/>
        </w:rPr>
        <w:t>dla grup do 20 osób</w:t>
      </w:r>
      <w:r>
        <w:rPr/>
        <w:t xml:space="preserve"> w terminie 5 dni przed planowanym zakwaterow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trike/>
          <w:color w:val="FF0000"/>
        </w:rPr>
      </w:pPr>
      <w:r>
        <w:rPr>
          <w:b/>
        </w:rPr>
        <w:t>dla grup powyżej 20</w:t>
      </w:r>
      <w:r>
        <w:rPr/>
        <w:t xml:space="preserve"> osób w terminie 20 dni przed planowanym zakwaterowaniem</w:t>
      </w:r>
      <w:r>
        <w:rPr>
          <w:strike/>
          <w:color w:val="FF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Zamawiający zobowiązuje się do dostarczenia Wykonawcy listy gości z wyprzedzeniem 48 godzin przed planowanym noclegie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W nawiązaniu do paragrafu 1 punkt 4: Wykonawca zobowiązuje się do zabezpieczenia takiej ilości pokoi, jaka będzie zgłoszona przez Zamawiającego. W przypadku, kiedy Wykonawca nie będzie w stanie zapewnić wystarczającej ilości pokoi, zobowiązuje się do zapewnienia brakujących pokoi w obiekcie hotelowym o tym samym standardzie, w odległości nie większej niż 2 km od Opery Nova, w cenie zawartej w ofercie i umowie Wykonawcy. Umowa z innym obiektem leży po stronie Wykonawcy. Zamawiającego obciążać zobowiązaniami finansowymi, tj. fakturami może tylko Wykonaw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ulowanie rezerwacj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Rezerwacje mogą być anulowane bez konsekwencji finansowych: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bCs/>
        </w:rPr>
        <w:t>1) Przy rezerwacjach do 20 osób: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nie później niż </w:t>
      </w:r>
      <w:r>
        <w:rPr>
          <w:b/>
          <w:bCs/>
        </w:rPr>
        <w:t>24 godziny</w:t>
      </w:r>
      <w:r>
        <w:rPr>
          <w:bCs/>
        </w:rPr>
        <w:t xml:space="preserve"> przed planowanym przyjazdem gości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) Przy rezerwacjach powyżej 20 osób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minimum </w:t>
      </w:r>
      <w:r>
        <w:rPr>
          <w:b/>
          <w:bCs/>
        </w:rPr>
        <w:t>7 dni</w:t>
      </w:r>
      <w:r>
        <w:rPr>
          <w:bCs/>
        </w:rPr>
        <w:t xml:space="preserve"> przed data planowanego przyjazdu gości;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w przypadku rezygnacji do 10% planowanych noclegów </w:t>
      </w:r>
      <w:r>
        <w:rPr>
          <w:b/>
          <w:bCs/>
        </w:rPr>
        <w:t>– 2 dni</w:t>
      </w:r>
      <w:r>
        <w:rPr>
          <w:bCs/>
        </w:rPr>
        <w:t xml:space="preserve"> przed planowanym przyjazdem gośc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rezygnacji ze zlecenia po terminach określonych powyżej, Zamawiający zapłaci Wykonawcy odszkodowanie w wysokości należności za pierwszą niewykorzystaną dobę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Anulowania rezerwacji można dokonać w następujący sposób:</w:t>
      </w:r>
    </w:p>
    <w:p>
      <w:pPr>
        <w:pStyle w:val="Normal"/>
        <w:autoSpaceDE w:val="false"/>
        <w:spacing w:lineRule="auto" w:line="360"/>
        <w:ind w:left="1080" w:hanging="796"/>
        <w:jc w:val="both"/>
        <w:rPr/>
      </w:pPr>
      <w:r>
        <w:rPr/>
        <w:t>- pisemnie faxem pod numerem telefonu ……………………….</w:t>
      </w:r>
    </w:p>
    <w:p>
      <w:pPr>
        <w:pStyle w:val="Normal"/>
        <w:autoSpaceDE w:val="false"/>
        <w:spacing w:lineRule="auto" w:line="360"/>
        <w:ind w:left="1080" w:hanging="796"/>
        <w:jc w:val="both"/>
        <w:rPr/>
      </w:pPr>
      <w:r>
        <w:rPr/>
        <w:t>- e- mailem na adres: 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/>
        <w:t>Osoba dokonująca anulowania rezerwacji winna podać nazwę Zamawiającego i / lub numer umowy, datę planowanego przyjazdu i wyjazdu, liczbę pokoi oraz imiona i nazwiska gości, których rezerwacja została anulowan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/>
        <w:t>Anulowanie rezerwacje będą potwierdzane przez Wykonawcę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Zamawiający zobowiązuje się do uiszczenia należności za świadczenie usług objętych niniejszą umową według cen brutto ustalonych w ofercie Wykonawcy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a pokój 1-osobowy - …………………… zł. brutto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VAT 8% …………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a pokój 2-osobowy - …………………… zł. brutto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VAT 8% 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nagrodzenie umowne brutto wynosi ………………………………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słownie: ……………………………… zł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/>
          <w:b/>
          <w:bCs/>
        </w:rPr>
      </w:pPr>
      <w:r>
        <w:rPr/>
        <w:t>Zamawiający nie pokrywa kosztów innych usług hotelowych, z których mogą korzystać goście na własny koszt, tj. telefony, pralnia, dodatkowe usługi gastronomiczne itp. Zamawiający zobowiązany jest pouczyć osoby objęte rezerwacją o obowiązku ponoszenia przez nie kosztów za usługi dodatkowe nie objęte niniejszą umową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ykonawca uprawniony jest do wystawiania faktur VAT z tytułu prawidłowo wykonanej umowy po zrealizowaniu zamówienia Zamawiającego. Faktury będą płatne </w:t>
      </w:r>
      <w:r>
        <w:rPr>
          <w:b/>
        </w:rPr>
        <w:t>w terminie 30</w:t>
      </w:r>
      <w:r>
        <w:rPr/>
        <w:t xml:space="preserve"> dni od </w:t>
      </w:r>
      <w:r>
        <w:rPr>
          <w:sz w:val="22"/>
          <w:szCs w:val="22"/>
        </w:rPr>
        <w:t xml:space="preserve">wystawienia prawidłowej faktury; </w:t>
      </w:r>
      <w:r>
        <w:rPr/>
        <w:t>w formie przelewu bankowego na rachunek Wykonawcy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NA FAKTURZE MUSI BYĆ WPISANY NR ZADANIA: ZP-331-1/2019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Zamawiający dopuszcza możliwość zapłaty (gotówką lub kartą płatniczą) faktury bezpośrednio przez osobę podróżującą, w recepcji Hotelu przy wyjeździ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Za dokonanie zapłaty uważa się dzień obciążenia rachunku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Strony ustalają, że w przypadkach zamówienia jednorazowo dużej ilości noclegów, rezerwacji miejsc hotelowych w ramach Bydgoskiego Festiwalu Operowego oraz zamówienia miejsc hotelowych na dłuższy czas – powyżej 14 dni – strony mogą podjąć negocjacje w celu obniżenia cen podanych w oferci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ła wyżs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trony mogą zwolnić się od odpowiedzialności z tytułu niewykonania lub nienależytego wykonania niniejszej umowy, w razie, gdy to niewykonanie lub nienależyte wykonanie jest następstwem zdarzenia siły wyższ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rzez pojęcie siły wyższej Strony rozumieją każde zdarzenie o charakterze zewnętrznym, które w chwili zawarcie umowy nie było możliwe do przewidzenia przez Strony, któremu nie można było zapobiec, w szczególności klęski żywiołowe, stan wyjątkowy, stan wojenn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mawiającemu przysługuje prawo odstąpienia od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razie wystąpienia istotnej zmiany okoliczności powodującej, że wykonanie umowy nie leży w interesie publicznym, czego nie można było przewidzieć w momencie zawarcia umowy. Odstąpienie od umowy w tym przypadku może nastąpić w terminie 30 dni od powzięcia wiadomości o powyższ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dy zostanie ogłoszona upadłość lub rozwiązanie firm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dy zostanie wydany nakaz zajęcia mająt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dy Wykonawca istotnie naruszy obowiązujące prze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dy Wykonawca wykonuje przewidziane usługi niezgodnie z zasadami wiedzy hotelarskiej i kulinarnej, obowiązującymi przepisami i normami.</w:t>
      </w:r>
    </w:p>
    <w:p>
      <w:pPr>
        <w:pStyle w:val="Normal"/>
        <w:spacing w:lineRule="auto" w:line="360"/>
        <w:ind w:left="780" w:hanging="780"/>
        <w:jc w:val="both"/>
        <w:rPr/>
      </w:pPr>
      <w:r>
        <w:rPr/>
        <w:t xml:space="preserve"> </w:t>
      </w:r>
      <w:r>
        <w:rPr>
          <w:b/>
          <w:u w:val="single"/>
        </w:rPr>
        <w:t>Wykonawcy przysługuje prawo odstąpienia od umowy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nie wywiązuje się z obowiązku zapłaty faktur mimo dodatkowego wezwania w terminie miesiąca od momentu upływu terminu do zapłaty faktur, określonego w niniejszej umowie. </w:t>
      </w:r>
    </w:p>
    <w:p>
      <w:pPr>
        <w:pStyle w:val="Normal"/>
        <w:spacing w:lineRule="auto" w:line="360"/>
        <w:jc w:val="both"/>
        <w:rPr/>
      </w:pPr>
      <w:r>
        <w:rPr/>
        <w:t>Odstąpienie od umowy powinno nastąpić w formie pisemnej pod rygorem nieważności takiego oświadczenia i musi zawierać uzasadnieni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bezpieczeni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/>
        <w:t>Wykonawca oświadcza, że posiada ważną umowę ubezpieczenia obejmująca pokrycie wszelkich odszkodowań z tytułu szkód wynikłych z przyczyn nie leżących po stronie Zamawiającego, które mogą zaistnieć w związku z realizacją niniejszej umowy oraz posiada ważną umowę ubezpieczenia od odpowiedzialności cywilnej w zakresie prowadzenia działalności gospodarczej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uje się do kontynuowania ubezpieczenia i zawarcia kolejnych umów ubezpieczeniowych na pokrycie odszkodowań z tytułu szkód oraz od odpowiedzialności cywilnej na kolejne okresy zgodnie z czasem trwania umowy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 razie nie wykonania </w:t>
      </w:r>
      <w:r>
        <w:rPr>
          <w:color w:val="000000"/>
        </w:rPr>
        <w:t xml:space="preserve">lub niezgodnego z umową wykonania zamówienia, Zamawiający jest uprawniony do odstąpienia od umowy i/lub obciążenia Wykonawcy karą umowną w wysokości </w:t>
      </w:r>
      <w:r>
        <w:rPr>
          <w:b/>
          <w:color w:val="000000"/>
        </w:rPr>
        <w:t>20 %</w:t>
      </w:r>
      <w:r>
        <w:rPr>
          <w:color w:val="000000"/>
        </w:rPr>
        <w:t xml:space="preserve"> umownego</w:t>
      </w:r>
      <w:r>
        <w:rPr/>
        <w:t xml:space="preserve"> wynagrodze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Zamawiający może dochodzić na zasadach ogólnych odszkodowania przewyższającego karę umowną określoną w 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b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c) zmian korzystnych z punktu widzenia realizacji przedmiotu umowy, w szczególności obniżających koszty ponoszone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d) konieczności zmiany numerów rachunków bankow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szelkie zmiany wprowadzane do umowy dokonywane będą z poszanowaniem zasad i obowiązków wynikających z powszechnie obowiązujących przepisów prawa, w tym w szczególności z art. 140 ust. 3 ustawy Pzp oraz zasad ogólnych określonych tą ustawą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szelkie zmiany umowy mogą nastąpić jedynie w formie pisemnego aneksu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szelkie spory mogące wyniknąć na tle niniejszej umowy, Strony będą się starały rozwiązać w drodze negocjacji. W przypadku braku możliwości takiego rozwiązania, Strony poddadzą spór pod rozstrzygnięcie rzeczowo właściwego Sądu w Bydgoszcz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 sprawach nieuregulowanych niniejszą umową będą mieć zastosowanie przepisy Kodeksu Cywilnego i ustawy Prawo zamówień publicznych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MAWIAJĄCY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P-331-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b/>
      <w:vertAlign w:val="superscript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8:00Z</dcterms:created>
  <dc:creator>LuizaL</dc:creator>
  <dc:description/>
  <cp:keywords/>
  <dc:language>en-US</dc:language>
  <cp:lastModifiedBy>Zuzanna Dziża-Koniczyńska</cp:lastModifiedBy>
  <cp:lastPrinted>2019-01-09T09:18:00Z</cp:lastPrinted>
  <dcterms:modified xsi:type="dcterms:W3CDTF">2019-01-09T09:01:00Z</dcterms:modified>
  <cp:revision>22</cp:revision>
  <dc:subject/>
  <dc:title>Specyfikacja istotnych warunków zamówienia</dc:title>
</cp:coreProperties>
</file>