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. 09. 05.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tyczy: </w:t>
      </w:r>
      <w:r>
        <w:rPr>
          <w:rFonts w:cs="Arial" w:ascii="Arial" w:hAnsi="Arial"/>
          <w:b/>
          <w:sz w:val="22"/>
          <w:szCs w:val="22"/>
        </w:rPr>
        <w:t>„Wykonania robót instalacyjnych polegających na wykonaniu klimatyzacji i instalacji elektrycznej w pomieszczeniach RGNN w budynku Opery Nova w Bydgoszczy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era Nova w Bydgoszczy, zgodnie z art. 92 ust. 1 Ustawy Prawo Zamówień Publicznych z dnia 29 stycznia 2004 r. (Dz. U. 2004 r. Nr 19 poz. 177 z późn. zm.), zawiadamia o wyborze najkorzystniejszej oferty w postępowaniu o udzielenie zamówienia publicznego na „Wykonanie robót instalacyjnych polegających na wykonaniu klimatyzacji i instalacji elektrycznej w pomieszczeniach RGNN w budynku Opery Nova w Bydgoszczy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brano ofertę firmy: Przedsiębiorstwo Produkcyjno – Usługowo - Handlowe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„</w:t>
      </w:r>
      <w:r>
        <w:rPr>
          <w:b/>
          <w:color w:val="0000FF"/>
        </w:rPr>
        <w:t>GREKA” Sp. z o. o.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</w:t>
      </w:r>
      <w:r>
        <w:rPr>
          <w:b/>
          <w:color w:val="0000FF"/>
        </w:rPr>
        <w:t>ul. Fordońska 44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</w:t>
      </w:r>
      <w:r>
        <w:rPr>
          <w:b/>
          <w:color w:val="0000FF"/>
        </w:rPr>
        <w:t xml:space="preserve">85-719 Bydgoszcz 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/>
        <w:t xml:space="preserve">Cena oferty: </w:t>
      </w:r>
      <w:r>
        <w:rPr>
          <w:b/>
        </w:rPr>
        <w:t>27.431,70 zł</w:t>
      </w:r>
      <w:r>
        <w:rPr/>
        <w:t xml:space="preserve"> (słownie: dwadzieścia siedem tysięcy czterysta trzydzieści jeden złotych 70/1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brana oferta spełnia wszystkie wymogi określone przez Zamawiającego w SIWZ. Cena oferty była </w:t>
      </w:r>
      <w:r>
        <w:rPr>
          <w:b/>
        </w:rPr>
        <w:t>najniższą</w:t>
      </w:r>
      <w:r>
        <w:rPr/>
        <w:t xml:space="preserve"> ze wszystkich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 W postępowaniu nie odrzucono żadnej ofert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3:00Z</dcterms:created>
  <dc:creator>LuizaL</dc:creator>
  <dc:description/>
  <dc:language>en-US</dc:language>
  <cp:lastModifiedBy>LuizaL</cp:lastModifiedBy>
  <dcterms:modified xsi:type="dcterms:W3CDTF">2007-05-11T09:16:00Z</dcterms:modified>
  <cp:revision>3</cp:revision>
  <dc:subject/>
  <dc:title>Bydgoszcz, dn</dc:title>
</cp:coreProperties>
</file>