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Dostawa i montaż nowego agregatu wody lodowej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łączyć formularz ofertowy obejmujący następujący zakres dostawy i usług:</w:t>
      </w:r>
    </w:p>
    <w:p>
      <w:pPr>
        <w:pStyle w:val="Normal"/>
        <w:numPr>
          <w:ilvl w:val="0"/>
          <w:numId w:val="4"/>
        </w:numPr>
        <w:rPr/>
      </w:pPr>
      <w:r>
        <w:rPr/>
        <w:t>Demontaż starego agregatu wraz z usługa dźwigową,</w:t>
      </w:r>
    </w:p>
    <w:p>
      <w:pPr>
        <w:pStyle w:val="Normal"/>
        <w:numPr>
          <w:ilvl w:val="0"/>
          <w:numId w:val="4"/>
        </w:numPr>
        <w:rPr/>
      </w:pPr>
      <w:r>
        <w:rPr/>
        <w:t>Utylizacja starego agregatu,</w:t>
      </w:r>
    </w:p>
    <w:p>
      <w:pPr>
        <w:pStyle w:val="Normal"/>
        <w:numPr>
          <w:ilvl w:val="0"/>
          <w:numId w:val="4"/>
        </w:numPr>
        <w:rPr/>
      </w:pPr>
      <w:r>
        <w:rPr/>
        <w:t>Montaż nowego agregatu wraz z robotami montażowymi, instalacyjnymi, wykonanie instalacji odgromowej, wpięciem do istniejącego systemu automatyki i monitoringu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>oferowany przeze mnie przedmiot zamówienia jest zgodny ze wszystkimi wymaganiami określonymi w niniejszej SIWZ.</w:t>
      </w:r>
    </w:p>
    <w:p>
      <w:pPr>
        <w:pStyle w:val="Default"/>
        <w:spacing w:before="0" w:after="8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8 Deklarujemy wykonanie zakresu robót objętych zamówieniem pod warunkiem podpisania umowy do dnia ………………………”.</w:t>
      </w:r>
    </w:p>
    <w:p>
      <w:pPr>
        <w:pStyle w:val="Default"/>
        <w:spacing w:before="0" w:after="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9. Deklarujemy dokonanie wymiany agregatu wody lodowej w czasie nie dłuższym niż ……. dni kalendarzo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 oferty dołączamy opis przedmiotu zamówienia wraz ze specyfikacją techniczną oferowanego agregatu (….. zał. na ………… ark.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Cs/>
        </w:rPr>
        <w:t>Dostawy i montażu nowego agregatu wody lodowej.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FF0000"/>
        </w:rPr>
        <w:t>UDZIELAMY …….... MIESIĘCZNEJ GWARANCJI I RĘKOJMII.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dnia ……………. 2019                     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Century Gothic" w:hAnsi="Century Gothic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45z0">
    <w:name w:val="WW8NumSt4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LuizaL</dc:creator>
  <dc:description/>
  <cp:keywords/>
  <dc:language>en-US</dc:language>
  <cp:lastModifiedBy>Zuzanna Dziża-Koniczyńska</cp:lastModifiedBy>
  <cp:lastPrinted>2019-06-27T12:53:00Z</cp:lastPrinted>
  <dcterms:modified xsi:type="dcterms:W3CDTF">2019-07-01T07:44:00Z</dcterms:modified>
  <cp:revision>19</cp:revision>
  <dc:subject/>
  <dc:title>OPERA NOVA w Bydgoszczy</dc:title>
</cp:coreProperties>
</file>