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OPERA NOVA w Bydgoszcz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ul. Marszałka Focha 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roboty budow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Arial" w:hAnsi="Arial"/>
          <w:b/>
          <w:caps/>
          <w:sz w:val="20"/>
          <w:szCs w:val="20"/>
        </w:rPr>
        <w:t>eur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1155" w:leader="none"/>
          <w:tab w:val="left" w:pos="5521" w:leader="none"/>
        </w:tabs>
        <w:ind w:left="2520" w:hanging="2520"/>
        <w:jc w:val="lef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: </w:t>
      </w:r>
      <w:r>
        <w:rPr>
          <w:b/>
        </w:rPr>
        <w:t>Wykonanie modernizacji instalacji wentylacji mechanicznej w   pomieszczeniu Klubu Aktora w budynku OPERY NOVA w BYDGOSZCZY</w:t>
      </w:r>
    </w:p>
    <w:p>
      <w:pPr>
        <w:pStyle w:val="TextBody"/>
        <w:tabs>
          <w:tab w:val="left" w:pos="1155" w:leader="none"/>
          <w:tab w:val="left" w:pos="5521" w:leader="none"/>
        </w:tabs>
        <w:ind w:left="2520" w:hanging="25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155" w:leader="none"/>
          <w:tab w:val="left" w:pos="552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521"/>
          <w:tab w:val="left" w:pos="-1276" w:leader="none"/>
          <w:tab w:val="left" w:pos="51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</w:rPr>
        <w:t xml:space="preserve">Ofertę należy złożyć w dwóch zamkniętych kopertach (jedna w drugiej) w sekretariacie w siedzibie Realizatora Inwestycji - Przedsiębiorstwa Obsługi Inwestycyjnej Spółka z o.o. w Bydgoszczy ul. Fordońska 353 w terminie najpóźniej do dnia </w:t>
      </w:r>
      <w:r>
        <w:rPr>
          <w:rFonts w:cs="Arial" w:ascii="Arial" w:hAnsi="Arial"/>
          <w:b/>
          <w:sz w:val="20"/>
          <w:u w:val="single"/>
        </w:rPr>
        <w:t>09.08.2007 r., do godz. 08:0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i.com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częśc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udzielenie zamówienia mogą ubiegać się Wykonawcy, którz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ją uprawnienia do wykonywania określonej działalności lub czynności, jeżeli  posiadają niezbędną wiedzę i doświadczenie oraz dysponują potencjałem technicznym i osobami zdolnymi do wykonania zamów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podlegają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którzy nie spełniają warunków udziału w postępowaniu, o których mowa w ust.1( art. 22 ust.1 pkt 1-3 ustawy p.z.p.) oraz wykonawców wymienionych w art. 24 ust. 1 i 2 ustawy p.z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hyperlink" Target="http://www.poi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1:00Z</dcterms:created>
  <dc:creator>LuizaL</dc:creator>
  <dc:description/>
  <dc:language>en-US</dc:language>
  <cp:lastModifiedBy>LuizaL</cp:lastModifiedBy>
  <cp:lastPrinted>2007-07-17T10:41:00Z</cp:lastPrinted>
  <dcterms:modified xsi:type="dcterms:W3CDTF">2007-07-19T10:53:00Z</dcterms:modified>
  <cp:revision>6</cp:revision>
  <dc:subject/>
  <dc:title>OGŁOSZENIE O WSZCZĘCIU POSTĘPOWANIA</dc:title>
</cp:coreProperties>
</file>