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 xml:space="preserve">dla przetargu nieograniczonego 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</w:rPr>
        <w:t>Oferujemy ustalenie w umowie ………………… dniowy termin płatności liczony od dnia dostarczenia do Zamawiającego prawidłowo wystawionej faktury</w:t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3.10. </w:t>
      </w: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/zlecenia dotyczącej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zadania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</w:t>
      </w:r>
      <w:r>
        <w:rPr>
          <w:rFonts w:eastAsia="Times New Roman" w:cs="Times New Roman"/>
          <w:kern w:val="0"/>
          <w:lang w:eastAsia="pl-PL" w:bidi="ar-SA"/>
        </w:rPr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Standard"/>
        <w:autoSpaceDE w:val="false"/>
        <w:spacing w:lineRule="auto" w:line="360"/>
        <w:ind w:left="360" w:hanging="1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9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401"/>
        <w:gridCol w:w="1418"/>
        <w:gridCol w:w="1008"/>
        <w:gridCol w:w="1038"/>
        <w:gridCol w:w="1080"/>
        <w:gridCol w:w="1284"/>
      </w:tblGrid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Nazwa punktu pob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Grupa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Szacunkowe zapotrzebowanie na energię elektryczn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Cena netto (zł/MW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VAT 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Gmach Opery NOVA w Bydgoszczy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rszałka Focha 5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07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1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Warsztat i magazyn 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gazynowa 8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79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Warsztaty i magazyny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Ludwikowo 12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502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eastAsia="pl-PL" w:bidi="ar-SA"/>
              </w:rPr>
              <w:t>Razem net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netto oferty zł.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VAT…..% …………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brutto oferty zł. 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 dnia ___ ___ 2019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0"/>
        <w:jc w:val="right"/>
        <w:rPr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6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9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Style w:val="PageNumber"/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Textbody1"/>
        <w:spacing w:lineRule="auto" w:line="360" w:before="0" w:after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9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999999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Arial" w:hAnsi="Arial" w:eastAsia="Calibri" w:cs="Arial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Times New Roman" w:cs="Arial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Calibri" w:cs="Arial"/>
      <w:sz w:val="20"/>
      <w:szCs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eastAsia="Calibri" w:cs="Symbol"/>
      <w:color w:val="000000"/>
      <w:lang w:val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SymbolMT, 'Arial Unicode MS'"/>
      <w:b w:val="false"/>
      <w:bCs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3:00Z</dcterms:created>
  <dc:creator>LuizaL</dc:creator>
  <dc:description/>
  <cp:keywords/>
  <dc:language>en-US</dc:language>
  <cp:lastModifiedBy>Zuzanna Dziża-Koniczyńska</cp:lastModifiedBy>
  <cp:lastPrinted>2019-07-02T11:40:00Z</cp:lastPrinted>
  <dcterms:modified xsi:type="dcterms:W3CDTF">2019-07-02T10:11:00Z</dcterms:modified>
  <cp:revision>20</cp:revision>
  <dc:subject/>
  <dc:title>OPERA NOVA w Bydgoszczy</dc:title>
</cp:coreProperties>
</file>