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1 ][9 ]/S [1 ][9 ][2 ]–[4 ][6 ][6 ][8 ][0 ][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Opera Nova w Bydgoszczy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szCs w:val="24"/>
              </w:rPr>
              <w:t>Pełnienie usług inżyniera kontraktu dla zadania  pn. „Rozbudowa Opery Nova w Bydgoszczy o IV krąg wraz z infrastrukturą parkingową”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ZP-331-11/2019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8:00Z</dcterms:created>
  <dc:creator>Kowalski Artur</dc:creator>
  <dc:description/>
  <cp:keywords/>
  <dc:language>en-US</dc:language>
  <cp:lastModifiedBy>Zuzanna Dziża-Koniczyńska</cp:lastModifiedBy>
  <cp:lastPrinted>2016-06-02T13:06:00Z</cp:lastPrinted>
  <dcterms:modified xsi:type="dcterms:W3CDTF">2019-11-14T10:38:00Z</dcterms:modified>
  <cp:revision>2</cp:revision>
  <dc:subject/>
  <dc:title/>
</cp:coreProperties>
</file>