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PRZEDMIOT ZAMÓWIEN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magane projektory - lub równoważn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0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ZIADEK DO ORZECHÓW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3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Dziadek do orzechów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TY  2020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2020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2020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HALK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a 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0,67:1 – 2 szt. .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Halka”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WIECIEŃ 2020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4 dni (2 dni spektakle, 2 dni prób)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2020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RIGOLETTO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Rigoletto”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RZESIEŃ  2020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MAGICZNE ZABAWKI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Magiczne zabawki”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 2020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4 dni spektakle, 1 dzień prób)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STRASZNY DWÓR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uppressAutoHyphens w:val="true"/>
              <w:spacing w:lineRule="auto" w:line="360"/>
              <w:ind w:left="419" w:hanging="360"/>
              <w:rPr/>
            </w:pPr>
            <w:r>
              <w:rPr>
                <w:b/>
                <w:sz w:val="20"/>
                <w:szCs w:val="20"/>
                <w:lang w:eastAsia="ar-SA"/>
              </w:rPr>
              <w:t>PROJEKTOR CHRISTIE BOXER 30K – 1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uppressAutoHyphens w:val="true"/>
              <w:spacing w:lineRule="auto" w:line="360"/>
              <w:ind w:left="419" w:hanging="36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2,7-3,8 :1 – 1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luty/marzec 2020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ROMEO I JULI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. PROJEKTOR CHRISTIE HD 14K-M 1080 HD 3 DLP – 3 szt 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3.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Romeo i Julia”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 2020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4 dni</w:t>
            </w:r>
            <w:r>
              <w:rPr>
                <w:sz w:val="20"/>
                <w:szCs w:val="20"/>
                <w:lang w:eastAsia="ar-SA"/>
              </w:rPr>
              <w:t xml:space="preserve"> (2 dni spektaklu, 2 dni prób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KOPCIUSZEK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. PROJEKTOR CHRISTIE HD 14K-M 1080 HD 3 DLP – 1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 2020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ON CARLOS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) PROJEKTOR CHRISTIE HD 14K-M 1080 HD 3 DLP – 3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)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3)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Don Carlos”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yczeń 2020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</w:t>
            </w:r>
            <w:r>
              <w:rPr>
                <w:sz w:val="20"/>
                <w:szCs w:val="20"/>
                <w:lang w:eastAsia="ar-SA"/>
              </w:rPr>
              <w:t xml:space="preserve"> (3 dni spektaklu, 2 dni prób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COPPELI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 :1 – 2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luty 2020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erwiec 2020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„</w:t>
            </w:r>
            <w:r>
              <w:rPr>
                <w:b/>
                <w:color w:val="C00000"/>
                <w:lang w:eastAsia="ar-SA"/>
              </w:rPr>
              <w:t>BULWAR ZACHODZĄCEGO SŁOŃC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>1. PROJEKTOR CHRISTIE BOXER 4K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 :1 – 2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wiecień</w:t>
            </w:r>
            <w:r>
              <w:rPr>
                <w:sz w:val="20"/>
                <w:szCs w:val="20"/>
                <w:lang w:eastAsia="ar-SA"/>
              </w:rPr>
              <w:t xml:space="preserve"> 2020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8 dni (2 dni spektakle, 6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aj</w:t>
            </w:r>
            <w:r>
              <w:rPr>
                <w:sz w:val="20"/>
                <w:szCs w:val="20"/>
                <w:lang w:eastAsia="ar-SA"/>
              </w:rPr>
              <w:t xml:space="preserve"> 2020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erwiec 2020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KONCERTY SYLWESTROWE 201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        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30K – 2 szt</w:t>
              <w:tab/>
              <w:tab/>
              <w:tab/>
              <w:t xml:space="preserve">/lub równoważny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2 szt </w:t>
              <w:tab/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0,67:1 – 1 szt</w:t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1,4-1,8:1 – 1 szt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koncertów: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UDZIEŃ 202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15 dni (5 dni spektakle, 10 dni prób)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wraz z obsługą techniczną przedstawieni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PageNumber"/>
        </w:rPr>
        <w:t>Wykonawca w ramach oferty zapewnia transport, montaż, demontaż, obsługę, serwis, okablowanie i zapewnia back up (rezerwę sprzętową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Zaplecze hotelowe Wykonawca zapewnia sobie we własnym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zystkie parametry oferowanych urządzeń muszą być takie same jak parametry podane w SIWZ, ponieważ nie ma możliwości zmiany wizji oraz koncepcji artystycznej przedstawionej przez reżysera spektak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  <w:bCs/>
        </w:rPr>
      </w:pPr>
      <w:r>
        <w:rPr>
          <w:bCs/>
        </w:rPr>
        <w:t>Do oferty należy dołączyć specyfikację techniczną oferowanego sprzętu równoważnego. Kierownik Pracowni Akustycznej będzie oceniał równoważność sprzętu pod względem parametrów technicznych na zasadzie TAK/NIE. Oceny Kierownika nie będą podlegały zaskarżeni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9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9 r.                                 ……...........................................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Wypożyczenie projektorów na potrzeby Opery Nova w Bydgoszczy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</w:t>
      </w:r>
      <w:r>
        <w:rPr>
          <w:b/>
          <w:bCs/>
          <w:i/>
          <w:sz w:val="32"/>
          <w:szCs w:val="32"/>
        </w:rPr>
        <w:t>na 2020 rok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Zezwalamy na przetwarzanie moich danych osobowych (podmiot osoba fizyczna) do celów związanych z zawarciem i realizowaniem umowy dotyczącej </w:t>
      </w:r>
      <w:r>
        <w:rPr>
          <w:bCs/>
        </w:rPr>
        <w:t>Wypożyczenia projektorów na potrzeby Opery Nova w Bydgoszczy na 2020 rok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 xml:space="preserve">Załącznik nr 4 </w:t>
      </w:r>
    </w:p>
    <w:p>
      <w:pPr>
        <w:pStyle w:val="Normal"/>
        <w:jc w:val="center"/>
        <w:rPr>
          <w:rStyle w:val="PageNumber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rStyle w:val="PageNumbe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84"/>
        <w:gridCol w:w="1870"/>
        <w:gridCol w:w="1016"/>
        <w:gridCol w:w="10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1 sztukę z uwzględnieniem ilości dni określonych w załączniku nr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ZIADEK DO ORZECHÓW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3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HALKA”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0,67:1 – 2 szt. ./lub równoważ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RIGOLETTO”</w:t>
            </w:r>
          </w:p>
          <w:p>
            <w:pPr>
              <w:pStyle w:val="Normal"/>
              <w:suppressAutoHyphens w:val="true"/>
              <w:ind w:left="78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eastAsia="ar-SA"/>
              </w:rPr>
            </w:pPr>
            <w:r>
              <w:rPr>
                <w:b/>
                <w:sz w:val="28"/>
                <w:szCs w:val="28"/>
                <w:vertAlign w:val="subscript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MAGICZNE ZABAWKI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ab/>
              <w:tab/>
              <w:tab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STRASZNY DWÓR”</w:t>
            </w:r>
          </w:p>
          <w:p>
            <w:pPr>
              <w:pStyle w:val="Normal"/>
              <w:suppressAutoHyphens w:val="true"/>
              <w:spacing w:lineRule="auto" w:line="360"/>
              <w:ind w:left="424" w:hanging="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360"/>
              <w:ind w:left="424" w:hanging="360"/>
              <w:rPr/>
            </w:pPr>
            <w:r>
              <w:rPr>
                <w:b/>
                <w:sz w:val="20"/>
                <w:szCs w:val="20"/>
                <w:lang w:eastAsia="ar-SA"/>
              </w:rPr>
              <w:t>PROJEKTOR CHRISTIE BOXER 30K – 1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360"/>
              <w:ind w:left="424" w:hanging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2,7-3,8 :1 – 1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left="42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ROMEO I JULIA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. PROJEKTOR CHRISTIE HD 14K-M 1080 HD 3 DLP – 3 szt 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3.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KOPCIUSZEK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. PROJEKTOR CHRISTIE HD 14K-M 1080 HD 3 DLP – 1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ON CARLOS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) PROJEKTOR CHRISTIE HD 14K-M 1080 HD 3 DLP – 3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)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3)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COPPELI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 :1 – 2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„</w:t>
            </w:r>
            <w:r>
              <w:rPr>
                <w:b/>
                <w:color w:val="C00000"/>
                <w:lang w:eastAsia="ar-SA"/>
              </w:rPr>
              <w:t>BULWAR ZACHODZĄCEGO SŁOŃC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>1. PROJEKTOR CHRISTIE BOXER 4K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 :1 – 2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KONCERTY SYLWESTROWE 2018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4" w:hanging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        /lub równoważn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4" w:hanging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30K – 2 szt</w:t>
              <w:tab/>
              <w:tab/>
              <w:tab/>
              <w:t xml:space="preserve">/lub równoważny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4" w:hanging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2 szt </w:t>
              <w:tab/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4" w:hanging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0,67:1 – 1 szt</w:t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24" w:hanging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1,4-1,8:1 – 1 szt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>kwota  ………….. netto</w:t>
      </w:r>
    </w:p>
    <w:p>
      <w:pPr>
        <w:pStyle w:val="Normal"/>
        <w:rPr/>
      </w:pPr>
      <w:r>
        <w:rPr>
          <w:rStyle w:val="PageNumber"/>
        </w:rPr>
        <w:t>kwota ……………. brutto</w:t>
      </w:r>
    </w:p>
    <w:p>
      <w:pPr>
        <w:pStyle w:val="Normal"/>
        <w:rPr/>
      </w:pPr>
      <w:r>
        <w:rPr>
          <w:rStyle w:val="PageNumber"/>
        </w:rPr>
        <w:t>słownie brutto zł.: …………………………………………..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</w:t>
      </w:r>
      <w:r>
        <w:rPr>
          <w:rStyle w:val="PageNumber"/>
          <w:sz w:val="22"/>
          <w:szCs w:val="22"/>
        </w:rPr>
        <w:t>czytelne lub z pieczątką podpisy osób uprawnionych do reprezentowania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Załącznik nr 5</w:t>
      </w:r>
    </w:p>
    <w:p>
      <w:pPr>
        <w:pStyle w:val="Normal"/>
        <w:spacing w:before="120" w:after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- PROJEK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12.2019 r. w Bydgoszczy, jest następstwem wyboru Wykonawcy </w:t>
        <w:br/>
        <w:t>w postępowaniu o udzielenie zamówienia publicznego, prowadzonego w trybie przetargu nieograniczo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onami umowy są: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pera Nova w Bydgoszczy</w:t>
      </w:r>
      <w:r>
        <w:rPr>
          <w:rFonts w:cs="Times New Roman" w:ascii="Times New Roman" w:hAnsi="Times New Roman"/>
        </w:rPr>
        <w:t>, z siedzibą w Bydgoszczy, przy 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yrektora – Macieja Figas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a przez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-180" w:right="-108" w:hanging="0"/>
        <w:jc w:val="both"/>
        <w:rPr/>
      </w:pPr>
      <w:r>
        <w:rPr>
          <w:sz w:val="22"/>
          <w:szCs w:val="22"/>
        </w:rPr>
        <w:t>W rezultacie postępowania o zamówienie publiczne przeprowadzonego w trybie przetargu nieograniczonego na podstawie ustawy Prawo Zamówień Publicznych, z dnia 29 stycznia 2004 r. (Dz. U. z  2019 r. poz. 1843 ze zm.), zwaną dalej "ustawą", została zawarta umowa następującej treści: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Przedmiot umowy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 Przedmiotem umowy jest wynajem projektorów zwanego dalej „Sprzętem”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Zakres wynajmu obejmuje usługę dostawy Sprzętu do siedziby Zamawiającego, usługę montażu, uruchomienia sprzętu, demontażu, okablowania, rezerwę sprzętową, serwis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Szczegółowy zakres przedmiotu umowy oraz warunki jego wykonania określone są </w:t>
        <w:br/>
        <w:t xml:space="preserve">w załącznikach do SIWZ „Przedmiot Zamówienia” oraz w ofercie złożonej przez Wykonawcę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arunki realizacji przedmiotu umowy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ykonawca oświadcza i zapewnia, że przedmiot najmu to jest sprzęt oświetleniowy jest sprawny i gotowy do użytku oraz, że posiadają wszystkie niezbędne atesty i pozwolenia dopuszczające ten sprzęt do użytkowania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ykonawca oświadcza, że posiada wiedzę, umiejętności i doświadczenie niezbędne do wykonania przedmiotu umowy, o którym mowa w § 1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konawca zobowiązany jest do wykonania usługi, o której mowa w § 1 ust. 2 z najwyższą starannością, zgodnie z warunkami technicznymi i w terminach określonych w umow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ykonawca zobowiązuje się do zachowania w poufności informacji i materiałów, z którymi może zapoznać się w trakcie realizacji przedmiotu zamówienia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5. Wykonawca zobowiązuje się do dostarczenia sprzętu własnym transportem i na własny koszt do siedziby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 Zamawiający zastrzega sobie prawo zmiany zakresu i ilości sprzętu  wskazanego w SIWZ, a Wykonawca oświadcza, że nie będzie wnosił żadnych roszczeń z tego tytułu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Terminy </w:t>
      </w:r>
      <w:r>
        <w:rPr>
          <w:b/>
          <w:bCs/>
        </w:rPr>
        <w:t xml:space="preserve">realizacji zleceń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360"/>
        <w:jc w:val="both"/>
        <w:rPr/>
      </w:pPr>
      <w:r>
        <w:rPr/>
        <w:t>Niniejsza umowa obowiązuje w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od 05.01.2020 r. </w:t>
      </w:r>
      <w:r>
        <w:rPr>
          <w:b/>
        </w:rPr>
        <w:t>do 04.01.2021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Zamawiający zastrzega</w:t>
      </w:r>
      <w:r>
        <w:rPr>
          <w:color w:val="000000"/>
        </w:rPr>
        <w:t xml:space="preserve"> sobie prawo zmiany ilości wystawianych spektakli, ze względu na to, iż plan realizacji może ulec zmianie i modyfikacj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Obowiązki Wykonawcy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1. Wykonawca wykona przedmiot umowy zgodnie z zasadami współczesnej wiedzy technicznej, obowiązującymi przepisami, z uwzględnieniem potrzeb oraz specyfiki przedmiotu zamówienia.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 Wykonawca zapewni Sprzęt w zakresie zapewniającym prawidłowe pod względem jakościowym i terminowe wykonanie przedmiotu umowy.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3. Jeśli wynajęty Sprzęt okaże się w momencie przystąpienia do pracy wadliwy lub wystąpi jego awaria, Wykonawca według swojego uznania albo wymieni Sprzęt na taki sam wolny od wad albo naprawi jego wadliwe części, w sposób nie zakłócający realizacji przedmiotu umowy.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4. Wykonawca ponosi odpowiedzialność za działanie osób trzecich, którymi posługuje się przy wykonaniu przedmiotu umowy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 xml:space="preserve">5. Wykonawca oświadcza, że należycie opłacił, posiada i utrzyma ubezpieczenie OC na kwotę minimum 50 000 zł (słownie: pięćdziesiąt tysięcy złotych 00/100) na działalność </w:t>
        <w:br/>
        <w:t xml:space="preserve">w zakresie przedmiotu umowy i obejmujące, co najmniej okres realizacji umowy. </w:t>
      </w:r>
    </w:p>
    <w:p>
      <w:pPr>
        <w:pStyle w:val="Normal"/>
        <w:autoSpaceDE w:val="false"/>
        <w:spacing w:lineRule="auto" w:line="36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ynagrodzenie i płatność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Zamawiający z tytułu wykonania przedmiotu umowy zapłaci Wykonawcy wynagrodzenie w wysokości nie przekraczającej kwoty: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color w:val="000000"/>
        </w:rPr>
        <w:t>……………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 xml:space="preserve">złotych netto,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podatek VAT    % - zł.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 xml:space="preserve">. złotych brutto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(słownie: …………………………………………/100)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które będzie płatne Wykonawcy na podstawie prawidłowo wystawionej przez Wykonawcę faktury w terminie 30 dni po wynajmie sprzętu na spektakl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Wynagrodzenie będzie określone w zależności od ilości dni według stawki określonej w ofercie Wykonawc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nagrodzenie określone w ust.1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) obejmuje podatek od towarów i usług – każdorazowa zmiana stawki podatku obciąża Wykonawcę w ramach ustalonego wynagrodzenia bez konieczności dodatkowych świadczeń Zamawiającego,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obejmuje wszystkie koszty własne Wykonawcy związane z wykonaniem zamówienia, w tym w szczególności transport i ubezpieczenie Sprzętu, wynagrodzenia pracowników Wykonawcy i/lub podwykonawców, opłaty celne itp.)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nagrodzenie płatne będzie przelewem na rachunek bankowy Wykonawcy nr: 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Kary umowne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Ustala się odpowiedzialność Wykonawcy za niewykonanie lub nienależyte wykonanie umowy poprzez zapłatę kar umownych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) w przypadku nieuzasadnionego odstąpienia od Umowy przez Wykonawcę, Wykonawca zapłaci Zamawiającemu karę umowną w wysokości 50% wynagrodzenia brutto, od wartości wykonanej usługi najmu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w przypadku stwierdzenia nienależytego wykonania umowy, Zamawiający może pomniejszyć kwotę wynagrodzenia do 25% ceny brutto uwidocznionej w fakturze skierowanej do zapłaty,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c) w przypadku przekroczenia terminów, o których mowa w rozdziale 8 SIWZ, Wykonawca zapłaci Zamawiającemu karę umowną za każdą rozpoczętą godzinę opóźnienia w realizacji przedmiotu umowy, w wysokości 1% wynagrodzenia brutto od wartości wykonanego już zlecenia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Zastrzeżenie lub zapłata kar umownych nie wyłącza prawa Zamawiającego do dochodzenia odszkodowania na zasadach ogóln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Zapłata kar umownych nie zwalnia Wykonawcy od obowiązku wykonania Umow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 przypadku, gdy suma kar umownych przekroczy 25% wartości wynagrodzenia, od wartości wykonanego już zlecenia Zamawiający w każdej chwili może od umowy odstąpić. Oświadczenie o odstąpieniu może być złożone w terminie 30 dni od daty dowiedzenia się o okolicznościach uzasadniających odstąpien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Odstąpienie od umowy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Zamawiającemu przysługuje prawo do odstąpienia od umowy w przypadku: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)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 xml:space="preserve">o powyższych okolicznościach. W takim wypadku Wykonawca może żądać wyłącznie wynagrodzenia należnego z tytułu wykonania części umowy, co zostanie potwierdzone protokołem sporządzonym przez przedstawicieli obu Stron;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) nieuzasadnionego przerwania przez Wykonawcę wykonywania przedmiotu Umowy </w:t>
        <w:br/>
        <w:t xml:space="preserve">w trakcie realizacji spektaklu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ykonawcy przysługuje prawo do odstąpienia od umowy w przypadku, jeżeli: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) Zamawiający nie wywiązuje się z obowiązku zapłaty faktur mimo dodatkowego wezwania w terminie miesiąca od momentu upływu terminu do zapłaty faktur, określonego </w:t>
        <w:br/>
        <w:t xml:space="preserve">w niniejszej umow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Odstąpienie od umowy powinno nastąpić w formie pisemnej pod rygorem nieważności takiego oświadczenia i musi zawierać uzasadnien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C e s j 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nie może bez pisemnej zgody Zamawiającego dokonać przelewu wierzytelności wynikających z niniejszej umowy bądź związanych z zawarciem lub wykonaniem niniejszej umowy na rzecz osób trzecich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 sprawach nie uregulowanych niniejszą Umową zastosowanie mają odpowiednie przepisy Kodeksu Cywilnego oraz ustawy Prawo Zamówień Publiczn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szelkie zmiany w treści Umowy wymagają formy pisemnej, pod rygorem nieważności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Strony przewidują możliwość zmiany postanowień zawartej umowy w stosunku do treści oferty, na podstawie, której dokonano wyboru Wykonawcy, stosownie do treści art. 144 ustawy PZP w wypadku wystąpienia jednej z następujących okoliczności, tj.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) konieczności dostosowania postanowień umownych do zmian wynikających z nowelizacji powszechnie obowiązujących przepisów prawa z uwagi na brak możliwości realizacji umowy wedle pierwotnej jej treści, lub z uwagi na rażącą stratę grożącą jednej ze Stron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c) zmian korzystnych z punktu widzenia realizacji przedmiotu umowy, w szczególności obniżających koszty ponoszone przez Zamawiającego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) konieczności zmiany numerów rachunków bankow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e) konieczności zmiany terminu realizacji zamówienia;        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) zmian w ilości planowanych spektakli oraz zmian w ilości wynajmowanego sprzętu ze względu na brak możliwości przewidzenia przez Zamawiającego koncepcji artystycznej reżysera światła w planowanych premierowych przedstawieniach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4. Wszelkie zmiany wprowadzane do umowy dokonywane będą z poszanowaniem zasad </w:t>
        <w:br/>
        <w:t xml:space="preserve">i obowiązków wynikających z powszechnie obowiązujących przepisów prawa, w tym </w:t>
        <w:br/>
        <w:t xml:space="preserve">w szczególności z art. 144 ust. 3 ustawy PZP oraz zasad ogólnych określonych tą ustawą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Ewentualne spory mogące wyniknąć w związku z Umową rozstrzygane będą przez sąd powszechny właściwy dla Zamawiającego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6. Osobami wyznaczonymi do uzgodnień i koordynacji usług będących przedmiotem umowy są: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a) ze strony Zamawiającego Adrian Michalski tel. …………………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b) ze strony Wykonawcy …………….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7. Zmiana osób o których mowa w ust. 6 następuje poprzez pisemne powiadomienie drugiej Strony i nie stanowi zmiany treści umowy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8. SIWZ i wszystkie załączniki stanowią integralną część umowy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9. Umowa została sporządzona w trzech jednobrzmiących egzemplarzach, dwa dla Zamawiającego i jeden dla Wykonawcy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                                                                                      WYKONAWCA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na wezwanie Zamawiającego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9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"/>
        </w:tabs>
        <w:ind w:left="785" w:hanging="360"/>
      </w:pPr>
      <w:rPr>
        <w:sz w:val="20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Century Gothic" w:hAnsi="Century Gothic" w:eastAsia="Times New Roman" w:cs="Times New Roman"/>
      <w:b w:val="false"/>
    </w:rPr>
  </w:style>
  <w:style w:type="character" w:styleId="WW8Num22z2">
    <w:name w:val="WW8Num22z2"/>
    <w:qFormat/>
    <w:rPr>
      <w:rFonts w:ascii="Wingdings" w:hAnsi="Wingdings" w:cs="Wingdings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1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LuizaL</dc:creator>
  <dc:description/>
  <cp:keywords/>
  <dc:language>en-US</dc:language>
  <cp:lastModifiedBy>Zuzanna Dziża-Koniczyńska</cp:lastModifiedBy>
  <cp:lastPrinted>2018-12-14T14:28:00Z</cp:lastPrinted>
  <dcterms:modified xsi:type="dcterms:W3CDTF">2019-11-20T10:05:00Z</dcterms:modified>
  <cp:revision>136</cp:revision>
  <dc:subject/>
  <dc:title>OPERA NOVA w Bydgoszczy</dc:title>
</cp:coreProperties>
</file>