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9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Wypożyczenie projektorów na potrzeby Opery Nova w Bydgoszczy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</w:t>
      </w:r>
      <w:r>
        <w:rPr>
          <w:b/>
          <w:bCs/>
          <w:i/>
          <w:sz w:val="32"/>
          <w:szCs w:val="32"/>
        </w:rPr>
        <w:t>na 2021 rok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Cs/>
          <w:color w:val="000000"/>
        </w:rPr>
        <w:t>2.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Cs/>
        </w:rPr>
        <w:t>Wypożyczenia projektorów na potrzeby Opery Nova w Bydgoszczy na 2021 rok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 xml:space="preserve">Załącznik nr 4 </w:t>
      </w:r>
    </w:p>
    <w:p>
      <w:pPr>
        <w:pStyle w:val="Normal"/>
        <w:jc w:val="center"/>
        <w:rPr>
          <w:rStyle w:val="PageNumber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rStyle w:val="PageNumbe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701"/>
        <w:gridCol w:w="1031"/>
        <w:gridCol w:w="1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 netto za 1 sztukę z uwzględnieniem ilości dni określonych w załączniku nr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ZIADEK DO ORZECHÓW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3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ziadek do orzechów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TY  2021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2021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2021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a 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0,67:1 – 2 szt. .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Halka”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WIECIEŃ 2021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4 dni (2 dni spektakle, 2 dni prób)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2021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RIGOLETTO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Rigoletto”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RZESIEŃ  2021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MAGICZNE ZABAWKI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1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Magiczne zabawki”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 2020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4 dni spektakle, 1 dzień prób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COSI FAN TUTTE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uppressAutoHyphens w:val="true"/>
              <w:spacing w:lineRule="auto" w:line="360"/>
              <w:ind w:left="419" w:hanging="360"/>
              <w:rPr/>
            </w:pPr>
            <w:r>
              <w:rPr>
                <w:b/>
                <w:sz w:val="20"/>
                <w:szCs w:val="20"/>
                <w:lang w:eastAsia="ar-SA"/>
              </w:rPr>
              <w:t>PROJEKTOR CHRISTIE BOXER 30K – 1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suppressAutoHyphens w:val="true"/>
              <w:spacing w:lineRule="auto" w:line="360"/>
              <w:ind w:left="419" w:hanging="360"/>
              <w:rPr/>
            </w:pPr>
            <w:r>
              <w:rPr>
                <w:b/>
                <w:sz w:val="20"/>
                <w:szCs w:val="20"/>
                <w:lang w:eastAsia="ar-SA"/>
              </w:rPr>
              <w:t>obiektyw 1,4-2 :1 – 1 szt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luty 2021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czerwiec 2021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ROMEO I JULI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 PROJEKTOR CHRISTIE HD 14K-M 1080 HD 3 DLP – 3 szt 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3.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Romeo i Julia”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 2021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4 dni</w:t>
            </w:r>
            <w:r>
              <w:rPr>
                <w:sz w:val="20"/>
                <w:szCs w:val="20"/>
                <w:lang w:eastAsia="ar-SA"/>
              </w:rPr>
              <w:t xml:space="preserve"> (2 dni spektaklu, 2 dni p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KOPCIUSZEK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 PROJEKTOR CHRISTIE HD 14K-M 1080 HD 3 DLP – 1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 2021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ON CARLOS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PROJEKTOR CHRISTIE HD 14K-M 1080 HD 3 DLP – 3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)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3) 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on Carlos”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yczeń 2021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Wypożyczenie sprzętu: 5 dni</w:t>
            </w:r>
            <w:r>
              <w:rPr>
                <w:sz w:val="20"/>
                <w:szCs w:val="20"/>
                <w:lang w:eastAsia="ar-SA"/>
              </w:rPr>
              <w:t xml:space="preserve"> (3 dni spektaklu, 2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STRASZNY DWÓR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1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. obiektyw 2,7-3,8 :1 – 1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luty/marzec 2021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„</w:t>
            </w:r>
            <w:r>
              <w:rPr>
                <w:b/>
                <w:color w:val="C00000"/>
                <w:lang w:eastAsia="ar-SA"/>
              </w:rPr>
              <w:t>BULWAR ZACHODZĄCEGO SŁOŃC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>1. PROJEKTOR CHRISTIE BOXER 4K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 :1 – 2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wiecień</w:t>
            </w:r>
            <w:r>
              <w:rPr>
                <w:sz w:val="20"/>
                <w:szCs w:val="20"/>
                <w:lang w:eastAsia="ar-SA"/>
              </w:rPr>
              <w:t xml:space="preserve"> 2021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8 dni (2 dni spektakle, 6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aj</w:t>
            </w:r>
            <w:r>
              <w:rPr>
                <w:sz w:val="20"/>
                <w:szCs w:val="20"/>
                <w:lang w:eastAsia="ar-SA"/>
              </w:rPr>
              <w:t xml:space="preserve"> 2021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czerwiec 2021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KONCERTY SYLWESTROWE 202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        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2 szt</w:t>
              <w:tab/>
              <w:tab/>
              <w:tab/>
              <w:t xml:space="preserve">/lub równoważny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2 szt </w:t>
              <w:tab/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0,67:1 – 1 szt</w:t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1,4-1,8:1 – 1 szt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koncertów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DZIEŃ 202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15 dni (5 dni spektakle, 10 dni prób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t>kwota  ………….. netto</w:t>
      </w:r>
    </w:p>
    <w:p>
      <w:pPr>
        <w:pStyle w:val="Normal"/>
        <w:rPr/>
      </w:pPr>
      <w:r>
        <w:rPr>
          <w:rStyle w:val="PageNumber"/>
        </w:rPr>
        <w:t>kwota ……………. brutto</w:t>
      </w:r>
    </w:p>
    <w:p>
      <w:pPr>
        <w:pStyle w:val="Normal"/>
        <w:rPr/>
      </w:pPr>
      <w:r>
        <w:rPr>
          <w:rStyle w:val="PageNumber"/>
        </w:rPr>
        <w:t>słownie brutto zł.: …………………………………………..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rStyle w:val="PageNumber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na wezwanie Zamawiająceg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1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"/>
        </w:tabs>
        <w:ind w:left="785" w:hanging="360"/>
      </w:pPr>
      <w:rPr>
        <w:sz w:val="20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Century Gothic" w:hAnsi="Century Gothic" w:eastAsia="Times New Roman" w:cs="Times New Roman"/>
      <w:b w:val="false"/>
    </w:rPr>
  </w:style>
  <w:style w:type="character" w:styleId="WW8Num22z2">
    <w:name w:val="WW8Num22z2"/>
    <w:qFormat/>
    <w:rPr>
      <w:rFonts w:ascii="Wingdings" w:hAnsi="Wingdings" w:cs="Wingdings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9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4:00Z</dcterms:created>
  <dc:creator>LuizaL</dc:creator>
  <dc:description/>
  <cp:keywords/>
  <dc:language>en-US</dc:language>
  <cp:lastModifiedBy>Zuzanna Dziża-Koniczyńska</cp:lastModifiedBy>
  <cp:lastPrinted>2020-11-23T10:46:00Z</cp:lastPrinted>
  <dcterms:modified xsi:type="dcterms:W3CDTF">2020-11-23T10:04:00Z</dcterms:modified>
  <cp:revision>152</cp:revision>
  <dc:subject/>
  <dc:title>OPERA NOVA w Bydgoszczy</dc:title>
</cp:coreProperties>
</file>