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ydgoszcz, dnia 27.08.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>Odpowiedź do przetargu na „</w:t>
      </w:r>
      <w:r>
        <w:rPr>
          <w:rFonts w:cs="Arial" w:ascii="Arial" w:hAnsi="Arial"/>
          <w:b/>
          <w:i/>
          <w:sz w:val="22"/>
        </w:rPr>
        <w:t xml:space="preserve">Wykonanie oświetlenia zewnętrznego i iluminacji budynku Opera NOVA w Bydgoszczy” </w:t>
      </w:r>
    </w:p>
    <w:p>
      <w:pPr>
        <w:pStyle w:val="Normal"/>
        <w:jc w:val="both"/>
        <w:rPr/>
      </w:pPr>
      <w:r>
        <w:rPr/>
        <w:t>W toku postępowania o udzielenie zamówienia, jeden z Oferentów zgłosił zapytanie dotyczące SIWZ i przedmiarów robót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color w:val="000000"/>
          <w:spacing w:val="2"/>
          <w:lang w:eastAsia="pl-PL"/>
        </w:rPr>
      </w:pPr>
      <w:r>
        <w:rPr>
          <w:rFonts w:eastAsia="Times New Roman"/>
          <w:color w:val="000000"/>
          <w:spacing w:val="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color w:val="000000"/>
          <w:spacing w:val="2"/>
          <w:lang w:eastAsia="pl-PL"/>
        </w:rPr>
        <w:t>Pyt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edmiarze nie ujęto nakładów na wykonanie wykopów pod słupy i oprawy oświetleniowe doziemne. Czy należy ująć ww. ofercie? 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Tak</w:t>
      </w:r>
      <w:r>
        <w:rPr>
          <w:i/>
        </w:rPr>
        <w:t>, w ofercie należy ująć wykopy pod słupy i oprawy oświetleniowe doziemn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ycji 21 przedmiary robót: ręczne stawianie słupów dla oprawy L13 jest 12szt. Ze schematu ideowego oświetlenia iluminacyjnego (obw. Nr 15) oraz z zestawienia opraw iluminacyjnych ujętego w opisie technicznym i ST wynika, że słupów powinno być 3 szt. Ile słupów należy uwzględnić w ofercie?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W ofercie należy uwzględnić </w:t>
      </w:r>
      <w:r>
        <w:rPr>
          <w:b/>
          <w:i/>
        </w:rPr>
        <w:t>3 słupy</w:t>
      </w:r>
      <w:r>
        <w:rPr>
          <w:i/>
        </w:rPr>
        <w:t xml:space="preserve"> dla opraw L13.</w:t>
      </w:r>
    </w:p>
    <w:p>
      <w:pPr>
        <w:pStyle w:val="Normal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unkcie 6.1 ppkt 3 SIWZ jest zapis: „znajduje się w sytuacji ekonomicznej i finansowej zapewniającej wykonanie zamówienia co udokumentuje informacją z jednego banku o posiadaniu zdolności kredytowej pozwalającej na wykonanie zamówienia”</w:t>
      </w:r>
    </w:p>
    <w:p>
      <w:pPr>
        <w:pStyle w:val="Normal"/>
        <w:ind w:left="709" w:hanging="0"/>
        <w:jc w:val="both"/>
        <w:rPr/>
      </w:pPr>
      <w:r>
        <w:rPr/>
        <w:t>Informacja z banku nie występuje jako dokument wymieniony w pkcie 7.1, który są zobowiązani dostarczyć wykonawcy. Czy wobec tego jest on wymagany?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Dokument z informacją z jednego banku o posiadaniu zdolności kredytowej pozwalającej na wykonanie zamówienia </w:t>
      </w:r>
      <w:r>
        <w:rPr>
          <w:b/>
          <w:i/>
        </w:rPr>
        <w:t>nie jest wymagany</w:t>
      </w:r>
      <w:r>
        <w:rPr>
          <w:i/>
        </w:rPr>
        <w:t xml:space="preserve"> jako załącznik do oferty (zgodnie z SIWZ pkt. 7.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dnocześnie informujemy, że w poz. nr 19 przedmiaru robót tj. „Ręczne stawianie słupów oświetleniowych o masie do 250 kg w gruncie kat.I-III. Słup systemowy Erco fi76, h=1,7m (dla oprawy L6)” należy zwiększyć obmiar z 2 szt do 4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 poważaniem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93370</wp:posOffset>
          </wp:positionV>
          <wp:extent cx="6118860" cy="1105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6:00Z</dcterms:created>
  <dc:creator>Darek</dc:creator>
  <dc:description/>
  <cp:keywords/>
  <dc:language>en-US</dc:language>
  <cp:lastModifiedBy>Ola</cp:lastModifiedBy>
  <cp:lastPrinted>2007-07-13T08:35:00Z</cp:lastPrinted>
  <dcterms:modified xsi:type="dcterms:W3CDTF">2007-08-27T08:11:00Z</dcterms:modified>
  <cp:revision>4</cp:revision>
  <dc:subject/>
  <dc:title>Bydgoszcz, dnia 12</dc:title>
</cp:coreProperties>
</file>