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ydgoszcz, dn. 02. 10. 2007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PROMAR Sp. z o. o.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ul. Kościuszki 27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85-079 Bydgoszc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tyczy:</w:t>
      </w:r>
      <w:r>
        <w:rPr/>
        <w:t xml:space="preserve"> </w:t>
      </w:r>
      <w:r>
        <w:rPr>
          <w:b/>
        </w:rPr>
        <w:t>Przetargu nieograniczonego na:</w:t>
      </w:r>
      <w:r>
        <w:rPr/>
        <w:t xml:space="preserve"> </w:t>
      </w:r>
      <w:r>
        <w:rPr>
          <w:b/>
        </w:rPr>
        <w:t>„Wykonanie monitoringu i sterowania instalacjami zraszaczowymi w budynku Opery Nova w Bydgoszczy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pera Nova w Bydgoszczy, zgodnie z art. 92 ust. 1 Ustawy Prawo Zamówień Publicznych z dnia 29 stycznia 2004 r. (Dz. U. 2004 r. Nr 19 poz. 177 z późn. zm.), zawiadamia o wyborze najkorzystniejszej oferty w postępowaniu o udzielenie zamówienia publicznego na:</w:t>
      </w:r>
      <w:r>
        <w:rPr>
          <w:b/>
        </w:rPr>
        <w:t xml:space="preserve"> „</w:t>
      </w:r>
      <w:r>
        <w:rPr/>
        <w:t>Wykonanie monitoringu i sterowania instalacjami zraszaczowymi w budynku Opery Nova w Bydgoszczy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brano ofertę firmy: </w:t>
      </w:r>
      <w:r>
        <w:rPr>
          <w:b/>
        </w:rPr>
        <w:t xml:space="preserve">PROMAR Sp. z o. o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ul. Kościuszki 27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85-079 Bydgoszcz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Cena oferty: </w:t>
      </w:r>
      <w:r>
        <w:rPr>
          <w:b/>
        </w:rPr>
        <w:t xml:space="preserve">80.086,26 zł </w:t>
      </w:r>
      <w:r>
        <w:rPr/>
        <w:t>(słownie: osiemdziesiąt tysięcy osiemdziesiąt sześć 26/100 złotych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ybrana oferta spełnia wszystkie wymogi i warunki określone przez Zamawiającego w SIWZ. Wybrana oferta była jedyną złożoną w niniejszym przetarg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2. W postępowaniu nie odrzucono żadnej ofert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W postępowaniu nie wykluczono żadnego wykonawc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1:48:00Z</dcterms:created>
  <dc:creator>LuizaL</dc:creator>
  <dc:description/>
  <dc:language>en-US</dc:language>
  <cp:lastModifiedBy>LuizaL</cp:lastModifiedBy>
  <cp:lastPrinted>2007-10-02T13:57:00Z</cp:lastPrinted>
  <dcterms:modified xsi:type="dcterms:W3CDTF">2007-10-02T12:03:00Z</dcterms:modified>
  <cp:revision>1</cp:revision>
  <dc:subject/>
  <dc:title>Bydgoszcz, dn</dc:title>
</cp:coreProperties>
</file>