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-331-4/2022                                                                                    Bydgoszcz, 30.08.2022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do Dziennika Urzędowego Unii Europejskiej zostało wysłane ogłoszenie o zaplanowanym przesunięciu terminu otwarcia ofert na postępowanie „Rozbudowa Opery Nova w Bydgoszczy o IV krąg wraz z infrastrukturą parkingową” na dzień 12.09.2022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publikowane zostanie w dniu 02.09.2022 r. </w:t>
      </w:r>
    </w:p>
    <w:p>
      <w:pPr>
        <w:pStyle w:val="Standard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1353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b560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b56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b56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b56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5b560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3</Words>
  <Characters>383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48:00Z</dcterms:created>
  <dc:creator>Dziża-Koniczyńska, Zuzanna</dc:creator>
  <dc:description/>
  <dc:language>en-US</dc:language>
  <cp:lastModifiedBy>Dziża-Koniczyńska, Zuzanna</cp:lastModifiedBy>
  <dcterms:modified xsi:type="dcterms:W3CDTF">2022-08-30T1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