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  <w:sz w:val="26"/>
          <w:szCs w:val="26"/>
        </w:rPr>
        <w:t>Wypożyczenie projektorów na 2023 r. wraz z obsługą  na potrzeby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2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0" w:name="page16"/>
      <w:bookmarkEnd w:id="0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2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ostępowania w trybie podstawowym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1" w:name="_Hlk86751238"/>
      <w:bookmarkEnd w:id="1"/>
      <w:r>
        <w:rPr>
          <w:b/>
          <w:bCs/>
          <w:i/>
          <w:iCs/>
          <w:sz w:val="32"/>
          <w:szCs w:val="32"/>
        </w:rPr>
        <w:t>Wypożyczenie projektorów na 2023 r. wraz z obsługą  na potrzeby Opery Nova w Bydgoszcz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iCs/>
          <w:sz w:val="32"/>
          <w:szCs w:val="32"/>
        </w:rPr>
      </w:r>
      <w:bookmarkStart w:id="2" w:name="_Hlk86751238"/>
      <w:bookmarkStart w:id="3" w:name="_Hlk86751238"/>
      <w:bookmarkEnd w:id="3"/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telefonów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bookmarkStart w:id="4" w:name="_Hlk86823841"/>
      <w:bookmarkEnd w:id="4"/>
      <w:r>
        <w:rPr>
          <w:rStyle w:val="PageNumber"/>
          <w:b/>
          <w:bCs/>
          <w:sz w:val="22"/>
          <w:szCs w:val="22"/>
          <w:u w:val="single"/>
        </w:rPr>
        <w:t>a) wypożyczenie projektorów RAZEM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u w:val="single"/>
        </w:rPr>
        <w:t>b) obsługa za 1 dzień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5" w:name="_Hlk86823841"/>
      <w:bookmarkEnd w:id="5"/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Cs/>
          <w:color w:val="000000"/>
        </w:rPr>
        <w:t>2.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WZ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i/>
          <w:i/>
          <w:i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/>
          <w:bCs/>
          <w:i/>
          <w:iCs/>
        </w:rPr>
        <w:t>Wypożyczenia projektorów na 2023 r. wraz z obsługą  na potrzeby Opery Nova w Bydgoszczy</w:t>
      </w:r>
    </w:p>
    <w:p>
      <w:pPr>
        <w:pStyle w:val="Normal"/>
        <w:shd w:fill="FFFFFF" w:val="clear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50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 xml:space="preserve">Załącznik nr 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rPr>
          <w:rStyle w:val="PageNumbe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2"/>
        <w:gridCol w:w="2034"/>
        <w:gridCol w:w="1194"/>
        <w:gridCol w:w="11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 netto za 1 sztukę z uwzględnieniem ilości dni określonych w załączniku nr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SEN NOCY LETNIEJ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YCZEŃ  2023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STOPAD 2023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a 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RZESIEŃ 2023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4 dni (2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4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RIGOLETTO”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vertAlign w:val="subscript"/>
                <w:lang w:eastAsia="ar-SA"/>
              </w:rPr>
            </w:pPr>
            <w:r>
              <w:rPr>
                <w:b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ERWIEC  2023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6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COPPELIA”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J  2023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zień prób)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6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PREMIERA BFO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WIECIEŃ 2023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7 dni (2 dni spektakle, 5 dni prób)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WRZESIEŃ 2023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PREMIERA BALETOW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2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 202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</w:t>
            </w:r>
            <w:r>
              <w:rPr>
                <w:sz w:val="20"/>
                <w:szCs w:val="20"/>
                <w:lang w:eastAsia="ar-SA"/>
              </w:rPr>
              <w:t xml:space="preserve"> (2 dni spektaklu, 5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GRUDZIEŃ 202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</w:t>
            </w:r>
            <w:r>
              <w:rPr>
                <w:sz w:val="20"/>
                <w:szCs w:val="20"/>
                <w:lang w:eastAsia="ar-SA"/>
              </w:rPr>
              <w:t xml:space="preserve"> (3 dni spektaklu, 2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RUSAŁKA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ŻDZIERNIK  2023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6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STRASZNY DWÓR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. PROJEKTOR LASEROWY PANASONIC PT-RQ35K  –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 obiektyw 2,5-3,8 :1 – 1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: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STYCZEŃ 2023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GRUDZIEŃ 2023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Z21K  – 1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MAJ</w:t>
            </w:r>
            <w:r>
              <w:rPr>
                <w:sz w:val="20"/>
                <w:szCs w:val="20"/>
                <w:lang w:eastAsia="ar-SA"/>
              </w:rPr>
              <w:t xml:space="preserve"> 2023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Wypożyczenie sprzętu: 11 dni (8 dni spektakle, 3 dni prób)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  <w:lang w:eastAsia="ar-SA"/>
              </w:rPr>
              <w:t xml:space="preserve">LISTOPAD 2023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1 dni (8 dni spektakle, 3 dni prób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22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KONCERTY SYLWESTROWE 2023/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LASEROWY PANASONIC PT-RQ35K  – 3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obiektyw 1,5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koncertów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DZIEŃ 202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12 dni (5 dni spektakle, 7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sz w:val="20"/>
                <w:szCs w:val="2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color w:val="C00000"/>
                <w:lang w:eastAsia="ar-SA"/>
              </w:rPr>
            </w:pPr>
            <w:r>
              <w:rPr>
                <w:b/>
                <w:color w:val="C00000"/>
                <w:lang w:eastAsia="ar-SA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a) wypożyczenie projektorów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b) obsługa za 1 dzień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c) obsługa za 104 dni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na wezwanie Zamawiająceg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2 r.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4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Dziża-Koniczyńska, Zuzanna</cp:lastModifiedBy>
  <cp:lastPrinted>2022-11-28T11:27:00Z</cp:lastPrinted>
  <dcterms:modified xsi:type="dcterms:W3CDTF">2022-11-29T10:04:00Z</dcterms:modified>
  <cp:revision>194</cp:revision>
  <dc:subject/>
  <dc:title>OPERA NOVA w Bydgoszczy</dc:title>
</cp:coreProperties>
</file>