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GADNIENIA FINANSOWE</w:t>
      </w:r>
    </w:p>
    <w:tbl>
      <w:tblPr>
        <w:tblW w:w="11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861"/>
        <w:gridCol w:w="1919"/>
        <w:gridCol w:w="1919"/>
      </w:tblGrid>
      <w:tr>
        <w:trPr>
          <w:trHeight w:val="53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w z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ychody ogółem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60 225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65 477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77 687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275 628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na działalność statutow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60 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72 367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15 7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87 398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ewództwo Kuj – Pom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Minist. Kult. i Dziedzictwa Nar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dota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50 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0 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27 367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0 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77 7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0 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75 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0 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 398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ychody własne ogółem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0 225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193 11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61 987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88 23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edaż biletów wstępu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1 234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5 38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1 055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3 787,00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szty działalności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91 228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8 643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96 957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666 61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AŁALNOŚĆ STATUTO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563"/>
        <w:gridCol w:w="1578"/>
        <w:gridCol w:w="1397"/>
        <w:gridCol w:w="1349"/>
      </w:tblGrid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szczególnieni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mier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zedstawienia w kraj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6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ość widzó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 1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 8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 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 797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Średnia frekwencja na przedstawieni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7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zedstawienia zagranicz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33:00Z</dcterms:created>
  <dc:creator>AgnieszkaPrz</dc:creator>
  <dc:description/>
  <cp:keywords/>
  <dc:language>en-US</dc:language>
  <cp:lastModifiedBy>Zuzanna Dziża-Koniczyńska</cp:lastModifiedBy>
  <cp:lastPrinted>2015-08-26T13:06:00Z</cp:lastPrinted>
  <dcterms:modified xsi:type="dcterms:W3CDTF">2015-08-26T11:09:00Z</dcterms:modified>
  <cp:revision>27</cp:revision>
  <dc:subject/>
  <dc:title>w zł</dc:title>
</cp:coreProperties>
</file>