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łącznik nr 1</w:t>
      </w:r>
    </w:p>
    <w:p>
      <w:pPr>
        <w:pStyle w:val="Normal"/>
        <w:spacing w:before="280" w:after="0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</w:r>
    </w:p>
    <w:p>
      <w:pPr>
        <w:pStyle w:val="Normal"/>
        <w:spacing w:before="28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FORMULARZ OFERTOWY / CENOW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Nazwa Oferenta w przypadku oferty wspólnej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DRES: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EL. .........…………................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P: …………………………………................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E-mail, na który Sprzedający może przesyłać korespondencję: ……………………………….</w:t>
      </w:r>
    </w:p>
    <w:p>
      <w:pPr>
        <w:pStyle w:val="Normal"/>
        <w:autoSpaceDE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W nawiązaniu do obwieszczenia nr ZP-3310-8/2022 na: 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95915573"/>
      <w:bookmarkEnd w:id="0"/>
      <w:r>
        <w:rPr>
          <w:b/>
          <w:bCs/>
          <w:sz w:val="28"/>
          <w:szCs w:val="28"/>
        </w:rPr>
        <w:t xml:space="preserve">Sprzedaż używanego fortepianu koncertowego PETROF z 1985 r. przez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perę NOVA w Bydgoszczy</w:t>
      </w:r>
    </w:p>
    <w:p>
      <w:pPr>
        <w:pStyle w:val="Normal"/>
        <w:autoSpaceDE w:val="false"/>
        <w:rPr>
          <w:sz w:val="26"/>
          <w:szCs w:val="26"/>
          <w:shd w:fill="FFFFFF" w:val="clear"/>
        </w:rPr>
      </w:pPr>
      <w:bookmarkStart w:id="1" w:name="_Hlk95915573"/>
      <w:bookmarkEnd w:id="1"/>
      <w:r>
        <w:rPr>
          <w:sz w:val="26"/>
          <w:szCs w:val="26"/>
          <w:shd w:fill="FFFFFF" w:val="clear"/>
        </w:rPr>
        <w:t xml:space="preserve">oferuję /-emy </w:t>
      </w:r>
    </w:p>
    <w:p>
      <w:pPr>
        <w:pStyle w:val="Normal"/>
        <w:autoSpaceDE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kwotę …………………... zł brutto</w:t>
      </w:r>
    </w:p>
    <w:p>
      <w:pPr>
        <w:pStyle w:val="Normal"/>
        <w:autoSpaceDE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amy, że zapoznałem/liśmy się ze stanem faktycznym przedmiotowego fortepianu i nie wnoszę uwag.  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Oświadczam/y, że zapoznałem/liśmy się z obwieszczeniem Nr ZP-3310-8/2022, akceptujemy wszystkie warunki w nim zawarte i nie wnoszę/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Oświadczam/y, że zakupiony fortepian w niniejszym postepowaniu odbiorę/erzemy własnym transportem na własny koszt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</w:rPr>
        <w:t>Oświadczam/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Do oferty dołączamy:</w:t>
      </w:r>
    </w:p>
    <w:p>
      <w:pPr>
        <w:pStyle w:val="Bezodstpw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Zezwalam na przetwarzanie moich danych osobowych (podmiot osoba fizyczna) do celów związanych z zawarciem i realizowaniem umowy dotyczącej: </w:t>
      </w:r>
      <w:bookmarkStart w:id="2" w:name="_Hlk95915598"/>
      <w:r>
        <w:rPr>
          <w:sz w:val="26"/>
          <w:szCs w:val="26"/>
        </w:rPr>
        <w:t>Sprzedaży używanego fortepianu koncertowego PETROF z 1985 r. przez Operę NOVA w Bydgoszczy.</w:t>
      </w:r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Administratorem danych przekazywanych przez Państwa w celu realizowania umowy dotyczącej: Sprzedaży używanego fortepianu koncertowego PETROF z 1985 r. przez Operę NOVA w Bydgoszczy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6"/>
          <w:szCs w:val="26"/>
        </w:rPr>
      </w:pPr>
      <w:r>
        <w:rPr/>
        <w:t xml:space="preserve">Oświadczam, że zapoznałem się ze sposobami i celami przetwarzania danych osobowych w Operze Nova w Bydgoszczy umieszczonych na stronie  </w:t>
      </w:r>
      <w:hyperlink r:id="rId2">
        <w:r>
          <w:rPr>
            <w:rStyle w:val="InternetLink"/>
            <w:color w:val="0000FF"/>
            <w:u w:val="single"/>
          </w:rPr>
          <w:t>http://www.opera.bydgoszcz.pl/Ochrona_Danych_Osobowych,26</w:t>
        </w:r>
      </w:hyperlink>
      <w:r>
        <w:rPr/>
        <w:t xml:space="preserve">  (jeśli dotyczy) 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soba uprawniona do kontaktów:</w:t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69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Imię i nazwisko do kontaktu </w:t>
            </w:r>
          </w:p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........, dnia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podpis osoby/osób uprawnionej/-ych do </w:t>
        <w:br/>
        <w:t xml:space="preserve">                                                           składania oświadczeń woli w imieniu Oferenta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.bydgoszcz.pl/Ochrona_Danych_Osobowych,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4:00Z</dcterms:created>
  <dc:creator>LuizaL</dc:creator>
  <dc:description/>
  <cp:keywords/>
  <dc:language>en-US</dc:language>
  <cp:lastModifiedBy>Dziża-Koniczyńska, Zuzanna</cp:lastModifiedBy>
  <cp:lastPrinted>2019-02-07T11:02:00Z</cp:lastPrinted>
  <dcterms:modified xsi:type="dcterms:W3CDTF">2022-03-09T13:02:00Z</dcterms:modified>
  <cp:revision>14</cp:revision>
  <dc:subject/>
  <dc:title/>
</cp:coreProperties>
</file>