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YFIKACJA ISTOTNYCH WARUNKÓW ZAMÓWIENIA</w:t>
      </w:r>
    </w:p>
    <w:p>
      <w:pPr>
        <w:pStyle w:val="Zwykytekst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oznaczona dalej w tekście SIWZ)</w:t>
      </w:r>
    </w:p>
    <w:p>
      <w:pPr>
        <w:pStyle w:val="Zwykytekst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Zwykytekst"/>
        <w:ind w:firstLine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ind w:firstLine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ind w:firstLine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ind w:firstLine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ind w:firstLine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ind w:firstLine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ind w:firstLine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ind w:firstLine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wykytekst"/>
        <w:ind w:firstLine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wykytekst"/>
        <w:ind w:firstLine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wykytekst"/>
        <w:ind w:firstLine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wykytekst"/>
        <w:ind w:firstLine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ługa  nadzoru inwestorskiego  nad realizacją zadania inwestycyjnego 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zebudowa budynku magazynowego na warsztatowo- magazynowy dla Opery Nova w Bydgoszczy”</w:t>
      </w:r>
      <w:r>
        <w:rPr>
          <w:rFonts w:cs="Arial" w:ascii="Arial" w:hAnsi="Arial"/>
          <w:b/>
          <w:color w:val="7030A0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Zwykytekst"/>
        <w:ind w:firstLine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ind w:firstLine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ind w:firstLine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ind w:firstLine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ind w:firstLine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ind w:firstLine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ind w:firstLine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ind w:firstLine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ind w:firstLine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ind w:firstLine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ind w:firstLine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ind w:firstLine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ind w:firstLine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ind w:firstLine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ind w:firstLine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ind w:firstLine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ind w:firstLine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ind w:firstLine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ind w:firstLine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ind w:firstLine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ind w:firstLine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ind w:firstLine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ind w:firstLine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ind w:firstLine="357"/>
        <w:jc w:val="both"/>
        <w:rPr/>
      </w:pPr>
      <w:r>
        <w:rPr>
          <w:rFonts w:cs="Arial" w:ascii="Arial" w:hAnsi="Arial"/>
          <w:b/>
          <w:sz w:val="22"/>
        </w:rPr>
        <w:t>Bydgoszcz 14.05.2008 r.                                                           Zatwierdzam :</w:t>
      </w:r>
    </w:p>
    <w:p>
      <w:pPr>
        <w:pStyle w:val="Zwykytekst"/>
        <w:ind w:firstLine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>Dyrektor : Maciej Fig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ind w:left="435" w:hanging="435"/>
        <w:jc w:val="both"/>
        <w:rPr/>
      </w:pPr>
      <w:r>
        <w:rPr>
          <w:rFonts w:cs="Arial" w:ascii="Arial" w:hAnsi="Arial"/>
          <w:b/>
          <w:sz w:val="22"/>
          <w:szCs w:val="22"/>
        </w:rPr>
        <w:t>Nazwa (firma) i adres Zamawiającej.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Opera Nova w Bydgoszczy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Marszałka Focha 5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5-070 Bydgoszcz 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Telefon</w:t>
        <w:tab/>
        <w:t>(0-52) 32-51-546.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Fax </w:t>
        <w:tab/>
        <w:t>(0-52) 32-51-546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Adr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z-ca.dyrektora@operanova.bydgoszcz.pl</w:t>
        </w:r>
      </w:hyperlink>
    </w:p>
    <w:p>
      <w:pPr>
        <w:pStyle w:val="Normal"/>
        <w:spacing w:lineRule="auto" w:line="360"/>
        <w:ind w:left="43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westycje@operanova.bydgoszcz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operanova.bydgoszcz.pl</w:t>
        </w:r>
      </w:hyperlink>
    </w:p>
    <w:p>
      <w:pPr>
        <w:pStyle w:val="Normal"/>
        <w:numPr>
          <w:ilvl w:val="0"/>
          <w:numId w:val="6"/>
        </w:numPr>
        <w:spacing w:lineRule="auto" w:line="360"/>
        <w:ind w:left="435" w:hanging="4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 udzielenia zamówieni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ostępowanie prowadzone jest zgodnie z przepisami ustawy z dnia 29 stycznia 2004. Prawo zamówień publicznych (Dz. U. Nr 19, poz. 177 z późniejszymi zmianami ) w trybie </w:t>
      </w:r>
      <w:r>
        <w:rPr>
          <w:rFonts w:cs="Arial" w:ascii="Arial" w:hAnsi="Arial"/>
          <w:b/>
          <w:sz w:val="22"/>
        </w:rPr>
        <w:t>przetargu nieograniczoneg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435" w:hanging="4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pełnienie nadzoru inwestorskiego podczas przebudowy budynku magazynowego na budynek warsztatowo-magazynowy dla Opery Nova w Bydgoszcz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d CPV 74231540-4 Usługi nadzoru budowla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przedmiotu zamówienia :</w:t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  <w:sz w:val="22"/>
          <w:szCs w:val="22"/>
        </w:rPr>
        <w:t>a) Usługi nadzoru inwestorskiego we wszystkich specjalnościach nad projektowaniem elementów uzbrojenia terenu oraz realizowanymi robotami budowlanymi przebudowy budynku magazynowego na warsztatowo – magazynowy usytuowanego w Bydgoszczy przy ul. Ludwikowo wraz z zagospodarowaniem terenu dla potrzeb Opery Nova w Bydgoszcz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mawiająca zawarła umowę z wykonawcą robót budowlano - instalacyjnych. Umowa oraz dokumentacja techniczna na modernizację budynku może być udostępniona do wglądu oferentowi niniejszego zamówienia w siedzibie Zamawiającej po zgłoszeniu takiego wnios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ane budowanego obiektu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udynek jest całkowicie podpiwniczony i posiada dwie kondygnacje nadziemn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ład konstrukcyjny – poprzeczny, słupy i rygle żelbetowe prefabrykowane indywidualn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p żelbetowy z płyt sprężonych typu „SP”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y budynku: szerokość 18,48 m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długość 72,48 m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wysokość 8,08 m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zabudowy: 1.330,73 m²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użytkowa: 2.586 m²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Kubatura przebudowywanego budynku 14106 m³</w:t>
        <w:br/>
        <w:t>W modernizowanym budynku zlokalizowane zostaną 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gazyn dekoracji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gazyn kostiumów, kapeluszy, mebli, rekwizytów i obuwia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cownia stolarska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cownia plastyczna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cownia ślusarska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cownia tapicerska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- niezbędne zaplecze socjalne.</w:t>
      </w:r>
    </w:p>
    <w:p>
      <w:pPr>
        <w:pStyle w:val="Normal"/>
        <w:tabs>
          <w:tab w:val="clear" w:pos="708"/>
          <w:tab w:val="left" w:pos="1080" w:leader="none"/>
        </w:tabs>
        <w:ind w:left="540" w:right="-108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-108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zygotowanie niezbędnych dokumentów i przeprowadzenie procedury pozyskania dokumentacji technicznej dla wykonania przyłącza wodno-kanalizacyjnego (wydane zostały nowe warunki przyłączenia) oraz uczestnictwo w rozszerzeniu o ten zakres zakresu robót umowy z Wykonawcą któremu powierzono roboty budowlano-montażowe.</w:t>
      </w:r>
    </w:p>
    <w:p>
      <w:pPr>
        <w:pStyle w:val="Normal"/>
        <w:tabs>
          <w:tab w:val="clear" w:pos="708"/>
          <w:tab w:val="left" w:pos="1080" w:leader="none"/>
        </w:tabs>
        <w:ind w:left="360" w:right="-108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 przypadku nie potwierdzenia ważności wydanych warunków przyłączenia budynku do miejskiej sieci ciepłowniczej wykonanie czynności analogicznych jak w odniesieniu do przyłącza wodno-kanalizacyjnego.</w:t>
      </w:r>
    </w:p>
    <w:p>
      <w:pPr>
        <w:pStyle w:val="Normal"/>
        <w:tabs>
          <w:tab w:val="clear" w:pos="708"/>
          <w:tab w:val="left" w:pos="1080" w:leader="none"/>
        </w:tabs>
        <w:ind w:left="360" w:right="-108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okonanie odbioru robót od wykonawców i uzyskanie na podstawie pełnomocnictwa Zamawiającej pozwolenia na użytkowanie budynku wraz z infrastrukturą i elementami zagospodarowania terenu.</w:t>
      </w:r>
    </w:p>
    <w:p>
      <w:pPr>
        <w:pStyle w:val="Normal"/>
        <w:tabs>
          <w:tab w:val="clear" w:pos="708"/>
          <w:tab w:val="left" w:pos="1080" w:leader="none"/>
        </w:tabs>
        <w:ind w:left="360" w:right="-108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Całkowite rozliczenie inwestycji z Wykonawcą i wszelkimi instytucjami finansującymi zadanie.</w:t>
      </w:r>
    </w:p>
    <w:p>
      <w:pPr>
        <w:pStyle w:val="Normal"/>
        <w:tabs>
          <w:tab w:val="clear" w:pos="708"/>
          <w:tab w:val="left" w:pos="1080" w:leader="none"/>
        </w:tabs>
        <w:ind w:left="360" w:right="-108" w:hanging="285"/>
        <w:jc w:val="both"/>
        <w:rPr/>
      </w:pPr>
      <w:r>
        <w:rPr>
          <w:rFonts w:cs="Arial" w:ascii="Arial" w:hAnsi="Arial"/>
          <w:sz w:val="22"/>
          <w:szCs w:val="22"/>
        </w:rPr>
        <w:t>f) Sprawowanie nadzoru inwestorskiego w okresie trwania gwarancji należytego wykonania robót budowlano – montażowych (przeglądy, egzekwowanie usuwania usterek itp.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435" w:hanging="4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zamówienia.</w:t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żądany termin wykonania zamówienia : </w:t>
      </w:r>
      <w:r>
        <w:rPr>
          <w:rFonts w:cs="Arial" w:ascii="Arial" w:hAnsi="Arial"/>
          <w:b/>
          <w:sz w:val="22"/>
          <w:szCs w:val="22"/>
        </w:rPr>
        <w:t>31 sierpnia 2012 r.</w:t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 będzie ustalony wg warunków :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095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cie: w dniu podpisania umowy,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095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zakończenie po:</w:t>
      </w:r>
    </w:p>
    <w:p>
      <w:pPr>
        <w:pStyle w:val="1"/>
        <w:tabs>
          <w:tab w:val="clear" w:pos="708"/>
          <w:tab w:val="left" w:pos="1095" w:leader="none"/>
        </w:tabs>
        <w:spacing w:lineRule="auto" w:line="240"/>
        <w:ind w:left="900" w:hanging="180"/>
        <w:rPr/>
      </w:pPr>
      <w:r>
        <w:rPr>
          <w:rFonts w:cs="Arial" w:ascii="Arial" w:hAnsi="Arial"/>
          <w:sz w:val="22"/>
          <w:szCs w:val="22"/>
        </w:rPr>
        <w:t>- końcowym odbiorze wykonanej inwestycji i uzyskaniu pozwolenia na użytkowanie</w:t>
      </w:r>
    </w:p>
    <w:p>
      <w:pPr>
        <w:pStyle w:val="1"/>
        <w:tabs>
          <w:tab w:val="clear" w:pos="708"/>
          <w:tab w:val="left" w:pos="1095" w:leader="none"/>
        </w:tabs>
        <w:spacing w:lineRule="auto" w:line="240"/>
        <w:ind w:left="900" w:hanging="180"/>
        <w:rPr/>
      </w:pPr>
      <w:r>
        <w:rPr>
          <w:rFonts w:cs="Arial" w:ascii="Arial" w:hAnsi="Arial"/>
          <w:sz w:val="22"/>
          <w:szCs w:val="22"/>
        </w:rPr>
        <w:t>- całkowitym rozliczeniu inwestycji z Wykonawcą i wszelkimi instytucjami finansującymi zadanie</w:t>
      </w:r>
    </w:p>
    <w:p>
      <w:pPr>
        <w:pStyle w:val="1"/>
        <w:tabs>
          <w:tab w:val="clear" w:pos="708"/>
          <w:tab w:val="left" w:pos="1095" w:leader="none"/>
        </w:tabs>
        <w:spacing w:lineRule="auto" w:line="240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ływie okresu gwarancji i rękojmi na roboty budowlano – instalacyjne.</w:t>
      </w:r>
    </w:p>
    <w:p>
      <w:pPr>
        <w:pStyle w:val="1"/>
        <w:tabs>
          <w:tab w:val="clear" w:pos="708"/>
          <w:tab w:val="left" w:pos="1095" w:leader="none"/>
        </w:tabs>
        <w:spacing w:lineRule="auto" w:line="24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tabs>
          <w:tab w:val="clear" w:pos="708"/>
          <w:tab w:val="left" w:pos="1095" w:leader="none"/>
        </w:tabs>
        <w:spacing w:lineRule="auto" w:line="24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robót budowlano – instalacyjnych zaplanowano na 31 sierpnia  2009 r. z możliwością przedłużenia umowy z Wykonawcą w przypadku nie pozyskania w  drugim roku realizacji wystarczających środków na dokończenie inwestycji.</w:t>
      </w:r>
    </w:p>
    <w:p>
      <w:pPr>
        <w:pStyle w:val="1"/>
        <w:tabs>
          <w:tab w:val="clear" w:pos="708"/>
          <w:tab w:val="left" w:pos="1095" w:leader="none"/>
        </w:tabs>
        <w:spacing w:lineRule="auto" w:line="24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z w/w przyczyn  przedłużenia terminu realizacji robót budowlano-instalacyjnych automatycznie o ten sam okres ulegnie przedłużeniu termin usługi nadzoru inwestycyjnego. </w:t>
      </w:r>
    </w:p>
    <w:p>
      <w:pPr>
        <w:pStyle w:val="1"/>
        <w:tabs>
          <w:tab w:val="clear" w:pos="708"/>
          <w:tab w:val="left" w:pos="1095" w:leader="none"/>
        </w:tabs>
        <w:spacing w:lineRule="auto" w:line="24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tabs>
          <w:tab w:val="clear" w:pos="708"/>
          <w:tab w:val="left" w:pos="1095" w:leader="none"/>
        </w:tabs>
        <w:spacing w:lineRule="auto" w:line="24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4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arunków udziału w postępowaniu oraz opis sposobu dokonywania oceny spełniania tych warunków :</w:t>
      </w:r>
    </w:p>
    <w:p>
      <w:pPr>
        <w:pStyle w:val="Zwykytekst"/>
        <w:tabs>
          <w:tab w:val="clear" w:pos="708"/>
          <w:tab w:val="left" w:pos="408" w:leader="none"/>
        </w:tabs>
        <w:ind w:left="7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ją uprawnienia do wykonywania określonej działalności </w:t>
        <w:br/>
        <w:t xml:space="preserve">lub czynności, jeżeli ustawy nakładają obowiązek posiadania takich uprawnień 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niezbędna wiedzę i doświadczenie oraz dysponują osobami zdolnymi do wykonania zamówienia oraz :</w:t>
      </w:r>
    </w:p>
    <w:p>
      <w:pPr>
        <w:pStyle w:val="TextBody"/>
        <w:tabs>
          <w:tab w:val="clear" w:pos="708"/>
          <w:tab w:val="left" w:pos="1620" w:leader="none"/>
        </w:tabs>
        <w:spacing w:before="40" w:after="40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ysponują osobami posiadającymi wymagane przepisami prawa uprawnienia budowlane do wykonywania nadzoru inwestorskiego w następujących specjalności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tor nadzoru branży konstrukcyjno - budowlanej – wymagane uprawnienia budowlane w specjalności konstrukcyjno - budowlanej – min. 1 osob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spektor nadzoru branży sanitarnej – wymagane uprawnienia budowlane w specjalności instalacyjnej w zakresie sieci, instalacji i urządzeń cieplnych, wentylacyjnych, gazowych, wodociągowych i kanalizacyjnych – min. 1 osob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inspektor nadzoru branży elektrycznej – wymagane uprawnienia budowlane w specjalności instalacyjnej w zakresie sieci, instalacji i urządzeń elektrycznych i elektroenergetycznych – min. 1 osoba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zrealizowali w okresie trzech lat przed dniem wszczęcia postępowania o udzielenie zamówienia, a jeżeli okres prowadzenia działalności jest krótszy – w tym okresie, </w:t>
      </w:r>
      <w:r>
        <w:rPr>
          <w:rFonts w:cs="Arial" w:ascii="Arial" w:hAnsi="Arial"/>
          <w:b/>
          <w:bCs/>
          <w:sz w:val="22"/>
          <w:szCs w:val="22"/>
        </w:rPr>
        <w:t xml:space="preserve">nie mniej niż dwóch usług nadzoru budowlanego </w:t>
      </w:r>
      <w:r>
        <w:rPr>
          <w:rFonts w:cs="Arial" w:ascii="Arial" w:hAnsi="Arial"/>
          <w:bCs/>
          <w:sz w:val="22"/>
          <w:szCs w:val="22"/>
        </w:rPr>
        <w:t>dla prac budowlanych przy przebudowie obiektów budowlanych o kubaturze nie mniejszej niż 14 000 m³ lub o wartości robót budowlanych nie niższych niż 3 500 000,- PLN nett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najdują się w sytuacji ekonomicznej i finansowej zapewniającej wykonanie   zamówienia oraz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ubezpieczenie od prowadzonej działalności w wysokości      minimum 100.000,00 zł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) nie podlegają wykluczeniu z postępowania o udzielenie zamówienia </w:t>
        <w:br/>
        <w:t>na podstawie art. 24 ust. 1 i 2 Pzp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wspólnie ubiegający się o zamówienie 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mogą wspólnie ubiegać się o udzielenie zamówienia, w takim przypadku wykonawcy wspólnie ubiegający się o udzielenie zamówienia ustanawiają pełnomocnika do reprezentowania ich w postępowaniu albo reprezentowania w postępowaniu i zawarcia umowy w sprawie zamówienia publiczneg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ferta wykonawców ubiegających się wspólnie o udzielenie zamówienia zostanie wybrana, zamawiający będzie żądał przed zawarciem umowy o udzielenie zamówienia publicznego umowy regulującej współpracę tych wykonawców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oświadczeniach i dokumentach, jakie mają dostarczyć wykonawcy w celu potwierdzenia spełniania warunków udziału w postępowani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są zobowiązani dostarczyć następujące dokumenty i oświadczenia 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że Wykonawca spełnia warunki, o których mowa w art. 22 ust. 1 Prawa zamówień publicznych – załącznik nr 2 do SIWZ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Arial" w:ascii="Arial" w:hAnsi="Arial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ywaniu zamówienia wraz z udokumentowanymi kwalifikacjami ( uprawnienia budowlane, zaświadczenie o wpisie  na listę członków właściwej izby samorządu zawodowego, wydane przez tę izbę z określonym w nim terminem ważności) zgodnie z załącznikiem nr 3 do SIWZ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az wykonanych w okresie ostatnich trzech lat przed dniem wszczęcia postępowania o udzielenie zamówienia, usług nadzoru inwestorskiego, a jeżeli okres prowadzenia działalności jest krótszy – w tym okresie, odpowiadających swoim rodzajem i wartością usługom nadzoru inwestorskiego stanowiącym przedmiot zamówienia, z podaniem  wartości robót budowlanych, przedmiotu, dat wykonania i odbiorców, oraz załączenia dokumentów potwierdzających, że dostawy te zostały wykonane należycie, zgodnie z załącznikiem nr 4 do SIWZ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y, a w przypadku jej braku innego dokumentu potwierdzającego, </w:t>
        <w:br/>
        <w:t xml:space="preserve">że wykonawca jest ubezpieczony od odpowiedzialności cywilnej </w:t>
        <w:br/>
        <w:t xml:space="preserve">w zakresie prowadzonej działalności gospodarczej, do wysokości szkody co najmniej 100.000 zł;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trike/>
          <w:sz w:val="22"/>
          <w:szCs w:val="22"/>
          <w:u w:val="single"/>
        </w:rPr>
      </w:pPr>
      <w:r>
        <w:rPr>
          <w:rFonts w:cs="Arial" w:ascii="Arial" w:hAnsi="Arial"/>
          <w:strike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są składane w formie oryginału lub kopii poświadczonej </w:t>
        <w:br/>
        <w:t xml:space="preserve">za zgodność z oryginałem przez wykonawcę. </w:t>
      </w:r>
    </w:p>
    <w:p>
      <w:pPr>
        <w:pStyle w:val="Zwykytekst"/>
        <w:tabs>
          <w:tab w:val="clear" w:pos="708"/>
          <w:tab w:val="left" w:pos="408" w:leader="none"/>
        </w:tabs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 Sposób porozumiewania się Zamawiającej z Wykonawcami : </w:t>
      </w:r>
      <w:r>
        <w:rPr>
          <w:rFonts w:cs="Arial" w:ascii="Arial" w:hAnsi="Arial"/>
          <w:sz w:val="22"/>
          <w:szCs w:val="22"/>
        </w:rPr>
        <w:t>obowiązuje forma pisemna.</w:t>
      </w:r>
    </w:p>
    <w:p>
      <w:pPr>
        <w:pStyle w:val="Zwykytekst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. Przekazywanie oświadczeń i dokumentów : </w:t>
      </w:r>
      <w:r>
        <w:rPr>
          <w:rFonts w:cs="Arial" w:ascii="Arial" w:hAnsi="Arial"/>
          <w:sz w:val="22"/>
          <w:szCs w:val="22"/>
        </w:rPr>
        <w:t>obowiązuje forma pisemna.</w:t>
      </w:r>
    </w:p>
    <w:p>
      <w:pPr>
        <w:pStyle w:val="Zwykytekst"/>
        <w:tabs>
          <w:tab w:val="clear" w:pos="708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 Osoby upoważnione do porozumiewania się z wykonawcami :</w:t>
      </w:r>
      <w:r>
        <w:rPr>
          <w:rFonts w:cs="Arial" w:ascii="Arial" w:hAnsi="Arial"/>
          <w:sz w:val="22"/>
          <w:szCs w:val="22"/>
        </w:rPr>
        <w:t xml:space="preserve"> Pan Wojciech Bartczak – tel.  052 32-51-5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. Wadium :</w:t>
      </w:r>
      <w:r>
        <w:rPr>
          <w:rFonts w:cs="Arial" w:ascii="Arial" w:hAnsi="Arial"/>
          <w:sz w:val="22"/>
          <w:szCs w:val="22"/>
        </w:rPr>
        <w:t xml:space="preserve"> Zamawiająca nie żąda wniesienia wadi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1. Termin związania ofertą :</w:t>
      </w:r>
      <w:r>
        <w:rPr>
          <w:rFonts w:cs="Arial" w:ascii="Arial" w:hAnsi="Arial"/>
          <w:sz w:val="22"/>
          <w:szCs w:val="22"/>
        </w:rPr>
        <w:t xml:space="preserve">  30 d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a  zastrzega  sobie   możliwość,   w  uzasadnionych   przypadkach,   na  co najmniej 7 dni przed upływem terminu związania ofertą, jednorazowego zwrócenia się do Wykonawców o wyrażenie zgody na przedłużenie tego terminu o oznaczony okres, nie dłuższy jednak niż 60 d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Opis sposobu przygotowania ofert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podstawow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Wykonawca może złożyć tylko jedną ofertę. zgodnie z formularzem oferty stanowiącym załącznik nr 1 do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przygotować ściśle według wymagań określonych w niniejszej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  musi   być   podpisana   przez   osoby   upoważnione   do   reprezentowania Wykonawcy (Wykonawców wspólnie ubiegających się o udzielenie zamówienia). Oznacza   to,    iż   jeżeli   z   dokumentu(ów)   określającego(ych)   status   prawny Wykonawcy(ów) lub pełnomocnictwa (pełnomocnictw) wynika, iż do reprezentowania Wykonawcy(ów) upoważnionych jest łącznie kilka osób dokumenty wchodzące w</w:t>
        <w:br/>
        <w:t>skład oferty muszą być podpisane przez wszystkie te os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enie osób podpisujących ofertę do jej  podpisania musi bezpośrednio wynikać z dokumentów dołączonych do oferty. Oznacza to, że jeżeli upoważnienie takie nie wynika wprost z dokumentu stwierdzającego status prawny Wykonawcy</w:t>
        <w:br/>
        <w:t>(odpisu z właściwego rejestru lub zaświadczenia o wpisie do ewidencji działalności gospodarczej) to do oferty należy dołączyć oryginał lub kopię stosownego pełnomocnictwa poświadczoną notarial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wszelkie koszty związane z przygotowaniem i złożeniem oferty z uwzględnieniem treści art. 93 ust. 4 ustawy PZ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ofert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sporządzona w języku polskim, w oryginale mieć formę pisemną i format nie większy niż A4. Dokumenty sporządzone w języku obcym są składane wraz z tłumaczeniem na język polski, poświadczonym przez Wykon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e   wypełnienia   we   wzorach   dokumentów   stanowiących   załączniki   do niniejszej  SIWZ i wchodzących następnie w skład oferty mogą być dokonane komputerowo, maszynowo lub ręcz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rzygotowywane samodzielnie przez Wykonawcę na podstawie wzorów stanowiących   załączniki   do   niniejszej   SIWZ   powinny   mieć   formę   wydruku komputerowego lub maszynopi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ść oferty powinna być złożona w formie uniemożliwiającej jej przypadkowe zdekompletow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apisane strony oferty powinny być ponumerowane. Strony te powinny być parafowane przez osobę (lub osoby jeżeli do reprezentowania Wykonawcy upoważnione są dwie lub więcej osoby) podpisującą (podpisujące) ofertę zgodnie z</w:t>
        <w:br/>
        <w:t>treścią dokumentu określającego status prawny Wykonawcy lub treścią załączonego do oferty pełnomocnict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wchodzące w skład oferty mogą być przedstawiane w formie oryginałów lub   poświadczonych   przez   Wykonawcę   za   zgodność   z   oryginałem    kopi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 sporządzane  na  podstawie wzorów  stanowiących  załączniki  do niniejszej SIWZ powinny być złożone w formie oryginału. Zgodność z oryginałem wszystkich zapisanych stron kopii dokumentów wchodzących w skład oferty musi być potwierdzona przez osobę (lub osoby jeżeli do reprezentowania Wykonawcy upoważnione są dwie lub więcej osoby) podpisującą (podpisujące) ofertę zgodnie z treścią dokumentu określającego status prawny Wykonawcy lub treścią załączonego do oferty pełnomocnict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żądać przedstawienia oryginału lub notarialnie poświadczonej kopii  dokumentu wyłącznie wtedy,  gdy złożona  przez Wykonawcę  kserokopia dokumentu   jest   nieczytelna   lub   budzi   uzasadnione   wątpliwości   co   do   jej prawdziw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artość ofert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na oferta musi zawierać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 wypełniony  formularz oferty.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stosowne Pełnomocnictwo(a) - w przypadku,  gdy upoważnienie do podpisania oferty nie wynika bezpośrednio ze złożonego we wniosku o dopuszczenie odpisu z właściwego rejestru albo zaświadczenia o wpisie do ewidencji działalności gospodarcz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w przypadku Wykonawców wspólnie ubiegających się o udzielenie  zamówienia, dokument ustanawiający Pełnomocnika do reprezentowania ich w postępowaniu o udzielenie zamówienia albo reprezentowania w postępowaniu i zawarcia umowy w sprawie niniejszego zamówienia publicznego. Dokument ten powinien być w formie w oryginału lub kopii poświadczonej notarial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 załączniki (wykazy robót, osób, polisy, oświadczenia. itp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lecane przez    Zamawiającego    jest    złożenie    w    ofercie    spisu    treści z wyszczególnieniem ilości stron wchodzących w skład ofert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nformacje  stanowiące  tajemnicę   przedsiębiorstwa  w   rozumieniu   przepisów o zwalczaniu nieuczciwej konkurencji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astrzec w ofercie, iż Zamawiający nie będzie mógł ujawnić informacji   stanowiących   tajemnicę   przedsiębiorstwa   w   rozumieniu   przepisów o zwalczaniu nieuczciwej konkuren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  tajemnicę   przedsiębiorstwa   rozumie   się   nieujawnione   do   wiadomości publicznej informacje techniczne, technologiczne, organizacyjne przedsiębiorstwa lub inne informacje, posiadające wartość gospodarczą, co do których przedsiębiorca podjął niezbędne działania w celu zachowania ich poufność na podstawie art. 11ust. 4 ustawy z dnia 16 kwietnia 1993 r. o zwalczaniu nieuczciwej konkurencji (Dz.U. z 2003 r. Nr 153, poz. 1503 ze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zastrzec informacji , o których mowa w art. 86 ust. 4 ustawy PZ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lub wycofanie złożonej ofert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, poprawki lub modyfikacje złożonej oferty muszą być złożone w miejscu i według zasad obowiązujących przy składaniu oferty. Odpowiednio opisane pakowania zawierające zmiany należy dodatkowo opatrzyć dopiskiem "ZMIANA".  W przypadku złożenia kilku „ZMIAN" kopertę (paczkę) każdej „ZMIANY" należy dodatkowo opatrzyć napisem „zmiana nr    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ofanie złożonej oferty następuje poprzez złożenie pisemnego powiadomienia podpisanego przez umocowanego na piśmie przedstawiciela Wykonawcy. Wycofanie należy złożyć w miejscu i według zasad obowiązujących przy składaniu oferty. Odpowiednio opisaną kopertę(paczkę) zawierającą powiadomienie należy dodatkowo opatrzyć dopiskiem "WYCOFANIE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 dwóch opakowani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/ opakowanie zewnętrzne powinno być zaadresowane 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 Nova w Bydgoszcz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Focha 5 – pokój 52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5-070 Bydgosz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oznaczona  nazwą zamówieni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adzór inwestorski nad adaptacją budynku magazynowego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na opakowaniu wewnętrznym oprócz informacji j. w. musi znajdować się nazwa i adres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Miejsce oraz termin składania i otwarcia ofe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oraz termin składania ofert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 Nova w Bydgoszcz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Focha 5 – pokój 52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5-070 Bydgosz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składania ofert: do dnia </w:t>
      </w:r>
      <w:r>
        <w:rPr>
          <w:rFonts w:cs="Arial" w:ascii="Arial" w:hAnsi="Arial"/>
          <w:b/>
          <w:sz w:val="22"/>
          <w:szCs w:val="22"/>
        </w:rPr>
        <w:t>27.05.2008 r. do godz. 9: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termin otwarcia ofert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 Nova w Bydgoszcz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Focha 5 – pokój 52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5-070 Bydgoszcz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rmin otwarcia ofert:  27.05.2008 r.  godz.  9: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4. Tryb otwarcia ofert 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o   przed   otwarciem   ofert  Zamawiający   podaje   kwotę,   jaką   zamierza przeznaczyć na sfinansowanie zamówienia. W  trakcie   publicznej   sesji   otwarcia   ofert   nie   będą  otwierane   koperty   (paczki) zawierające oferty,  których dotyczy "WYCOFANIE". Takie oferty zostaną odesłane Wykonawcom bez otwier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erty (paczki) oznakowane dopiskiem "ZMIANA" zostaną otwarte przed otwarciem kopert (paczek) zawierających oferty,  których dotyczą te zmiany.  Po stwierdzeniu poprawności procedury dokonania zmian zmiany zostaną dołączone do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otwierania kopert z ofertami Zamawiający każdorazowo ogłosi obecny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stan i ilość ofer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nazwę i adres Wykonawcy, którego oferta jest otwieran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 informacje dotyczące ceny ofer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wyższe  informacje  zostaną  odnotowane  w  protokole postępowania przetarg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  złożoną  po   terminie   Zamawiający   zwróci   bez   otwierania   po   upływie   terminu przewidzianego na wniesienie protes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. Wyjaśnianie treści SIWZ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wrócić się do Zamawiającego o wyjaśnienie treści specyfikacji istotnych   warunków   zamówienia.   Zamawiający  jest   obowiązany   niezwłocznie udzielić wyjaśnień, chyba że prośba o wyjaśnienie treści specyfikacji wpłynęła do Zamawiającego na mniej niż 6 dni przed terminem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dnocześnie przekaże treść wyjaśnienia wszystkim Wykonawcom, którym przekazał SIWZ . Udzielając wyjaśnień Zamawiający nie ujawni źródła zapy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ytania na piśmie należy kierować na n/w adres: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 Nova w Bydgoszc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Focha 5 – pokój 52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070 Bydgosz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treści SIWZ : W szczególnie uzasadnionych przypadkach Zamawiający może w każdym czasie, przed  upływem  terminu  składania  ofert,   zmodyfikować treść  niniejszej   SIWZ. Dokonaną   w   ten   sposób   modyfikację   Zamawiający   przekaże   niezwłocznie wszystkim Wykonawcom, którym Zamawiający przekazał niniejszą SIWZ. Modyfikacja treści niniejszej SIWZ nie może dotyczyć kryteriów oceny ofert a także warunków udziału w postępowaniu oraz sposobu oceny ich spełniania. Modyfikacje są każdorazowo wiążące dla Wykonawc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dłuży termin składania ofert jeżeli w wyniku modyfikacji treści SIWZ niezbędny będzie dodatkowy czas na wprowadzenie zmian w ofert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Opis sposobu obliczenia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obliczenia w następujący sposób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 = a% x 3809978,06 PL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o – </w:t>
      </w:r>
      <w:r>
        <w:rPr>
          <w:rFonts w:cs="Arial" w:ascii="Arial" w:hAnsi="Arial"/>
          <w:sz w:val="22"/>
          <w:szCs w:val="22"/>
        </w:rPr>
        <w:t>wartość oferty ne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% -</w:t>
      </w:r>
      <w:r>
        <w:rPr>
          <w:rFonts w:cs="Arial" w:ascii="Arial" w:hAnsi="Arial"/>
          <w:sz w:val="22"/>
          <w:szCs w:val="22"/>
        </w:rPr>
        <w:t xml:space="preserve"> oferowany przez Wykonawcę wskaźnik procentowy (wskaźnik jest podawany z dokładnością do dwóch miejsc po przecink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809978,06 PLN</w:t>
      </w:r>
      <w:r>
        <w:rPr>
          <w:rFonts w:cs="Arial" w:ascii="Arial" w:hAnsi="Arial"/>
          <w:sz w:val="22"/>
          <w:szCs w:val="22"/>
        </w:rPr>
        <w:t xml:space="preserve"> – wartość szacunkowa przewidywanych robót budowlanych n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skaźnik procentowy jest wielkością stałą obowiązującą do końca realizacji inwestycji (dotyczy również zamówień uzupełniających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liczonej wartości netto Wykonawca dolicza należny podatek VAT i dochodzi do ceny oferty (brutt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a kwota wynagrodzenia netto i brutto  jest wartością orientacyjną, określoną jedynie w celu porównania złożonych of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pomiędzy zamawiającym a wykonawcą będzie dokonywane w złotych polskich (PLN).</w:t>
      </w:r>
    </w:p>
    <w:p>
      <w:pPr>
        <w:pStyle w:val="Pkt"/>
        <w:spacing w:before="40" w:after="40"/>
        <w:ind w:left="0" w:hanging="0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podana w ofercie powinna zawierać wszystkie koszty związane z realizacją zamówienia.</w:t>
      </w:r>
    </w:p>
    <w:p>
      <w:pPr>
        <w:pStyle w:val="Normal"/>
        <w:jc w:val="both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Opis kryteriów, którymi zamawiający będzie się kierował przy wyborze ofert, wraz z podaniem znaczenia tych kryteriów i sposobu oceny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cena ofert będzie dokonywana według następujących zasad:</w:t>
      </w:r>
    </w:p>
    <w:p>
      <w:pPr>
        <w:pStyle w:val="Zwykytekst"/>
        <w:tabs>
          <w:tab w:val="clear" w:pos="708"/>
          <w:tab w:val="left" w:pos="360" w:leader="none"/>
        </w:tabs>
        <w:ind w:left="-2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 xml:space="preserve">cena oferty – waga </w:t>
      </w:r>
      <w:r>
        <w:rPr>
          <w:rFonts w:cs="Arial" w:ascii="Arial" w:hAnsi="Arial"/>
          <w:b/>
          <w:bCs/>
          <w:sz w:val="22"/>
        </w:rPr>
        <w:t>100%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ksymalna liczba punktów za ofertę – 100 pkt</w:t>
      </w:r>
    </w:p>
    <w:p>
      <w:pPr>
        <w:pStyle w:val="Zwykytekst"/>
        <w:tabs>
          <w:tab w:val="clear" w:pos="708"/>
          <w:tab w:val="left" w:pos="360" w:leader="none"/>
        </w:tabs>
        <w:ind w:left="-2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"/>
        <w:tabs>
          <w:tab w:val="clear" w:pos="708"/>
          <w:tab w:val="left" w:pos="360" w:leader="none"/>
        </w:tabs>
        <w:ind w:left="-240" w:first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skaźnik </w:t>
      </w:r>
      <w:r>
        <w:rPr>
          <w:rFonts w:cs="Arial" w:ascii="Arial" w:hAnsi="Arial"/>
          <w:b/>
          <w:sz w:val="22"/>
        </w:rPr>
        <w:t xml:space="preserve">C = </w:t>
      </w:r>
      <w:r>
        <w:rPr>
          <w:rFonts w:cs="Arial" w:ascii="Arial" w:hAnsi="Arial"/>
          <w:sz w:val="22"/>
        </w:rPr>
        <w:t>punktacja badanej oferty</w:t>
      </w:r>
    </w:p>
    <w:p>
      <w:pPr>
        <w:pStyle w:val="Zwykytekst"/>
        <w:tabs>
          <w:tab w:val="clear" w:pos="708"/>
          <w:tab w:val="left" w:pos="360" w:leader="none"/>
        </w:tabs>
        <w:ind w:left="-240" w:first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-240" w:first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C = najniższa cena spośród zakwalifikowanych ofert/ cena badanej oferty x 100pk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ówienie zostanie udzielone wykonawcy, który spełni wszystkie warunki udziału w postępowaniu i jego oferta będzie najtańs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ie będzie możliwości dokonania wyboru oferty najkorzystniejszej,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składając oferty dodatkowe, nie mogą zaoferować cen wyższych niż zaoferowane w złożonych ofert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8. Informacje o formalnościach, jakie powinny zostać dopełnione po wyborze oferty w celu zawarcia umowy w sprawie zamówienia publicznego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oferta zostanie wybrana, w terminie wyznaczonym przez Zamawiającą, zobowiązany jest po uprzednim potwierdzeniu stawić się w siedzibie Zamawiającej w celu podpis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starczyć w przypadku, gdy podmiot (wykonawca) prowadzi działalność gospodarczą w formie spółki z ograniczoną odpowiedzialnością i zobowiązanie do świadczenia stanowi wartość dwukrotnie przewyższającą wysokość kapitału zakładowego - uchwałę, o której mowa w art. 230 Kodeksu spółek handlowych (Dz.U.Nr 94, poz.1037 z 2000r.) lub wypis/odpis umowy spółki; jeżeli umowa ta stanowi inaczej, potwierdzające dopuszczenie oferenta do obrotu prawnego w zakresie objętym przedmiotowym zamówien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którzy wspólnie ubiegali się o zamówienie, bezzwłocznie po otrzymaniu zawiadomienia o wyborze oferty, a przed podpisaniem umowy, dostarczą umowę (założenia konsorcjum) określającą sposób ich współdziałania, zakres prac powierzonych do wykonania każdemu z nich oraz solidarną odpowiedzialność za wykonanie lub nienależyte wykonanie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ajpóźniej na dzień podpisania umowy zobowiązany jest do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wykonawca, którego oferta została wybrana, uchyla się od zawarcia umowy w sprawie zamówienia publicznego lub nie wnosi wymaganego zabezpieczenia należytego wykonania umowy, zamawiająca wybierze spośród pozostałych ofert ofertę najkorzystniejszą. bez przeprowadzania ich ponownej o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9. Zabezpieczenia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a będzie żądać od Wykonawcy, którego oferta zostanie wybrana zabezpieczenia należytego wykon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e zostaje ustalone na </w:t>
      </w:r>
      <w:r>
        <w:rPr>
          <w:rFonts w:cs="Arial" w:ascii="Arial" w:hAnsi="Arial"/>
          <w:b/>
          <w:sz w:val="22"/>
          <w:szCs w:val="22"/>
        </w:rPr>
        <w:t>10%</w:t>
      </w:r>
      <w:r>
        <w:rPr>
          <w:rFonts w:cs="Arial" w:ascii="Arial" w:hAnsi="Arial"/>
          <w:sz w:val="22"/>
          <w:szCs w:val="22"/>
        </w:rPr>
        <w:t xml:space="preserve"> ceny oferty Wykonawcy, którego oferta zostanie wybra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a wyraża zgodę na tworzenie zabezpieczenia przez potrącenia z należności za częściowo wykonaną usługę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dy Wykonawca będzie chciał tworzyć zabezpieczenia przez potrącenia z należności za częściowo wykonaną usługę to jest zobowiązany do wniesienia </w:t>
      </w:r>
      <w:r>
        <w:rPr>
          <w:rFonts w:cs="Arial" w:ascii="Arial" w:hAnsi="Arial"/>
          <w:b/>
          <w:sz w:val="22"/>
          <w:szCs w:val="22"/>
        </w:rPr>
        <w:t>30%</w:t>
      </w:r>
      <w:r>
        <w:rPr>
          <w:rFonts w:cs="Arial" w:ascii="Arial" w:hAnsi="Arial"/>
          <w:sz w:val="22"/>
          <w:szCs w:val="22"/>
        </w:rPr>
        <w:t xml:space="preserve"> kwoty zabezpieczenia w dniu zawarcia umowy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należytego wykonania umowy może być wnoszone według wyboru wykonawcy w jednej lub w kilku następujących formach: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/ pieniądzu,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/ poręczeniach bankowych,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 gwarancjach bankowych,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/ gwarancjach ubezpieczeniowych,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/ poręczeniach udzielanych przez podmioty, o których mowa wart. 6 ust. 3 pkt. 4 lit.b ustawy z dnia 9 listopada 2000 r. o utworzeniu Polskiej Agencji Rozwoju przedsiębiorczości. Zamawiająca nie dopuszcza innych niż wyżej wymienionych form zabezpieczenia należytego wykonania umowy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zostanie zdeponowane na kwartalnym rachunku bankowym. Zamawiająca zwróci zabezpieczenie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zostanie zwrócone w następujący sposó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% zabezpieczenie w terminie 30 dni od dnia dokonania odbioru końcowego robót od wykonawcy, uzyskaniu decyzji o pozwoleniu na użytkowanie oraz rozliczeniu inwestycj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% zabezpieczenia zostanie zatrzymane na okres trwania rękojmi i gwarancji na roboty objęte nadzorem inwestorskim i zostanie zwrócona nie później niż w 15 dniu po upływie okresu rękojmi za wady lub gwarancji jakości wykonanych robót objętych nadzorem inwestorski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. Istotne dla stron postanowienia, które zostaną wprowadzone do treści zawieranej umowy w sprawie zamówienia publicznego, ogólne warunki umowy albo wzór umowy, jeżeli Zamawiająca wymaga od wykonawcy, aby zawarł z nim umowę w sprawie zamówienia publicznego na takich warunka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a wymaga zawarcia umowy na warunkach przedstawionych </w:t>
        <w:br/>
        <w:t>w załączonych wzorach umów, stanowiącym integralną część SIWZ (załącznik nr 5), w którym zostały zawarte wszystkie istotne dla stron postano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1. Pouczenia o środkach ochrony prawnej przysługujących wykonawcy w toku postępowania o udzielenie zamówien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79 Prawa zamówień publicznych, środki ochrony prawnej przysługują wykonawcom, a także innym osobom, jeżeli ich interes prawny </w:t>
        <w:br/>
        <w:t>w  uzyskaniu zamówienia doznał lub może doznać uszczerbku w wyniku naruszenia przez Zamawiającą przepisów ustawy Prawo zamówień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upływem terminu do składania ofert – w przypadku naruszenia przez Zamawiającą przepisów ustawy – środki ochrony prawnej przysługują również organizacjom zrzeszającym wykonawców, wpisanym na listę organizacji uprawnionych do wnoszenia środków ochrony prawnej, prowadzoną przez Prezesa Urzędu Zamówień Publicznych. Wobec czynności podjętych przez Zamawiającą w toku postępowania oraz w przypadku zaniechania przez Zamawiającą czynności, do której jest zobowiązana na podstawie ustawy, można wnieść pisemny protest do Zamawiając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wnosi się w terminie 7 dni od dnia, w którym wy</w:t>
        <w:softHyphen/>
        <w:t xml:space="preserve">konawca powziął lub mógł powziąć wiadomość o okolicznościach stanowiących podstawę jego wniesienia, </w:t>
        <w:br/>
        <w:t>a w przypadku protestu dotyczącego postanowień specyfikacji istotnych warunków zamówienia – nie później niż 3 dni przed upływem terminu składania ofert. Protest uważa się za wniesiony z chwilą, gdy doszedł do Zamawiającej w taki sposób, że mógł on zapoznać się z jego treści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enie protestu jest dopuszczalne tylko przed zawarciem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a odrzuci protest wniesiony po terminie lub wniesiony przez podmiot nieuprawnio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a rozstrzyga protest nie później niż w terminie 5 dni od dnia jego wnies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rozstrzygnięcia protestu w tym terminie uznaje się za jego oddal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informacje dotyczące środków ochrony prawnej znajdują się w Dziale VI Prawa zamówień publicznych „Środki ochrony prawnej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2. Oferty częściowe:</w:t>
      </w:r>
      <w:r>
        <w:rPr>
          <w:rFonts w:cs="Arial" w:ascii="Arial" w:hAnsi="Arial"/>
          <w:sz w:val="22"/>
          <w:szCs w:val="22"/>
        </w:rPr>
        <w:t xml:space="preserve"> Zamawiająca nie dopuszcza składania ofert części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3. Umowa ramowa : </w:t>
      </w:r>
      <w:r>
        <w:rPr>
          <w:rFonts w:cs="Arial" w:ascii="Arial" w:hAnsi="Arial"/>
          <w:sz w:val="22"/>
          <w:szCs w:val="22"/>
        </w:rPr>
        <w:t>Zamawiająca nie przewiduje zawarcia umowa ram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mówienia uzupełniające : </w:t>
      </w:r>
      <w:r>
        <w:rPr>
          <w:rFonts w:cs="Arial" w:ascii="Arial" w:hAnsi="Arial"/>
          <w:sz w:val="22"/>
          <w:szCs w:val="22"/>
        </w:rPr>
        <w:t>Zamawiająca przewiduje możliwość udzielenia zamówień uzupełniających zgodnie z art. 67 ust. 1 pkt 6 ustawy Prawo Zamówień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5. Oferty wariantowe</w:t>
      </w:r>
      <w:r>
        <w:rPr>
          <w:rFonts w:cs="Arial" w:ascii="Arial" w:hAnsi="Arial"/>
          <w:sz w:val="22"/>
          <w:szCs w:val="22"/>
        </w:rPr>
        <w:t xml:space="preserve"> : Zamawiająca nie dopuszcza składania ofert wariant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6. Informacje dotyczące walut obcych, w jakich mogą być prowadzone rozliczenia między zamawiającą a wykonawcą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zliczenia między Zamawiającą a Wykonawcą prowadzone będą wyłącznie </w:t>
        <w:br/>
        <w:t>w walucie polskiej w złot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7. Część zamówienia, która nie może być powierzona podwykonawcom :  </w:t>
      </w:r>
      <w:r>
        <w:rPr>
          <w:rFonts w:cs="Arial" w:ascii="Arial" w:hAnsi="Arial"/>
          <w:sz w:val="22"/>
          <w:szCs w:val="22"/>
        </w:rPr>
        <w:t xml:space="preserve">usługi wymienione w pkt 3 a-e SIWZ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. Podwykonawstw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przedmiotowe zamówienie Wykonawca realizować będzie przy pomocy podwykonawców - należy dostarczyć Zamawiającemu umowy z Podwykonawcami do zaakceptowania. Niedostarczenie w/w umów zostanie uznane jako uchylenie się Wykonawcy od zawarcia umowy z Zamawiając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ormularz oferty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enie o spełnianiu warunków udziału w postępowaniu o zamówienie publicz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az osób , które będą wykonywać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az wykonanych pra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Wzór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era Nova w Bydgoszczy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ecyfikacja istotnych Warunków Zamówi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3z4">
    <w:name w:val="WW8Num23z4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trike w:val="false"/>
      <w:dstrike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-ca.dyrektora@operanova.bydgoszcz.pl" TargetMode="External"/><Relationship Id="rId3" Type="http://schemas.openxmlformats.org/officeDocument/2006/relationships/hyperlink" Target="mailto:inwestycje@operanova.bydgoszcz.pl" TargetMode="External"/><Relationship Id="rId4" Type="http://schemas.openxmlformats.org/officeDocument/2006/relationships/hyperlink" Target="http://www.operanova.bydgoszcz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26:00Z</dcterms:created>
  <dc:creator>OPERA NOWA</dc:creator>
  <dc:description/>
  <cp:keywords/>
  <dc:language>en-US</dc:language>
  <cp:lastModifiedBy>Roman</cp:lastModifiedBy>
  <cp:lastPrinted>2008-05-07T09:54:00Z</cp:lastPrinted>
  <dcterms:modified xsi:type="dcterms:W3CDTF">2008-05-14T09:53:00Z</dcterms:modified>
  <cp:revision>22</cp:revision>
  <dc:subject/>
  <dc:title>SPECYFIKACJA ISTOTNYCH WARUNKÓW ZAMÓWIENIA</dc:title>
</cp:coreProperties>
</file>