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2 do SIW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: usługa nadzoru inwestorskiego  nad realizacją zadania inwestycyjnego : </w:t>
      </w:r>
      <w:r>
        <w:rPr>
          <w:rFonts w:cs="Arial" w:ascii="Arial" w:hAnsi="Arial"/>
          <w:b/>
          <w:sz w:val="22"/>
          <w:szCs w:val="22"/>
        </w:rPr>
        <w:t>„ Przebudowa budynku magazynowego na warsztatowo- magazynowy dla Opery Nova w Bydgoszczy”</w:t>
      </w:r>
      <w:r>
        <w:rPr>
          <w:rFonts w:cs="Arial" w:ascii="Arial" w:hAnsi="Arial"/>
          <w:b/>
          <w:color w:val="7030A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Na podstawie art. 22 ust. 1 ustawy Prawo zamówień publicznych z dnia 29 stycznia 2004 roku ( Dz. U. z 9 lutego 2004r. Nr 19 poz. 177 z późn. zm.), oświadczamy niniejszym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3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 xml:space="preserve">posiadamy uprawnienia  do wykonywania  działalności   lub  czynności w zakresie </w:t>
      </w:r>
      <w:r>
        <w:rPr>
          <w:rFonts w:cs="Arial" w:ascii="Arial" w:hAnsi="Arial"/>
          <w:sz w:val="22"/>
          <w:szCs w:val="22"/>
        </w:rPr>
        <w:t xml:space="preserve">odpowiadającym   przedmiotowi   zamówi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3" w:leader="none"/>
        </w:tabs>
        <w:suppressAutoHyphens w:val="tru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 potencjał techniczny, a także dysponujemy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3" w:leader="none"/>
        </w:tabs>
        <w:suppressAutoHyphens w:val="tru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3" w:leader="none"/>
        </w:tabs>
        <w:suppressAutoHyphens w:val="tru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y wykluczeniu z postępowania o udzielenie zamówienia.</w:t>
      </w:r>
    </w:p>
    <w:p>
      <w:pPr>
        <w:pStyle w:val="Normal"/>
        <w:tabs>
          <w:tab w:val="clear" w:pos="708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, dnia 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6011" w:leader="none"/>
        </w:tabs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upełnomocnionego (-ych)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a (-li)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7:00Z</dcterms:created>
  <dc:creator>Roman</dc:creator>
  <dc:description/>
  <cp:keywords/>
  <dc:language>en-US</dc:language>
  <cp:lastModifiedBy>Roman</cp:lastModifiedBy>
  <dcterms:modified xsi:type="dcterms:W3CDTF">2008-05-14T09:19:00Z</dcterms:modified>
  <cp:revision>4</cp:revision>
  <dc:subject/>
  <dc:title/>
</cp:coreProperties>
</file>