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23. 01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trike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Dot.: Zapytania Ofertowego nr 1/2013 pn.” </w:t>
      </w: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Kompleksowe ubezpieczenie majątku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oraz interesu majątkowego (w tym ubezpieczenia komunikacyjne) Opery NOVA w Bydgoszczy”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trike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nia 18 styczna 2013 r. do Opery NOVA w Bydgoszczy wpłynęły pytania dotyczące w/w Zapytania Ofertowego nr 1/2013 o następującej treśc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ytanie nr 1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wykaz ubezpieczonego sprzętu elektronicznego w podziale na stacjonarny i przenośny z podaniem wartości jednostkowej KB/O oraz roku produkcji i wskazania lokalizacji w jakiej się znajduje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przętu elektronicznego w podziale na stacjonarny i przenośny jest dostępny w siedzibie Zamawiającego. Cały sprzęt elektroniczny nie jest starszy niż 7 la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wykaz ubezpieczonego sprzętu audiowizualnego w podziale na stacjonarny i przenośny z podaniem wartości jednostkowej KB/O oraz roku produkcji i wskazania lokalizacji w jakiej się znajduje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nie prowadzi ewidencji sprzętu audiowizualnego w podziale na stacjonarny i przenośny. Cały wykaz sprzętu audiowizualnego bez podziału jest dostępny w siedzibie Zamawiającego. Rok produkcji sprzętu nie jest ewidencjonowany, ze względu na dużą liczbę sprzętu, Zamawiający nie jest w stanie podać roku produkcji  każdego sprzętu z osobna w tak krótkim czas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3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informacje, czy i jak sprzęt elektroniczny (jakiej wartości)  i gdzie zlokalizowany jest poniżej gruntu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ały sprzęt Zamawiającego zlokalizowany jest w pomieszczeniach powyżej gruntu gmachu Opery przy ul. Focha 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4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informację dotyczącą rodzaju wartości ubezpieczenia ze wskazaniem, czy i jakie koszty opłaty (poza VAT) zostały ujęte w sumie ubezpieczenia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odzaj wartości ubezpieczeniowej to wartość księgowa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5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wyraża zgodę na wprowadzenie limitu odpowiedzialności dla ryzyka kradzieży zwykłej? Proponujemy 50 tys. zł na wszystkie zdarzenia lub podanie innego adekwatnego do potrzeb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yraża zgodę na wprowadzenie limitu odpowiedzialności dla ryzyka kradzieży zwykłej w wysokości 50 tys. z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6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nosimy o potwierdzenie wyłączenia z zakresu ochrony szkód w następstwie wad technologicznych i produkcyjnych, za które odpowiedzialność ponosi producent, dostawca, warsztat naprawczy na podstawie umowy gwarancji lub rękojmi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zakresu ubezpieczenia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łączone zostają szkody w następstwie wad technologicznych i produkcyjn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7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opis zabezpieczeń przeciw przepięciowych sprzętu elektroniczneg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ządzenia elektroniczne w budynku zabezpieczone są na następujących poziom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bezpieczenia przeciwprzepięciowo zamontowane są w rozdzielni głównej w każdej sekcji zasilając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dzielne zabezpieczenia przeciwprzepięciowo posiada każda rozdzielnica piętrowa zasilająca obszar w budy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ęt na stanowiskach pracy zabezpieczony jest indywidualnymi listwami przeciwprzepięciowymi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8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informację, czy w przeszłości były szkody powodziowe, podtopieniowe w sprzęcie elektronicznym. Jeśli tak, kiedy, jakiego sprzętu dotyczyły, gdzie zlokalizowanego i jaka była wartość szkó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w przeszłości i obecnie nigdy nie było szkód powodziowej i podtopieniow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ytanie nr 9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zy w odniesieniu do ubezpieczenia sprzętu elektronicznego zamawiający zaakceptuje włączenie klauzuli IT w treści stosowanej standardowo przez ubezpieczyciel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uzula Cyber risk/Klauzula I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 ramach niniejszej umowy ubezpieczenia Ubezpieczyciel odpowiada za szkody rzeczowe, przez które rozumie się fizyczne szkody w mieniu objętym ubezpieczeniem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W tym znaczeniu za szkodę rzeczowa nie uważa się fizycznego uszkodzenia i/lub zniszczenia danych lub programowania, a w szczególności jakichkolwiek niekorzystnych w nich zmian spowodowanych przez skasowanie, uszkodzenie lub zmiany ich pierwotnej form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Z ochrony ubezpieczenia wyłączone są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) szkody w danych i oprogramowaniu powstałe wskutek ich utraty lub uszkodzenia, w szczególności wszelkie niekorzystne zmiany spowodowane przez skasowanie, uszkodzenie lub zmiany ich pierwotnej formy, a także powstałe w ich następstwie szkody związane z utratą zysku oraz wszelkie straty wynikające z przerwy lub zakłóceń działalnośc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) szkody w danych lub oprogramowaniu będące następstwem ograniczenia zakresu funkcjonalności użytkowania lub dostępności do nich, a także powstałe w ich następstwie szkody związane z utratą zysku oraz wszelkie straty wynikające z przerwy lub zakłóceń działalnośc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akceptuje treść </w:t>
      </w:r>
      <w:r>
        <w:rPr>
          <w:rFonts w:cs="Century Gothic" w:ascii="Century Gothic" w:hAnsi="Century Gothic"/>
          <w:b/>
          <w:i/>
          <w:sz w:val="20"/>
          <w:szCs w:val="20"/>
        </w:rPr>
        <w:t>"Klauzuli Cyber risk/Klauzuli IT"</w:t>
      </w:r>
      <w:r>
        <w:rPr>
          <w:rFonts w:cs="Century Gothic" w:ascii="Century Gothic" w:hAnsi="Century Gothic"/>
          <w:sz w:val="20"/>
          <w:szCs w:val="20"/>
        </w:rPr>
        <w:t xml:space="preserve"> w  odniesieniu do ubezpieczenia sprzętu elektroniczn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0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w odniesieniu do ubezpieczenia sprzętu elektronicznego Zamawiający zaakceptuje włączenie klauzuli ubezpieczenia sprzętu ruchomego i przenośnego poza miejsce ubezpieczenia o treśc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Klauzula ubezpieczenia sprzętu ruchomego i przenośnego poza miejsce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iniejszą klauzula rozszerza się zakres pokrycia ubezpieczeniowego o szkody powstałe w sprzęcie ruchomym i/lub przenośnym w czasie, kiedy znajduje się on poza miejscem ubezpieczenia określonym w dokumencie ubezpiecz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 ramach niniejszej klauzuli Ubezpieczyciel nie jest odpowiedzialny 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)szkody spowodowane zaginięciem, zgubieniem lub pozostawieniem sprzętu bez dozoru, z wyjątkiem pozostawienia go w bagażniku lub niewidocznym miejscu w odpowiednio zabezpieczonym pojeździe z włączonym alarmem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) straty lub uszkodzenia z jakiejkolwiek przyczyny w czasie, kiedy wymieniony wyżej sprzęt jest zainstalowany lub przewożony w/na statku powietrznym lub statku pływając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. Franszyzę redukcyjna określa się w dokumencie ubezpiecz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akceptuje treść  "Klauzuli Ubezpieczenia sprzętu ruchomego i przenośnego poza miejsce ubezpieczenia" - proponowanej przez TU Wart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1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a jest przewidywana liczba przewozów rekwizytów/sprzętu w okresie ubezpieczenia?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przewiduje dwa przewozy rekwizytów/dekoracji w ciągu całego okresu ubezpieczenia. Natomiast rekwizyty/dekoracje przewożone są między gmachem Opery a magazynami praktycznie cały czas w nawiązaniu do bieżącego repertuar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2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rekwizyty/sprzęt będą przewożone przez przewoźnika zawodowego, czy transportem własnym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w zależności od spektaklu jaki będzie wystawiany poza siedzibą Zamawiającego podejmowana będzie indywidualna decyzja, czy rekwizyty/dekoracje/kostiumy przewożone są transportem własnym, czy przez przewoźnika zawodoweg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wozy rekwizytów/dekoracji/kostiumów z gmachu Opery do magazynów realizowane są transportem własn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3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a będzie maksymalna wartość ładunku na środek transportu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ieważ ładunek dla każdego wyjazdu uzależniony jest od sztuki która ma być prezentowana i w związku z tym w tym momencie nie może określić wartości ładunku na środek transport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4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a jest przewidywana liczba wyjazdów krajowych i zagranicznych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rzewiduje 2 wyjazdy w całym okresie ubezpiecz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5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w czasie wyjazdów krajowych i zagranicznych muzycy wiozą instrumenty przy sobie, czy instrumenty przewożone są innym pojazdem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niejsze instrumenty muzycy wiozą ze sobą, natomiast większe instrumenty, np. perkusja przewożone są innym pojazde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6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na co dzień instrumenty przechowywane są w budynku Opery NOVA , czy muzycy zabierają je codziennie do swoich domów – jeżeli tak to jaka to jest skala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0% instrumentów przechowywana jest w siedzibie Opery NOVA, natomiast 10% instrumentów muzycy zabierają do swoich dom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7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nosimy o udostępnienie wykazu budynków i budowli będących przedmiotem ubezpieczenia  uzupełniony o rok budowy i dokładny opis konstrukcji zawierający informację o roku budowy, użytych materiałach budowlanych dot. Ścian, stropów, klatek schodowych, pokrycia dachu, opis remontów całościowych bądź ostatnich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mach Opery Nova przy ul. Focha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realizowany w latach 1974 –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trukcja budynku, rodzaj użytych materiałów budowlanych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mach Opery Nova w rzucie poziomym składa się z trzech przenikających się kręgów. Posadowiony na studniach żelbetowych. Podstawowa konstrukcja budynku to szkieletowa konstrukcja żelbetowa, ściany zewnętrzne żelbetowe lub murowane z cegły szczelinowej. Stropy żelbetowe. Dach nad widownią główną stanowią płyty żelbetowe na konstrukcji stalowej. Ściany wewnętrzne murowane z cegły lub gazobeton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ysokość budynku 34,19 m. liczba kondygnacji 6. pow. zabudowy 4.800 m² pow. całkowita 21.432 m². kubatura 120.700 m³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Budynek wyposażony jest w instalacje: centralnego ogrzewania, wodno-kanalizacyjną, elektryczną, oświetlenia ewakuacyjnego i awaryjnego, agregat prądotwórczy dla zasilania awaryjnego, zespoły UPS-ów, odgromową, klimatyzacyjną, nagłośnienia ogólnego, audiowizualną z możliwością dowolnej transmisji obrazu pomiędzy pomieszczeniami gmachu, interkomową, telewizji przemysłowej, antywłamaniową, telefoniczną, sieć komputerową, bezprzewodową instalację internetową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iekt  kwalifikowany jest do kategorii zagrożenia ludzi ZL I, podzielony jest na 22 strefy ogniowe i cztery obszary ewakuacyjne. Budynek kwalifikowany jest jako wysoki ( krąg I ) i średniowysoki (kręgi II i III). Klasa odporności pożarowej budynku wynosi B dla części wysokiej budynku  oraz  C dla części średniowysokiej.  Wyposażony jest w instalacje i urządzenia służące ochronie przeciwpożarowej: systemy sygnalizacji pożaru połączone radiowo i telefonicznie z państwową strażą pożarną, instalację gaśniczą /zraszacze i tryskacze/, klapy i okna oddymiające, dźwiękowy system ostrzegawczy, kurtynę stalową sceny i bramę pożarową zascenia, drzwi i inne bramy przeciwpożarowe, pompownię pożarową, sieć hydrantów wewnętrznych i zewnętrznych, suche piony, gaśnice, główny przeciwpożarowy wyłącznik prądu. Instalacje służące bezpieczeństwu pożarowemu i ewakuacyjnemu są w znacznym stopniu zautomatyzow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dynek warsztatowo-magazynowy przy ul. Ludwikowo 1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realizowany jako budynek magazynowy w pierwszej połowie lat 70-tych ubiegłego wieku. Zmodernizowany na budynek warsztatowo-magazynowy w latach 2008- 2012 z przeznaczeniem dla Opery Nov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rakterystyka obiektu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batura:14.106 m³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erzchnia użytkowa 2.631 m²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erzchnia całkowita 3.166 m²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okość budynku 8,4 m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biekcie przewiduje się możliwość przebywania  do 15 osób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trukcja szkieletowa, żelbetowa, prefabrykowana.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trukcję dachu stanowią typowe dachowe płyty żebrowe, oparte na ryglach żelbetowych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p nad piwnicą i parterem – typowy, płyty stropowe sprężone typu „SP”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piwnic żelbetowe wylewane ocieplone od wewnątrz 6 cm styropianu + płyty cementowe CERTIS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szczytowe i przy dylatacji z gazobetonu ocieplone 8 cm warstwą styropianu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dźwigu wylewane betonowe.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zewnętrzne podłużne parteru i piętra z blachy fałdowej, ocynkowanej, powlekanej podwójnej z rdzeniem z wełny mineralnej grubości 8 cm, docieplone od wewnątrz 10 cm warstwą styropianu + płyty cementowe CERTIS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wewnętrzne żelbetowe, wylewane i murowane z gazobetonu i cegieł.</w:t>
      </w:r>
    </w:p>
    <w:p>
      <w:pPr>
        <w:pStyle w:val="Bezodstpw"/>
        <w:spacing w:lineRule="auto" w:line="360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ody wewnętrzne żelbetowe, wylewane.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działowe w piwnicy z blachy stalowej, fałdowej, ocynkowanej, powlekanej oraz częściowo w piwnicy murowane z cegły.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ch kryty papą.</w:t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wyposażony jest w instalację centralnego ogrzewania zasilaną z miejskiej sieci ciepłowniczej, wodno-kanalizacyjną, wentylację wentylacyjną z wbudowanymi centralami wentylacyjnymi, elektryczną, instalację sygnalizacji przeciwpożarowej z automatyką otwierania okien i drzwi oddymiających oraz automatycznym powiadamianiu o pożarze poprzez sieć GSM, instalację przeciwwłamaniową oraz monitoringu z kamerami zewnętrznymi i wewnętrz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dynek magazynowy przy ul. Magazynowej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realizowany był w pierwszej połowie lat 70-tych ubiegłego wie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rakterystyka obiektu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erzchnia użytkowa 709,5 m²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jednokondygnacyjny.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trukcja stalowa typu lekkiego.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ciany zewnętrzne z płyty trapezowej warstwowej ocieplane.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ch stanowią blachy trapezowe warstwowe ocieplane.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sażony w instalację elektryczną i sił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dynek magazynowy przy ul. Toruńskiej 23-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rakterystyka obiektu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erzchnia użytkowa 270 m²</w:t>
      </w:r>
    </w:p>
    <w:p>
      <w:pPr>
        <w:pStyle w:val="Bezodstpw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dynek nieocieplany, nie ogrzewany, bez wody, kanalizacji lecz wyposażony w energie elektryczną i siłę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8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ie zabezpieczenia przeciwkradzieżowe zlokalizowane są w lokalu mieszkalnym w drzwiach zewnętrznych i oknach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kal mieszkalny zabezpieczony jest: domofonem, podwójnymi drzwiami oraz trzema zamkami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19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to i jak korzysta z lokalu mieszkalnego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lokalu mieszkalnego korzystają artyści spoza Bydgoszczy, biorący udział w wystawianym w danym czasie spektaklu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0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w lokalu prowadzona jest działalność gospodarcza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1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lokal jest wynajmowany/podnajmowany osobom trzecim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2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zy Zamawiający akceptuje możliwość połączenia ryzyka dewastacji z ryzykiem kradzieży z włamaniem i rabunku na SU 30.000,00 zł zamiast włączenia tego ryzyka  ze zdarzeniem losowymi? 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akceptuje połączenie ryzyka dewastacji z ryzykiem kradzieży z włamaniem i rabunku na SU 30.000,00 zł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3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objęte jest pojęciem mienia w lokalu mieszkalnym, co wchodzi w jego skład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kład mienia lokalu mieszkalnego wchodzą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eble;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rzęt RTV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4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Zamawiający wyraża zgodę na ubezpieczenie pojazdów w ramach gwarancyjnych i podstawowych sum ubezpieczenia wynikających z ustawy o ubezpieczeniach obowiązkowych, Ubezpieczeniowym Funduszu Gwarancyjnym i Polskim Biurze Ubezpieczycieli Komunikacyjnych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yraża zgodę na  ubezpieczenie pojazdów w ramach gwarancyjnych i podstawowych sum ubezpieczenia wynikających z ustawy o ubezpieczeniach obowiązkowych, Ubezpieczeniowym Funduszu Gwarancyjnym i Polskim Biurze Ubezpieczenie Komunikacyjnych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ytanie nr 25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imy o wykaz ubezpieczonych instrumentów  z podaniem wartości jednostkowej KB/O oraz roku produkcji i wskazania lokalizacji w jakiej się znajduje?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: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informuje, że wykaz ubezpieczonych instrumentów jest dostępny w siedzib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4:00Z</dcterms:created>
  <dc:creator>LuizaL</dc:creator>
  <dc:description/>
  <cp:keywords/>
  <dc:language>en-US</dc:language>
  <cp:lastModifiedBy>LuizaL</cp:lastModifiedBy>
  <dcterms:modified xsi:type="dcterms:W3CDTF">2013-01-23T12:24:00Z</dcterms:modified>
  <cp:revision>2</cp:revision>
  <dc:subject/>
  <dc:title>Bydgoszcz, dn</dc:title>
</cp:coreProperties>
</file>