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3"/>
        <w:tabs>
          <w:tab w:val="left" w:pos="0" w:leader="none"/>
          <w:tab w:val="left" w:pos="3465" w:leader="none"/>
          <w:tab w:val="right" w:pos="8222" w:leader="none"/>
        </w:tabs>
        <w:ind w:left="3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 ......./2008</w:t>
      </w:r>
    </w:p>
    <w:p>
      <w:pPr>
        <w:pStyle w:val="WWTekstpodstawowy3"/>
        <w:tabs>
          <w:tab w:val="left" w:pos="0" w:leader="none"/>
          <w:tab w:val="left" w:pos="3465" w:leader="none"/>
          <w:tab w:val="right" w:pos="8222" w:leader="none"/>
        </w:tabs>
        <w:ind w:left="3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3"/>
        <w:tabs>
          <w:tab w:val="left" w:pos="0" w:leader="none"/>
          <w:tab w:val="left" w:pos="1575" w:leader="none"/>
          <w:tab w:val="right" w:pos="8222" w:leader="none"/>
        </w:tabs>
        <w:ind w:left="12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PEŁNIENIE CZYNNOŚCI ZASTĘPSTWA INWESTORSKIEGO </w:t>
      </w:r>
    </w:p>
    <w:p>
      <w:pPr>
        <w:pStyle w:val="WWTekstpodstawowy3"/>
        <w:tabs>
          <w:tab w:val="left" w:pos="0" w:leader="none"/>
          <w:tab w:val="left" w:pos="1575" w:leader="none"/>
          <w:tab w:val="right" w:pos="8222" w:leader="none"/>
        </w:tabs>
        <w:ind w:left="1215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erą Nova w Bydgoszczy </w:t>
      </w:r>
      <w:r>
        <w:rPr>
          <w:rFonts w:cs="Arial" w:ascii="Arial" w:hAnsi="Arial"/>
          <w:sz w:val="22"/>
          <w:szCs w:val="22"/>
        </w:rPr>
        <w:t xml:space="preserve">z siedzibą w 85-006 Bydgoszcz ul. Focha 5, zarejestrowaną w Rejestrze Instytucji Kultury nr EK II 4011/06/99 prowadzonym przez Urząd Marszałkowski Województwa Kujawsko-Pomorskiego w Toruniu, którą reprezentuje           </w:t>
        <w:br/>
        <w:t>- Maciej Figas - Dyrekto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ystyna  Skrzypczak –Główna Księgowa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„Inwestorem”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 ………………………………………………………………………………………, z siedzibą w ………….  przy ul. ……………….., zarejestrowaną w ………………………………. pod Nr ………….., NIP ……………….., REGON……………………., o kapitale zakładowym ………….. PLN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ą reprezentują: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"Inwestorem Zastępczym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455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wyników postępowania prowadzonego w trybie  przetargu nieograniczonego Inwestor zleca, a Inwestor Zastępczy zobowiązuje się do pełnienia w zastępstwie Inwestora obowiązki związane z realizacją inwestycji pn.: </w:t>
      </w:r>
      <w:r>
        <w:rPr>
          <w:rFonts w:cs="Arial" w:ascii="Arial" w:hAnsi="Arial"/>
          <w:b/>
          <w:sz w:val="22"/>
          <w:szCs w:val="22"/>
        </w:rPr>
        <w:t>„Przebudowa budynku magazynowego na warsztatowo- magazynowy dla Opery Nova w Bydgoszczy”</w:t>
      </w:r>
      <w:r>
        <w:rPr>
          <w:rFonts w:cs="Arial" w:ascii="Arial" w:hAnsi="Arial"/>
          <w:sz w:val="22"/>
          <w:szCs w:val="22"/>
        </w:rPr>
        <w:t xml:space="preserve"> wraz z pełnym zakresem robót towarzyszących uzbrojenia i zagospodarowania terenu</w:t>
      </w:r>
      <w:r>
        <w:rPr>
          <w:rFonts w:cs="Arial" w:ascii="Arial" w:hAnsi="Arial"/>
          <w:b/>
          <w:color w:val="7030A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15" w:leader="none"/>
          <w:tab w:val="left" w:pos="360" w:leader="none"/>
        </w:tabs>
        <w:ind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zczegółowy opis ww. zakresów robót zawiera dokumentacja projektow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 może ulec rozszerzeniu w zakresie niezbędnym aby przebudowywany budynek warsztatowo – magazynowy mógł być oddany do użytk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rony ustalają , że umowa o pełnieniu czynności Inwestora  Zastępczego  zawarta zostaje  na okres do całkowitego rozliczenia inwestycji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westor zastępczy w ramach ustalonego wynagrodzenia będzie pełnił również czynności nadzoru nad robotami w okresie gwarancji i rękojmi udzielonej przez wykonawcę robót budowlano – instalacyjnych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Do kontaktów w sprawach realizacji przedmiotu zamówienia i umowy upoważnieni są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ze strony „Inwestora”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Wojciech Bartczak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ze strony „Inwestora zastępczego”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0" w:leader="none"/>
          <w:tab w:val="left" w:pos="918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 Zastępczy pełniąc czynności zastępstwa inwestorskiego działa we własnym imieniu na rzecz Inwestora. W ramach tych czynności Inwestor Zastępczy nie może podpisywać umów i zaciągać żadnych zobowiązań finansowych wobec uczestników procesu inwestycyjnego realizujących inwestycj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0" w:leader="none"/>
          <w:tab w:val="left" w:pos="918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Zastępczy przy wykonywaniu swoich czynności będzie kierował się zasadami oszczędnego i racjonalnego gospodar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0" w:leader="none"/>
          <w:tab w:val="left" w:pos="918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Zastępczy ponosi wobec Inwestora odpowiedzialność za wyrządzone szkody będące następstwem nienależytego wykonania czynności objętych niniejszą umową, ocenianego w granicach przewidzianych dla umów starannego dział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0" w:leader="none"/>
          <w:tab w:val="left" w:pos="918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ianie szkody obejmuje wyłącznie straty, które poszkodowany poniósł.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64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 że do szczególnych obowiązków Inwestora Zastępczego w ramach umownego wynagrodzenia należy:</w:t>
      </w:r>
    </w:p>
    <w:p>
      <w:pPr>
        <w:pStyle w:val="WWTekstpodstawowy3"/>
        <w:numPr>
          <w:ilvl w:val="0"/>
          <w:numId w:val="12"/>
        </w:numPr>
        <w:tabs>
          <w:tab w:val="clear" w:pos="0"/>
          <w:tab w:val="left" w:pos="780" w:leader="none"/>
          <w:tab w:val="right" w:pos="8222" w:leader="none"/>
          <w:tab w:val="left" w:pos="100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konawcom terenu budowy.</w:t>
      </w:r>
    </w:p>
    <w:p>
      <w:pPr>
        <w:pStyle w:val="WWTekstpodstawowy3"/>
        <w:numPr>
          <w:ilvl w:val="0"/>
          <w:numId w:val="3"/>
        </w:numPr>
        <w:tabs>
          <w:tab w:val="clear" w:pos="0"/>
          <w:tab w:val="left" w:pos="780" w:leader="none"/>
          <w:tab w:val="right" w:pos="8222" w:leader="none"/>
          <w:tab w:val="left" w:pos="100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rowadzenie narad roboczych.</w:t>
      </w:r>
    </w:p>
    <w:p>
      <w:pPr>
        <w:pStyle w:val="WWTekstpodstawowy3"/>
        <w:numPr>
          <w:ilvl w:val="0"/>
          <w:numId w:val="3"/>
        </w:numPr>
        <w:tabs>
          <w:tab w:val="clear" w:pos="0"/>
          <w:tab w:val="left" w:pos="780" w:leader="none"/>
          <w:tab w:val="right" w:pos="8222" w:leader="none"/>
          <w:tab w:val="left" w:pos="100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owadzeniem robót budowlanych zgodnie z ustawą Prawo Budowlane i przepisami wykonawczymi do tej ustawy oraz zgodnie z ustawą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00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wszelkich czynności związanych z rozliczaniem umów z wykonawcami lub dostawcami, w tym sprawdzanie faktu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10004" w:leader="none"/>
        </w:tabs>
        <w:rPr/>
      </w:pPr>
      <w:r>
        <w:rPr>
          <w:rFonts w:cs="Arial" w:ascii="Arial" w:hAnsi="Arial"/>
          <w:sz w:val="22"/>
          <w:szCs w:val="22"/>
        </w:rPr>
        <w:t>współpraca oraz kierowanie pytań do projektantów pełniących nadzory autorskie, w tym kierowanie wystąpień o konieczne zmiany w dokumentacji projektowej, wnioskowanie o potwierdzenie przez projektanta w dzienniku budowy wprowadzonych zmian w toku realizacji  w stosunku do przyjętych rozwiązań projektu zasadnicz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10004" w:leader="none"/>
        </w:tabs>
        <w:rPr/>
      </w:pPr>
      <w:r>
        <w:rPr>
          <w:rFonts w:cs="Arial" w:ascii="Arial" w:hAnsi="Arial"/>
          <w:sz w:val="22"/>
          <w:szCs w:val="22"/>
        </w:rPr>
        <w:t>analiza i opiniowanie zakresu ewentualnych robót dodatkowych wnioskowanych przez inwestora i / lub wykonawców pod względem ich wartości techniczno-użytkowej oraz wpływu na budżet inwestycji i termin realizacji</w:t>
      </w:r>
    </w:p>
    <w:p>
      <w:pPr>
        <w:pStyle w:val="WWTekstpodstawowy3"/>
        <w:numPr>
          <w:ilvl w:val="0"/>
          <w:numId w:val="3"/>
        </w:numPr>
        <w:tabs>
          <w:tab w:val="clear" w:pos="0"/>
          <w:tab w:val="left" w:pos="780" w:leader="none"/>
          <w:tab w:val="right" w:pos="8222" w:leader="none"/>
          <w:tab w:val="left" w:pos="100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kosztorysów i harmonogramów przedstawionych przez wykonawców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ełnienia obsługi geodezyjnej w myśl obowiązujących przepisów bądź umów oraz zapewnienie powykonawczej inwentaryzacji geodez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00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ywanie czynności odbioru końcowego inwestycji. </w:t>
      </w:r>
    </w:p>
    <w:p>
      <w:pPr>
        <w:pStyle w:val="Normal"/>
        <w:tabs>
          <w:tab w:val="clear" w:pos="708"/>
          <w:tab w:val="left" w:pos="644" w:leader="none"/>
          <w:tab w:val="left" w:pos="7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W ramach tych czynności Inwestor Zastępczy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dbioru od wykonawców robót dokumentacji powykonawczej, atestów materiałowych, świadectwa, instrukcji obsługi i dokumentacji techniczno ruchowej (DT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lnowania dokonania w dzienniku budowy stosownych zapis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a Inwestora o gotowości do odbioru końc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pracach komisji odbiorowej powołanej przez Inwest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a i przeprowadzenie odbioru zad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00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pozwolenia na użytkowanie obi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8618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dowodów przekazania środków trwałych (PT) na majątek użytkownika,</w:t>
      </w:r>
    </w:p>
    <w:p>
      <w:pPr>
        <w:pStyle w:val="WWTekstpodstawowy3"/>
        <w:numPr>
          <w:ilvl w:val="0"/>
          <w:numId w:val="3"/>
        </w:numPr>
        <w:tabs>
          <w:tab w:val="clear" w:pos="0"/>
          <w:tab w:val="left" w:pos="780" w:leader="none"/>
          <w:tab w:val="right" w:pos="8222" w:leader="none"/>
          <w:tab w:val="left" w:pos="9720" w:leader="none"/>
        </w:tabs>
        <w:rPr/>
      </w:pPr>
      <w:r>
        <w:rPr>
          <w:rFonts w:cs="Arial" w:ascii="Arial" w:hAnsi="Arial"/>
          <w:sz w:val="22"/>
          <w:szCs w:val="22"/>
        </w:rPr>
        <w:t>sporządzenie pełnego rozliczenia finansowego realizowan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zygotowywanie wniosków mających na celu dochodzenie oraz egzekwowanie od projektantów, dostawców i wykonawców należnych odszkodowań lub kar umownych za nienależyte lub nieterminowe wykonanie zobowiązań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owadzenie wszelkich innych czynności faktycznych i prawnych związanych</w:t>
        <w:br/>
        <w:t>z właściwym prowadzeniem inwest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 imieniu Inwestora uprawnień z tytułu gwarancji i rękojmi udzielonych przez wykonawców robót budowlano - instal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0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dokonanie przeglądów gwarancyjnych w ostatnim miesiącu przed upływem gwarancji na wykonane roboty budowlano – instalacyjnych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przypadku podejmowania przez Inwestora działań dla pozyskania środków z inny źródeł niż budżet Województwa Kujawsko – Pomorskiego (w tym szczególnie z budżetu Ministerstwa Kultury i Dziedzictwa Narodowego lub z funduszy europejskich) Inwestor Zastępczy będzie przekazywał Inwestorowi wszystkie informacje związane z sformułowaniem wniosków o przydzielenie środków finansowych oraz rozliczaniem inwestycji.</w:t>
      </w:r>
    </w:p>
    <w:p>
      <w:pPr>
        <w:pStyle w:val="WWTekstpodstawowy3"/>
        <w:tabs>
          <w:tab w:val="clear" w:pos="0"/>
          <w:tab w:val="left" w:pos="780" w:leader="none"/>
          <w:tab w:val="right" w:pos="8222" w:leader="none"/>
          <w:tab w:val="left" w:pos="100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ozliczanie za wykonywanie przedmiotu umowy będzie się odbywało na podstawie faktur częściowych i fakturą końcow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nagrodzenie Inwestora zastępczego za pełnienie czynności, jakie wynikają z niniejszej umowy płatne będą w proporcji do fakturowanych robót budowlano – instalacyjnych oraz fakturowanych wartości opracowanej dokumentacji techni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wynagrodzenia za pełnienie czynności, o których mowa w § 5 stanowić będzie prowizja w wysokości </w:t>
      </w:r>
      <w:r>
        <w:rPr>
          <w:rFonts w:cs="Arial" w:ascii="Arial" w:hAnsi="Arial"/>
          <w:color w:val="000000"/>
          <w:sz w:val="22"/>
          <w:szCs w:val="22"/>
        </w:rPr>
        <w:t>równej wskaźnikowi procentowemu podanego przez Inwestora Zastępczego w ofercie z dnia ……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nagrodzenie będzie wynosiło  </w:t>
      </w:r>
      <w:r>
        <w:rPr>
          <w:rFonts w:cs="Arial" w:ascii="Arial" w:hAnsi="Arial"/>
          <w:b/>
          <w:color w:val="000000"/>
          <w:sz w:val="22"/>
          <w:szCs w:val="22"/>
        </w:rPr>
        <w:t>….. %</w:t>
      </w:r>
      <w:r>
        <w:rPr>
          <w:rFonts w:cs="Arial" w:ascii="Arial" w:hAnsi="Arial"/>
          <w:color w:val="000000"/>
          <w:sz w:val="22"/>
          <w:szCs w:val="22"/>
        </w:rPr>
        <w:t xml:space="preserve"> wartości netto robót budowlano – instalacyjnych oraz wartości dokumentacji techni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nagrodzenia wyliczonego według zapisu ust. 3 doliczony będzie podatek VAT zgodnie z obowiązującymi przepis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koszty wynikłe w trakcie umowy będą opłacane przez Inwestora jedynie po wcześniejszym pisemnym uzgodnie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pierwszych faktur stanowiących wynagrodzenie za wykonywane czynności zastępstwa inwestycyjnego utworzone będzie zabezpieczenie należytego wykonania umowy w wysokośc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…………. </w:t>
      </w:r>
      <w:r>
        <w:rPr>
          <w:rFonts w:cs="Arial" w:ascii="Arial" w:hAnsi="Arial"/>
          <w:color w:val="000000"/>
          <w:sz w:val="22"/>
          <w:szCs w:val="22"/>
        </w:rPr>
        <w:t>z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tateczne rozliczenie wynagrodzenia Inwestora Zastępczego zostanie dokonane po rozliczeniu inwestycji z wykonawcami robót na zadaniu w oparciu o fakturę końcową wystawioną przez Inwestora Zastępczego za wykonane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ci regulowane będą w terminie 30-dniowym od daty otrzymania przez Inwestora </w:t>
      </w:r>
      <w:r>
        <w:rPr>
          <w:rFonts w:cs="Arial" w:ascii="Arial" w:hAnsi="Arial"/>
          <w:iCs/>
          <w:sz w:val="22"/>
          <w:szCs w:val="22"/>
        </w:rPr>
        <w:t>faktury na konto wskazane przez na fakturz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zabezpieczenia należytego wykonania umowy zostanie utworzone zabezpieczenie należytego wykonania umowy w wysokości ………… zł. Zabezpieczenie należytego wykonania umowy   zostanie utworzone poprzez wstrzymanie przez Inwestora kwoty ………… zł z pierwszych transz wynagrodz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westor Zastępczy wnosi 30% kwoty zabezpieczenia tj. …………zł na rachunek wskazany przez Inwestora w dniu podpis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bezpieczenie zostanie zdeponowane na kwartalnym rachunku bankowym. Inwestor zwróci Inwestorowi Zastępczemu zabezpieczenie z odsetkami wynikającymi z umowy rachunku bankowego, na którym było ono przechowywane, pomniejszone o koszt prowadzenia tego rachunku oraz prowizji bankowej za przelew pieniędzy na rachunek bankowy Inwestora Zastępcz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zostanie zwrócone w następujący sposób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% zabezpieczenie w terminie 30 dni od dnia dokonania odbioru końcowego robót od wykonawcy, uzyskaniu decyzji o pozwoleniu na użytkowanie oraz rozliczeniu inwestycji. 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% zabezpieczenia zostanie zatrzymane na okres trwania rękojmi i gwarancji na roboty objęte nadzorem inwestorskim i zostanie zwrócona nie później niż w 15 dniu po upływie okresu rękojmi za wady lub gwarancji jakości wykonanych robót objętych nadzorem inwestorskim.</w:t>
      </w:r>
    </w:p>
    <w:p>
      <w:pPr>
        <w:pStyle w:val="Normal"/>
        <w:tabs>
          <w:tab w:val="clear" w:pos="708"/>
          <w:tab w:val="left" w:pos="1140" w:leader="none"/>
          <w:tab w:val="left" w:pos="10500" w:leader="none"/>
        </w:tabs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  Termin realizacji przedmiotu umowy: pożądany 31 sierpnia 2012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  Termin wykonania zamówienia będzie ustalony wg warunków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- rozpoczęcie: w dniu podpisania umowy,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kończenie: po końcowym odbiorze wykonanej inwestycji i uzyskaniu pozwolenia na  użytkowanie oraz po całkowitym rozliczeniu inwestycji z wykonawcami robót i wszelkimi instytucjami finansującymi zadanie. 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Realizację robót budowlano – instalacyjnych zaplanowano na 31 sierpnia  2009 r. z możliwością przedłużenia umowy z Wykonawcą w przypadku nie pozyskania w  drugim roku realizacji wystarczających środków na dokończenie inwestycji.</w:t>
      </w:r>
    </w:p>
    <w:p>
      <w:pPr>
        <w:pStyle w:val="1"/>
        <w:tabs>
          <w:tab w:val="clear" w:pos="708"/>
          <w:tab w:val="left" w:pos="1095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przypadku wystąpienia przyczyn określonych w pkt. 3 o ten sam okres ulegnie  przedłużeniu  termin realizacji przedmiotu umowy.</w:t>
      </w:r>
    </w:p>
    <w:p>
      <w:pPr>
        <w:pStyle w:val="WWTekstpodstawowywcity212"/>
        <w:tabs>
          <w:tab w:val="clear" w:pos="708"/>
          <w:tab w:val="left" w:pos="285" w:leader="none"/>
          <w:tab w:val="left" w:pos="375" w:leader="none"/>
          <w:tab w:val="left" w:pos="780" w:leader="none"/>
          <w:tab w:val="right" w:pos="17942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" w:leader="none"/>
          <w:tab w:val="right" w:pos="828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WWTekstpodstawowy3"/>
        <w:numPr>
          <w:ilvl w:val="0"/>
          <w:numId w:val="13"/>
        </w:numPr>
        <w:tabs>
          <w:tab w:val="clear" w:pos="0"/>
          <w:tab w:val="left" w:pos="426" w:leader="none"/>
          <w:tab w:val="right" w:pos="8222" w:leader="none"/>
          <w:tab w:val="left" w:pos="9858" w:leader="none"/>
          <w:tab w:val="right" w:pos="18080" w:leader="none"/>
        </w:tabs>
        <w:rPr/>
      </w:pPr>
      <w:r>
        <w:rPr>
          <w:rFonts w:cs="Arial" w:ascii="Arial" w:hAnsi="Arial"/>
          <w:sz w:val="22"/>
          <w:szCs w:val="22"/>
        </w:rPr>
        <w:t>Inwestor zastrzega sobie prawo do uzyskania bezpośrednich informacji i danych co do postępu robót budowlano – instalacyjnych, opracowywania uzupełniającej dokumentacji technicznej oraz postępu innych przedsięwzięć inwestycyjnych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eżeli Inwestor zgłosi w tej materii do Inwestora Zastępczego uwagi lub zastrzeżenia, na Inwestorze Zastępczym będzie ciążył obowiązek zawiadomienia Inwestora niezwłocznie o zajętym stanowisku względnie podjętych działani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ma prawo odstąpić od umowy w następujących wypadkach:</w:t>
      </w:r>
    </w:p>
    <w:p>
      <w:pPr>
        <w:pStyle w:val="Normal"/>
        <w:tabs>
          <w:tab w:val="clear" w:pos="708"/>
          <w:tab w:val="left" w:pos="27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) jeżeli Inwestor Zastępczy nie podjął wykonywania obowiązków wynikających z niniejszej umowy lub przerwał ich wykonywanie a przerwa ta trwa dłużej niż 14 dni;</w:t>
      </w:r>
    </w:p>
    <w:p>
      <w:pPr>
        <w:pStyle w:val="Normal"/>
        <w:tabs>
          <w:tab w:val="clear" w:pos="708"/>
          <w:tab w:val="left" w:pos="285" w:leader="none"/>
          <w:tab w:val="left" w:pos="31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jeżeli Inwestor Zastępczy wykonuje swoje obowiązki w sposób nienależyty i pomimo dodatkowego wezwania Inwestora nie nastąpiła poprawa w wykonywaniu tych obowiązków;</w:t>
      </w:r>
    </w:p>
    <w:p>
      <w:pPr>
        <w:pStyle w:val="Normal"/>
        <w:tabs>
          <w:tab w:val="clear" w:pos="708"/>
          <w:tab w:val="left" w:pos="285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w razie postawienia firmy Inwestora Zastępczego w stan likwidacji lub upadłości;</w:t>
      </w:r>
    </w:p>
    <w:p>
      <w:pPr>
        <w:pStyle w:val="Glownyakapit"/>
        <w:tabs>
          <w:tab w:val="clear" w:pos="708"/>
          <w:tab w:val="left" w:pos="1080" w:leader="none"/>
          <w:tab w:val="center" w:pos="4536" w:leader="none"/>
          <w:tab w:val="right" w:pos="9180" w:leader="none"/>
        </w:tabs>
        <w:spacing w:lineRule="auto" w:line="240"/>
        <w:ind w:left="720" w:right="-108" w:hanging="360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w razie wystąpienia sytuacji, przedstawionej w  art. 145 ustawy Prawo zamówień </w:t>
      </w:r>
      <w:r>
        <w:rPr>
          <w:rFonts w:cs="Arial" w:ascii="Arial" w:hAnsi="Arial"/>
          <w:color w:val="000000"/>
          <w:sz w:val="22"/>
          <w:szCs w:val="22"/>
        </w:rPr>
        <w:t xml:space="preserve">publicznych </w:t>
      </w:r>
      <w:r>
        <w:rPr>
          <w:rFonts w:cs="Arial" w:ascii="Arial" w:hAnsi="Arial"/>
          <w:sz w:val="22"/>
          <w:szCs w:val="22"/>
        </w:rPr>
        <w:t>(Dz. U. nr 223, poz. 1655 z 2007 r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Inwestora z przyczyn zależnych od Inwestora Zastępczego Inwestor naliczy Inwestorowi Zastępczemu zryczałtowaną karę umowną w wysokości 10.000,00 z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Zastępczy ma prawo odstąpić od umowy o ile przerwa w realizacji zadania spowodowana brakiem finansowania robót będzie dłuższa niż 6 miesię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za ich obustronną zgodą mogą rozwiązać umowę na każdym etapie jej realizacji za uprzednim 3-miesięcznym wypowiedzeniem ze skutkiem na koniec miesiąca. W takim przypadku rozliczenie należności nastąpi za dotychczas wykonane prace.</w:t>
      </w:r>
    </w:p>
    <w:p>
      <w:pPr>
        <w:pStyle w:val="Glownyakapit"/>
        <w:tabs>
          <w:tab w:val="clear" w:pos="708"/>
          <w:tab w:val="left" w:pos="315" w:leader="none"/>
          <w:tab w:val="center" w:pos="4536" w:leader="none"/>
          <w:tab w:val="right" w:pos="9180" w:leader="none"/>
        </w:tabs>
        <w:spacing w:lineRule="auto" w:line="240"/>
        <w:ind w:right="-1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wentualne spory powstałe na tle wykonywania przedmiotu umowy, strony poddają rozstrzygnięciu właściwym dla siedziby Inwestora sądom powszechn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odpowiednie przepisy Prawa Budowlanego wraz z aktami wykonawczymi, Prawa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4-ch jednobrzmiących egzemplarzach, 3 egzemplarze dla Inwestora        i 1 egzemplarz dla Inwestora Zastępcz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INWESTOR                                 INWESTOR  ZASTĘP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color w:val="000000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akapit">
    <w:name w:val="glowny-akapit"/>
    <w:basedOn w:val="Normal"/>
    <w:qFormat/>
    <w:pPr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sz w:val="19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sz w:val="19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>
      <w:color w:val="000000"/>
    </w:rPr>
  </w:style>
  <w:style w:type="paragraph" w:styleId="WWTekstpodstawowywcity212">
    <w:name w:val="WW-Tekst podstawowy wcięty 212"/>
    <w:basedOn w:val="Normal"/>
    <w:qFormat/>
    <w:pPr>
      <w:suppressAutoHyphens w:val="true"/>
      <w:ind w:left="360" w:hanging="0"/>
      <w:jc w:val="both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2:00Z</dcterms:created>
  <dc:creator>Roman</dc:creator>
  <dc:description/>
  <cp:keywords/>
  <dc:language>en-US</dc:language>
  <cp:lastModifiedBy>OPERA NOWA</cp:lastModifiedBy>
  <dcterms:modified xsi:type="dcterms:W3CDTF">2008-05-14T07:37:00Z</dcterms:modified>
  <cp:revision>4</cp:revision>
  <dc:subject/>
  <dc:title/>
</cp:coreProperties>
</file>