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</w:rPr>
        <w:t>WYPOŻYCZENIE SYSTEMU NAGŁOŚNIENIOWEGO NA POTRZEBY SPEKTAKLU BALETOWEGO „FASCYNACJE“ W DNIACH 25.02.2013r. – 10.03.2013r.</w:t>
      </w:r>
    </w:p>
    <w:p>
      <w:pPr>
        <w:pStyle w:val="Kolorowalistaakcent1"/>
        <w:spacing w:lineRule="auto" w:line="360"/>
        <w:ind w:left="14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Kolorowalistaakcent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ystem nagłośnieniowy d&amp;b Q ,  Q1 – min 6 szt/stronę (Minimalna długość grona 180 cm; max waga systemu wraz z ramą – 310 kg), 3szt Q-SUB/stronę – kardioida ( maksymalny rozmiar systemu SUB pracującego w kardioidzie (HxWxD [cm])(150x58x80)</w:t>
      </w:r>
    </w:p>
    <w:p>
      <w:pPr>
        <w:pStyle w:val="Kolorowalistaakcent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olorowalistaakcent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ntfill (max wysokość 20 cm ) np. d&amp;b E4 – 4 szt</w:t>
      </w:r>
    </w:p>
    <w:p>
      <w:pPr>
        <w:pStyle w:val="Kolorowalistaakcent1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utfill – d&amp;b E12 (12“ + 1“ coax)</w:t>
      </w:r>
    </w:p>
    <w:p>
      <w:pPr>
        <w:pStyle w:val="Kolorowalistaakcent1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nitor odsłuchowy typu wedge coaxialny podwieszany na sztankietach –d&amp;b MAX12 + d&amp;b D12 – 4szt</w:t>
      </w:r>
    </w:p>
    <w:p>
      <w:pPr>
        <w:pStyle w:val="Kolorowalistaakcent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 odsłuchowy typu sidefill coaxialny na statywie – d&amp;b E12 + d&amp;b D12 – 2 szt</w:t>
      </w:r>
    </w:p>
    <w:p>
      <w:pPr>
        <w:pStyle w:val="Kolorowalistaakcent1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k obecny podczas prób oraz przedstawień wg. planu:</w:t>
      </w:r>
    </w:p>
    <w:p>
      <w:pPr>
        <w:pStyle w:val="Kolorowalistaakcent1"/>
        <w:spacing w:lineRule="auto" w:line="36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olorowalistaakcent1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02. montaż systemu, próby dźwięku – 6.00 – 11.00, 11.00 – 14.00 oraz 18.00 – 22.00 – próba</w:t>
      </w:r>
    </w:p>
    <w:p>
      <w:pPr>
        <w:pStyle w:val="Kolorowalistaakcent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02 – 2.03  próby w godz. 10-14 oraz 18-22</w:t>
      </w:r>
    </w:p>
    <w:p>
      <w:pPr>
        <w:pStyle w:val="Kolorowalistaakcent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03 – 8.03 – próby w godz. 10-14 oraz 18 - 22</w:t>
      </w:r>
    </w:p>
    <w:p>
      <w:pPr>
        <w:pStyle w:val="Kolorowalistaakcent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03 oraz 10.03 – przedstawienie w godzinach 19.00 – 22.00</w:t>
      </w:r>
    </w:p>
    <w:p>
      <w:pPr>
        <w:pStyle w:val="Kolorowalistaakcent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Kolorowalistaakcent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3:00Z</dcterms:created>
  <dc:creator>Adrian Michalski</dc:creator>
  <dc:description/>
  <cp:keywords/>
  <dc:language>en-US</dc:language>
  <cp:lastModifiedBy>Adrian Michalski</cp:lastModifiedBy>
  <cp:lastPrinted>2013-02-11T15:18:00Z</cp:lastPrinted>
  <dcterms:modified xsi:type="dcterms:W3CDTF">2013-02-18T11:33:00Z</dcterms:modified>
  <cp:revision>2</cp:revision>
  <dc:subject/>
  <dc:title/>
</cp:coreProperties>
</file>