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22. 03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5/2013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5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20"/>
          <w:szCs w:val="20"/>
        </w:rPr>
        <w:t>Zapytania Ofertowego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Nr 5/2013</w:t>
      </w:r>
      <w:r>
        <w:rPr>
          <w:rFonts w:cs="Century Gothic" w:ascii="Century Gothic" w:hAnsi="Century Gothic"/>
          <w:i/>
          <w:sz w:val="20"/>
          <w:szCs w:val="20"/>
        </w:rPr>
        <w:t xml:space="preserve"> dotyczącego</w:t>
      </w: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TimesNewRomanPS-BoldMT" w:ascii="Century Gothic" w:hAnsi="Century Gothic"/>
          <w:b/>
          <w:bCs/>
          <w:sz w:val="20"/>
          <w:szCs w:val="20"/>
        </w:rPr>
        <w:t>Sukcesywnej dostawy środków czystości, artykułów papierowych oraz akcesoriów do sprzątania dla potrzeb Opery NOVA w Bydgoszczy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” w poszczególnych częściach  </w:t>
      </w:r>
      <w:r>
        <w:rPr>
          <w:rFonts w:cs="Century Gothic" w:ascii="Century Gothic" w:hAnsi="Century Gothic"/>
          <w:i/>
          <w:sz w:val="20"/>
          <w:szCs w:val="20"/>
        </w:rPr>
        <w:t xml:space="preserve">zostały wybrane następujące oferty: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 – Oferta nr 8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Przedsiębiorstwo Handlu Chemikaliami „Chemia” Sp. z o.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ul. Łęczycka 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>85-957 Bydgoszc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>Cena oferty I części zamówienia: 10.305,13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i/>
          <w:sz w:val="20"/>
          <w:szCs w:val="20"/>
        </w:rPr>
        <w:t xml:space="preserve">Oferta nr 8 mimo, iż nie była ofertą najtańszą została wybrana, ponieważ zdaniem powołanej komisji oferty tańsze proponowały produkty, które zdaniem członków komisji nie spełniały kryteriów równoważności. Oferta nr 8 spełnia wszystkie wymagania i warunki stawiane przez Zamawiająceg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 – Oferta nr 4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Przedsiębiorstwo Handlowe „ADMOR” Jerzy Moryto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ul. Wierzbicka 58/1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26-600 Radom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Cena oferty II części zamówienia: 8.681,05 brutt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ceniając tę część zamówienia Zmawiający brał pod uwagę, nie tylko cenę, ale także próbki produktów dołączone do oferty przez Wykonawców. Komisja oceniająca oferty uznała, że Oferta nr 4 jest najlepszą ofertą złożoną na tę część zamrowienia.  Oferta spełnia wszystkie wymagania i warunki stawiane przez Zamawiająceg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ęść III – Oferta nr 10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b/>
          <w:sz w:val="20"/>
          <w:szCs w:val="20"/>
        </w:rPr>
        <w:t>Agencja Handlowa Mile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Elżbieta Pr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sz w:val="20"/>
          <w:szCs w:val="20"/>
        </w:rPr>
        <w:t>ul. Sanatoryjna 6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>85-474 Bydgoszcz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ena oferty III części zamówienia: 4.397,20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</w:rPr>
        <w:t>Oferta nr 10 w części III zamówienia otrzymała maksymalną ilość punktów - 100. Oferta spełnia wszystkie wymagania i warunki stawiane przez Zamawiającego. Oferta nr 10  była najtańszą ofertą złożoną na tę część zamówienia.  Kwota oferty mieści się w kwocie jaką Zamawiający przeznaczył na realizację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8920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1:00Z</dcterms:created>
  <dc:creator>LuizaL</dc:creator>
  <dc:description/>
  <cp:keywords/>
  <dc:language>en-US</dc:language>
  <cp:lastModifiedBy>LuizaL</cp:lastModifiedBy>
  <cp:lastPrinted>2013-03-21T14:48:00Z</cp:lastPrinted>
  <dcterms:modified xsi:type="dcterms:W3CDTF">2013-03-22T12:21:00Z</dcterms:modified>
  <cp:revision>2</cp:revision>
  <dc:subject/>
  <dc:title>Bydgoszcz, dnia …………</dc:title>
</cp:coreProperties>
</file>