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1 do Zapytania Ofertowego nr 11/2013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1. Koszulka czarna  T-shirt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-shirt męski ST2000.</w:t>
        <w:br/>
        <w:t>- 100% wysokogatunkowej bawełny, jed</w:t>
      </w:r>
      <w:bookmarkStart w:id="0" w:name="dscmore4"/>
      <w:bookmarkEnd w:id="0"/>
      <w:r>
        <w:rPr>
          <w:rFonts w:cs="Century Gothic" w:ascii="Century Gothic" w:hAnsi="Century Gothic"/>
          <w:sz w:val="20"/>
          <w:szCs w:val="20"/>
        </w:rPr>
        <w:t xml:space="preserve">nołożyskowej (85% bawełny/ 15% wiskozy) </w:t>
        <w:br/>
        <w:t>- gramatura 155 g/m2</w:t>
        <w:br/>
        <w:t>- bez szwów bocznych</w:t>
        <w:br/>
        <w:t>- taśma wzmacniająca szwy rękawów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2. Bluza męska czarna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sokiej jakości bluza z kulistą główką rękawa. Strona wewnętrzna wykonana z tkaniny aktywnej. Lamówka dolna, mankiety rękawów oraz lamówka wokół szyi ze splotu. żeberkowego 1x1 z 5% elastanu. Podwójne przeszycia wokół rękawów, lamówki dolnej i wycięcia wokół szyi. Produkt doskonały pod haft i nadruk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3. Spodnie Jeans Vertu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4. Rękawice płócienne typ AQUARIUS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ękawice ochronne wykonane z wysokiej jakości miękkiej skóry syntetycznej połączonej z tkaniną. - część wierzchnia wykonana z neoprenu - silikonowe nakropienie na końcówkach palców oraz na dłoni - w nadgarstku zapięcie na rzep velcro, które umożliwia wygodną regulację - dodatkowe wstawki z niebieskiego materiału na części wierzchniej rękawicy wraz z odblaskowymi paskami zwiększają widoczność - wysoka jakość skóry tworzy te rękawice bardzo wytrzymałymi i odpornymi na zużycie - popularnie stosowane do ogólnych prac mechanicznych - wykorzystywane w przemyśle motoryzacyjnym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5. Fartuch spawalniczy skórzany 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skóra bydlęca dwoinowa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pl-PL"/>
        </w:rPr>
        <w:t xml:space="preserve">6. Rękawice ochronne spawalnicze </w:t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 skóra bydlęca dwoinowa połączona z licową skórą z kozy</w:t>
        <w:br/>
        <w:t>- długość rękawicy 35 cm</w:t>
        <w:br/>
        <w:t>- całodłonicowe - część chwytna oraz wierzchnia wykonana z jednego kawałka wysokiej jakości skóry z kozy, dzięki czemu wykazują większą wytrzymałość i odporność na przetarcia</w:t>
        <w:br/>
        <w:t>- całoskórzane, czyli w całości wykonane ze skóry, włącznie z mankietem wykonanym ze skóry dwoinowej sięgającym do połowy przedramienia, chroniąc w ten sposób przed przemiękaniem oraz zabezpieczając nadgarstek przed urazami</w:t>
        <w:br/>
        <w:t>- znajdują zastosowanie w miejscach, gdzie istnieje ryzyko iskrzenia</w:t>
        <w:br/>
        <w:t>- popularnie stosowane do ogólnych prac mechanicznych</w:t>
        <w:br/>
        <w:t xml:space="preserve">- wykorzystywane w budownictwie, przemyśle ciężkim </w:t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eastAsia="pl-PL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7. Tarcza spawalnicza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- wykonana z preszpanu o grubości 1,2 mm</w:t>
        <w:br/>
        <w:t>- wymiar szybki: 90x110 mm</w:t>
        <w:br/>
        <w:t>- filtr ochronny 10-11 DIN</w:t>
        <w:br/>
        <w:t>- stworzona aby chronić oczy oraz twarz podczas prac związanych ze spawaniem w miejscu pracy takim jak plac budowy lub fabryka</w:t>
        <w:br/>
        <w:t xml:space="preserve">- spełnia wymagania normy EN175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z w:val="20"/>
          <w:szCs w:val="20"/>
          <w:u w:val="single"/>
          <w:lang w:eastAsia="pl-PL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8. Okulary ochronn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- soczewka z poliwęglanu</w:t>
        <w:br/>
        <w:t>- szybka odporna na zaparowanie i zadrapania</w:t>
        <w:br/>
        <w:t>- zapewniają ochronę przed promieniowaniem UV</w:t>
        <w:br/>
        <w:t>- posiadają regulację długości ramion i kąta nachylenia szybek oraz miękki, wentylowany mostek nosowy</w:t>
        <w:br/>
        <w:t>- lekkie, o modnym wyglądzie</w:t>
        <w:br/>
        <w:t xml:space="preserve">- spełniają wymagania normy EN166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z w:val="20"/>
          <w:szCs w:val="20"/>
          <w:u w:val="single"/>
          <w:lang w:eastAsia="pl-PL"/>
        </w:rPr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9. Fartuch stylonowy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10. Obuwie profilaktyczne (damskie +męskie)</w:t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 spód na wkładzie korkowo-gumowym z pełnym profilem ortopedycznym</w:t>
        <w:br/>
        <w:t>- cholewka wykonana z naturalnej skóry z powłoką odporną na mycie</w:t>
        <w:br/>
        <w:t>- możliwość regulacji tęgości dzięki trzem paskom na klamry</w:t>
        <w:br/>
        <w:t>- wyściółka wykonana z naturalnej skóry welurowej</w:t>
        <w:br/>
        <w:t>- podeszwa antypoślizgowa (styrogum) odporna na oleje, tłuszcze roślinne i zwierzęce</w:t>
        <w:br/>
        <w:t xml:space="preserve">- spełniają wymagania normy EN20347 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eastAsia="pl-PL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11. Buty gumowe </w:t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 wykonane z PCV</w:t>
        <w:br/>
        <w:t xml:space="preserve">- wodoodporne </w:t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eastAsia="pl-PL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12. Fartuch gumowy 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13. Rękawice gumowe</w:t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 wykonane z lateksu</w:t>
        <w:br/>
        <w:t>- gramatura 60 g</w:t>
        <w:br/>
        <w:t>- wewnętrzna powierzchnia rękawic pokryta jest flokiem (pyłem bawełnianym), co ułatwia wkładanie i zdejmowanie oraz zapobiega poceniu się rąk w czasie użytkowania</w:t>
        <w:br/>
        <w:t>- na części chwytnej chropowata struktura dzięki czemu rękawiczki zyskują lepszą przyczepność</w:t>
        <w:br/>
        <w:t>- odporne na rozciąganie</w:t>
        <w:br/>
        <w:t>- wysoka odporność na detergenty i środki piorące</w:t>
        <w:br/>
        <w:t>- doskonałe w gospodarstwach domowych</w:t>
        <w:br/>
        <w:t>- wykorzystywane do ogólnych prac mechanicznych oraz w przemyśle spożywczym</w:t>
        <w:br/>
        <w:t>- każda para pakowana w osobną torebkę, dzięki czemu świetnie się prezentują i są idealne na wszelkiego rodzaju prezentacje</w:t>
        <w:br/>
        <w:t>- mogą być stosowane w kontakcie z żywnością na podstawie testów zgodności z normami EN1186-7 oraz EN1186-14</w:t>
        <w:br/>
        <w:t>- wysoka odporność chemiczna zgodna z normą EN374-2</w:t>
        <w:br/>
        <w:t xml:space="preserve">- zgodne z normą EN388 (poziomy odporności: 1 0 0 0) </w:t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eastAsia="pl-PL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14. Ręczniki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- gramatura ok. 500 g/m2</w:t>
        <w:br/>
        <w:t>- wymiary ok. 50x100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15. Półbut ochronny model 45 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N-EN ISO 20345, S1 Strzelce Opolsk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wa podeszwa PU/PU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olewki ze skór welurowych z perforacją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ardzo dobre właściwości higieniczne obuw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 metalowym podnoskiem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yelektrostatyczn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jmowana wyściółka HundertMark z filtrem aktywnego węgla o właściwościach przeciwpotnych i przeciwgrzybicznych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łęboki protektor i paraboliczny obcas gwarantują wysoką stabilność obuw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roni przed poślizgiem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wustopniowy Shockabsorber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44" w:hanging="57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zmiary: 39-48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DE6E26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15. PÓŁBUTY (SANDAŁY) OCHRONNE Model 52 PN-EN ISO 20345, S1, SRC Strzelce Opolski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eszwa dwuwarstwowa (PU/TPU): bieżnik wykonany z litego transparentnego poliuretanu termoplastycznego, międzypodeszwa wykonana ze spienionego poliuretanu komórkowego, odporna na oleje, benzynę i inne rozpuszczalniki organiczn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e rysuje powierzchni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e zawiera silikonu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ardzo dobre właściwości przeciwpoślizgowe, szczególnie zalecane do pracy na gładkich nawierzchniach nowoczesnych hal produkcyjnych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skonała giętkość i elastyczność, również w niskich temperaturach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kkie, trwałe i wytrzymałe, skutecznie łagodzi nierówności podłoża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ardzo odporne na ścieranie, przecięcia i pękanie, zabezpiecza przed pogłębianiem się rys powstałych w wyniku mechanicznego uszkodzenia podeszw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porne na temperaturę w krótkotrwałym kontakcie do 130°C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nstrukcja podeszwy chroni skórę obuwia w jego przedniej części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sorpcja energii w części piętowej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stosowana technologia łączenia podeszwy z cholewką - bezpośredni, dwustopniowy wtrysk poliuretanu i poliuretanu termoplastycznego zapewnia trwałość połączenia spodu z wierzchem i nieprzemakalność obuwia od podłoża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uża stabilność podeszw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zeźbienie czubka podeszwy dodatkowo zabezpiecza przed poślizgiem przy pracach na pochyłych terenach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erzch obuwia wykonany z licowych skór bydlęcych gładkich o zmniejszonej absorpcji wody oraz skór welurowych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szewki - z włóknin obuwniczych o dużej przepuszczalności pary wodnej oraz odporności na ścierani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łnierz i język miękko wykończone pianką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skonała wentylacja i właściwości higieniczne obuwia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zmocnione metalową ochroną zabezpieczającą przed urazami o energii uderzenia do 200 J lub naciskiem o sile 15 kN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posażone w wyjmowaną higroskopijną wyściółkę, posiadającą bardzo dobre właściwości przeciwpotn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yelektrostatyczn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uwie produkowane jest w numeracji francuskiej w rozmiarach od 39 do 47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16. Obuwie ochronne Model 72 EN 345-1, S2 Strzelce Opolsk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eszwa PU/TPU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olewki ze skór licowych gładkich o zmniejszonej nasiąkliwości wody z wstawką z oddychającego materiału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ardzo dobre właściwości higieniczne obuw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ystem szybkiego sznurowania Easy Rolle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 metalowym podnoskie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yelektrostatyczn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jmowana profilowana wyściółka o wysokiej higroskopijnośc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e rysuje powierzchn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soka odporność na ścieranie, przecięcia i pękani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zmiary: 39-47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17. Bluza ochronna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luza ochronna.</w:t>
        <w:br/>
        <w:t>- 65% poliester, 35% bawełna</w:t>
        <w:br/>
        <w:t>- gramatura 270 g/m2</w:t>
        <w:br/>
        <w:t>- technologia High Technology Fabric zapewnia wytrzymałość i odporność na wytarcia</w:t>
        <w:br/>
        <w:t>- zapinana na suwak</w:t>
        <w:br/>
        <w:t>- dwie kieszenie na suwak i napę z dodatkową kieszenią na telefon komórkowy</w:t>
        <w:br/>
        <w:t>- na ramieniu kieszeń na suwak i rzepę</w:t>
        <w:br/>
        <w:t>- dodatkowy zaczep na identyfikator</w:t>
        <w:br/>
        <w:t>- rękaw zakończony mankietem z regulacją na rzep</w:t>
        <w:br/>
        <w:t>- przedłużany tył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Spodnie ogrodniczki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dnie ochronne ogrodniczki.</w:t>
        <w:br/>
        <w:t>- 65% poliester, 35% bawełna</w:t>
      </w:r>
      <w:bookmarkStart w:id="1" w:name="dscmore5"/>
      <w:bookmarkEnd w:id="1"/>
      <w:r>
        <w:rPr>
          <w:rFonts w:cs="Century Gothic" w:ascii="Century Gothic" w:hAnsi="Century Gothic"/>
          <w:sz w:val="20"/>
          <w:szCs w:val="20"/>
        </w:rPr>
        <w:br/>
        <w:t>- gramatura 270 g/m2</w:t>
        <w:br/>
        <w:t>- technologia High Technology Fabric zapewnia wytrzymałość i odporność na wytarcia</w:t>
        <w:br/>
        <w:t>- zwiększona odporność na smary, oleje i brud</w:t>
        <w:br/>
        <w:t>- na kolanach dodatkowe kieszenie na wkładki nakolannikowe KING BEE</w:t>
        <w:br/>
        <w:t>- cztery kieszenie: dwie z tyłu na napy oraz dwie boczne, dwie kieszenie na nogawkach w tym jedna na suwak i na telefon komórkowy</w:t>
        <w:br/>
        <w:t>- kieszeń na napę w górnej partii spodni</w:t>
        <w:br/>
        <w:t>- końcówka do przypięcia kluczy</w:t>
        <w:br/>
        <w:t>- regulacja w pasie, możliwość regulacji w długości szelkami, z dodatkową gumą w tylnej partii</w:t>
        <w:br/>
        <w:t xml:space="preserve">- dodatkowe cztery suwaki na wysokości pasa na kieszonki LH-ZIP-ON-OFF </w:t>
      </w:r>
    </w:p>
    <w:p>
      <w:pPr>
        <w:pStyle w:val="Zawartotabeli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Zawartotabeli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18. Miniczołówki</w:t>
      </w:r>
    </w:p>
    <w:p>
      <w:pPr>
        <w:pStyle w:val="Zawartotabeli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Zawartotabeli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19. Ochronniki słuchu OPTIME II H520 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uchawki do zastosowań przy średnim natężeniu hałasu w przemyś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142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uszniki do użytku w środowisku, o podwyższonym poziomie hałasu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142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wielka waga (210 g), tłumiące hałas, również dźwięki o niskiej częstotliw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142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zerzony pałąk na głowę z miękką okładziną oraz szerokie i wygodne pierścienie uszczelniające, wypełnione specjalnym rodzajem gąbki, umożliwiają optymalne dopasowanie i niewielki nacisk nauszników na głow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142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uszki uszczelniające są wyposażone w kanaliki wentylacyjne i zostały pokryte miękką i higieniczną folią co pozwala na znaczne podniesienia komfortu użytkowania, oraz ustalenie właściwego nacisku na błonę bębenkową poprzez wyrównanie ciśn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142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znaczone do stosowania przy hałasie z zakresu od 94 dB do 105 dB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142" w:hanging="142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arametry: SNR = 31 dB, H = 34 dB, M = 29 dB, L = 20 dB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142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ność z normą: EN 352-1.</w:t>
      </w:r>
      <w:r>
        <w:rPr>
          <w:rFonts w:eastAsia="Times New Roman" w:cs="Arial" w:ascii="Century Gothic" w:hAnsi="Century Gothic"/>
          <w:sz w:val="20"/>
          <w:szCs w:val="20"/>
          <w:lang w:eastAsia="pl-PL"/>
        </w:rPr>
        <w:t xml:space="preserve"> </w:t>
      </w:r>
    </w:p>
    <w:p>
      <w:pPr>
        <w:pStyle w:val="Zawartotabeli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20. Koszula flanelowa 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100% bawełna 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gramatura 120 g/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zapinana na guziki </w:t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- chroni ciało przed zadrapaniami podczas pracy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  <w:t xml:space="preserve">21. Rękawice robocze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- skóra bydlęca dwoinowa</w:t>
        <w:br/>
        <w:t>- całodłonicowe</w:t>
        <w:br/>
        <w:t>- część chwytna rękawicy wykonana z jednego kawałka skóry</w:t>
        <w:br/>
        <w:t>- dodatkowe wzmocnienie na części chwytnej z żółtej skóry bydlęcej</w:t>
        <w:br/>
        <w:t>- mankiet usztywniony kauczukowy w żółtym kolorze</w:t>
        <w:br/>
        <w:t>- od wewnątrz wypodszewkowane, co podnosi komfort użytkowania</w:t>
        <w:br/>
        <w:t>- wysoka jakość skóry tworzy te rękawice bardzo wytrzymałymi i odpornymi na zużycie</w:t>
        <w:br/>
        <w:t>- popularnie stosowane do ogólnych prac mechanicznych</w:t>
        <w:br/>
        <w:t xml:space="preserve">- wykorzystywane w budownictwie, przemyśle ciężkim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  <w:t xml:space="preserve">22. Fartuch ochronny przedni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- 100% bawełny typu canvas </w:t>
        <w:br/>
        <w:t>- gramatura 300 g/m2</w:t>
        <w:br/>
        <w:t>- wymiary: 115x71 cm</w:t>
        <w:br/>
        <w:t>- wiązany z tyłu na pasek dzięki czemu możliwe jest lepsze dopasowanie fartucha do sylwetki</w:t>
        <w:br/>
        <w:t xml:space="preserve">- na szyi zapinany na klamrę z możliwością regulacji długości </w:t>
        <w:br/>
        <w:t xml:space="preserve">- dwie boczne kieszenie oraz dodatkowa kieszeń w górnej partii </w:t>
        <w:br/>
        <w:t>- idealny do prac w ogrodzie</w:t>
        <w:br/>
        <w:t xml:space="preserve">- znajduje zastosowanie w warsztatach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  <w:t>23. Maska przeciwpyłowa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- ekonomiczna, wyjątkowo lekka i prosta w obsłudze</w:t>
        <w:br/>
        <w:t>- wyposażona w system złącza bagnetowego 3M™ pozwalający na podłączanie szerokiego asortymentu podwójnych filtrów chroniących przed gazami, parami i pyłami w zależności od indywidualnych potrzeb</w:t>
        <w:br/>
        <w:t xml:space="preserve">- konstrukcja z dwoma elementami oczyszczającymi zapewniająca niższe opory oddechowe </w:t>
        <w:br/>
        <w:t>- uprząż na głowę zaprojektowana z myślą o kompatybilności z innymi środkami ochrony głowy i oczu 3M™</w:t>
        <w:br/>
        <w:t>- zawieszenie kołyskowe dla wygody noszenia</w:t>
        <w:br/>
        <w:t>- łatwy do zamocowania pasek na kark</w:t>
        <w:br/>
        <w:t>- część twarzowa wykonana z materiału elastomerowego dzięki czemu ma ona wyjątkowo niski ciężar (82 g) co zapewnia komfort podczas długotrwałych prac</w:t>
        <w:br/>
        <w:t xml:space="preserve">- spełnia wymagania normy EN140 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  <w:t xml:space="preserve">24. Spodnie damskie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>- 65% poliester, 35% bawełna</w:t>
        <w:br/>
        <w:t>- gramatura 280 g/m2</w:t>
        <w:br/>
        <w:t xml:space="preserve">- zapinane na suwak z kieszeniami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  <w:t xml:space="preserve">25. Spodnie typu bojówki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>- 65% poliester, 35% bawełna</w:t>
        <w:br/>
        <w:t>- gramatura 280 g/m2</w:t>
        <w:br/>
        <w:t xml:space="preserve">- zapinane na suwak z kieszeniami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  <w:t xml:space="preserve">26. Nakolanniki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- osłona z tworzywa sztucznego</w:t>
        <w:br/>
        <w:t>- wypełnione żelem dla lepszego komfortu</w:t>
        <w:br/>
        <w:t>- paski mocujące zapinane na rzepy umożliwiają umocowanie ochraniaczy na nogach</w:t>
        <w:br/>
        <w:t>- dzięki miękkiej poduszce zapewniają komfort i wygodę, nie uwierając użytkownika</w:t>
        <w:br/>
        <w:t>- nie tylko chronią kolana przed obiciem i stłuczeniem, ale również zabezpieczają spodnie przed przetarciem na kolanach</w:t>
        <w:br/>
        <w:t>- idealne do użytkowania w pracy podczas układania kostki brukowej i w miejscach gdzie wymagane jest klęczenie</w:t>
        <w:br/>
        <w:t xml:space="preserve">- spełniają wymagania normy EN14404 </w:t>
      </w:r>
    </w:p>
    <w:p>
      <w:pPr>
        <w:pStyle w:val="Normal"/>
        <w:widowControl/>
        <w:suppressAutoHyphens w:val="false"/>
        <w:spacing w:lineRule="auto" w:line="360"/>
        <w:rPr>
          <w:rFonts w:ascii="Century Gothic" w:hAnsi="Century Gothic" w:eastAsia="Times New Roman" w:cs="Century Gothic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pl-PL"/>
        </w:rPr>
        <w:t xml:space="preserve">27 i 28. Koszula wizytowa z krótkim i długim rękawem </w:t>
        <w:br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Gładka . Kołnierz klasyczny. 80% bawełna 20% poliester. </w:t>
        <w:br/>
        <w:br/>
      </w: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pl-PL"/>
        </w:rPr>
        <w:t>29. Sweter męski ochrona</w:t>
        <w:br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100% Akryl</w:t>
        <w:br/>
      </w:r>
    </w:p>
    <w:p>
      <w:pPr>
        <w:pStyle w:val="Normal"/>
        <w:widowControl/>
        <w:suppressAutoHyphens w:val="false"/>
        <w:spacing w:lineRule="auto" w:line="360"/>
        <w:rPr>
          <w:rFonts w:ascii="Century Gothic" w:hAnsi="Century Gothic" w:eastAsia="Times New Roman" w:cs="Century Gothic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pl-PL"/>
        </w:rPr>
        <w:t>30. Spodnie czarne na kant</w:t>
      </w:r>
    </w:p>
    <w:p>
      <w:pPr>
        <w:pStyle w:val="Normal"/>
        <w:widowControl/>
        <w:suppressAutoHyphens w:val="false"/>
        <w:spacing w:lineRule="auto" w:line="36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100% poliester</w:t>
        <w:br/>
        <w:t>Klasyczne męskie spodnie</w:t>
        <w:br/>
        <w:t>zaprasowane w kant</w:t>
        <w:br/>
        <w:t>nogawki lekko zwężane</w:t>
        <w:br/>
        <w:t>dwie kieszenie z przodu</w:t>
        <w:br/>
        <w:t>w tali pasek z szlufkami</w:t>
      </w:r>
    </w:p>
    <w:p>
      <w:pPr>
        <w:pStyle w:val="Normal"/>
        <w:widowControl/>
        <w:suppressAutoHyphens w:val="false"/>
        <w:spacing w:lineRule="auto" w:line="36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  <w:t xml:space="preserve">31. Krawat </w:t>
        <w:br/>
      </w:r>
      <w:r>
        <w:rPr>
          <w:rFonts w:cs="Century Gothic" w:ascii="Century Gothic" w:hAnsi="Century Gothic"/>
          <w:sz w:val="20"/>
          <w:szCs w:val="20"/>
          <w:lang w:eastAsia="pl-PL"/>
        </w:rPr>
        <w:br/>
      </w:r>
      <w:r>
        <w:rPr>
          <w:rFonts w:cs="Century Gothic" w:ascii="Century Gothic" w:hAnsi="Century Gothic"/>
          <w:b/>
          <w:sz w:val="20"/>
          <w:szCs w:val="20"/>
          <w:u w:val="single"/>
          <w:lang w:eastAsia="pl-PL"/>
        </w:rPr>
        <w:t xml:space="preserve">32. Rękawice mrozoodporne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- wykonane z wysokiej jakości pętelkowej przędzy akrylowej, która gwarantuje komfort użytkowania oraz ciepło</w:t>
        <w:br/>
        <w:t>- powlekane bardzo wytrzymałą gumą o porowatej strukturze, dzięki czemu zachowują świetną przyczepność, przy czym nie tracą swojej elastyczności</w:t>
        <w:br/>
        <w:t>- trudnościeralne i odporne na zużycie, rozdarcie i powstawanie pęknięć</w:t>
        <w:br/>
        <w:t>- wytrzymałość i wysoka jakość gwarantują zadowolenie użytkowników</w:t>
        <w:br/>
        <w:t>- idealne do prac w niskiej temperaturze zewnętrznej, stosowane na magazynach, jak również w chłodniach</w:t>
        <w:br/>
        <w:t>- wykorzystywane w budownictwie oraz przemyśle transportowym</w:t>
        <w:br/>
        <w:t xml:space="preserve">- zgodne z normami EN388 (poziomy odporności: 1 3 3 1), EN511 (poziomy odporności: X 2 X) i EN420 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848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6"/>
        </w:tabs>
        <w:ind w:left="1116" w:hanging="39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1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Header"/>
    <w:next w:val="TextBody"/>
    <w:qFormat/>
    <w:pPr>
      <w:outlineLvl w:val="1"/>
    </w:pPr>
    <w:rPr>
      <w:rFonts w:ascii="Times New Roman" w:hAnsi="Times New Roman" w:eastAsia="Verdana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Verdana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outlineLvl w:val="3"/>
    </w:pPr>
    <w:rPr>
      <w:rFonts w:ascii="Times New Roman" w:hAnsi="Times New Roman" w:eastAsia="Verdan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l2">
    <w:name w:val="nagl2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8:00Z</dcterms:created>
  <dc:creator>bhp</dc:creator>
  <dc:description/>
  <cp:keywords/>
  <dc:language>en-US</dc:language>
  <cp:lastModifiedBy>LuizaL</cp:lastModifiedBy>
  <dcterms:modified xsi:type="dcterms:W3CDTF">2013-05-17T09:37:00Z</dcterms:modified>
  <cp:revision>11</cp:revision>
  <dc:subject/>
  <dc:title>P</dc:title>
</cp:coreProperties>
</file>