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prawa nr ZP-3310-11/2013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Załącznik nr 3 do Zapytania Ofertowego nr 11/2013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Umowa/Projekt nr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r sprawy:  ZP-3310-11/2013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Zawarta dnia ………..2013 r. w Bydgoszczy, jest następstwem wyboru Wykonawcy 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Stronami umowy są:</w:t>
      </w:r>
    </w:p>
    <w:p>
      <w:pPr>
        <w:pStyle w:val="Heading9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</w:rPr>
        <w:t>Opera Nova w Bydgoszczy</w:t>
      </w:r>
      <w:r>
        <w:rPr>
          <w:rFonts w:cs="Century Gothic" w:ascii="Century Gothic" w:hAnsi="Century Gothic"/>
          <w:sz w:val="20"/>
          <w:szCs w:val="20"/>
        </w:rPr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. Dyrektora – Macieja Figas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waną, dalej </w:t>
      </w:r>
      <w:r>
        <w:rPr>
          <w:rFonts w:cs="Arial" w:ascii="Century Gothic" w:hAnsi="Century Gothic"/>
          <w:b/>
          <w:sz w:val="20"/>
          <w:szCs w:val="20"/>
        </w:rPr>
        <w:t>„Zamawiającą”,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TextBody"/>
        <w:spacing w:lineRule="auto" w:line="360"/>
        <w:ind w:left="-180" w:right="-1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rezultacie postępowania o zamówienie publiczne przeprowadzonego w trybie Zapytania Ofertowego nr 11/2013 na podstawie Regulaminu udzielania zamówień publicznych poniżej 14 tys. euro, została zawarta umowa następującej treści:</w:t>
      </w:r>
    </w:p>
    <w:p>
      <w:pPr>
        <w:pStyle w:val="TextBody"/>
        <w:spacing w:lineRule="auto" w:line="360"/>
        <w:ind w:left="-180" w:right="-1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są dostawy odzieży ochronnej i roboczej oraz środków ochrony osobistej dla pracowników Opery NOVA w Bydgoszczy, w asortymencie i cenach określonych w załączniku nr 1 do niniejszej umowy, zwane w dalszej części umowy przedmiotem zamówienia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zastrzega sobie prawo realizowania przedmiotu zamówienia w ilościach uzależnionych od rzeczywistych potrzeb i posiadanych środków oraz do ograniczenia zamówienia w zakresie rzeczowym i ilościowym, co nie jest odstąpieniem od umowy nawet w części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gwarantuje, że przedmiotem zamówienia są towary fabrycznie nowe, nieużywane, posiadające wymagane atesty i dopuszczenia, spełniające warunki określone w Polskich Normach oraz w innych obowiązujących w tym zakresie przepisach prawnych, z gwarancjami producentów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4.  </w:t>
        <w:tab/>
        <w:t>Wykonawca oświadcza, iż posiada wszystkie wymagane koncesje i zezwolenia do  prowadzenia działalności gospodarczej oraz znajduje się w sytuacji ekonomicznej i finansowej  zapewniającej należyte wykonanie postanowień niniejszej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DOSTAWY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apewnia dostawę przedmiotu zamówienia do Zamawiającego sukcesywnie przez okres trwania umowy według potrzeb Zamawiającego, na każdorazowe jego zamówienie, w terminie do 3 dni roboczych od daty zamówienia, transportem na koszt i ryzyko Wykonawcy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ówienie może być realizowane w dostawach częściowych na podstawie zamówień częściowych składanych przez Zamawiającego w formie pisemnej, faxem lub e-mailem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odaje następujące dane kontaktowe do składania zamówień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pocztowy : 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x: 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 – mail: 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może w trakcie umowy dokonać zmiany wyżej wymienionych danych kontaktowych, o czym niezwłocznie powiadomi Zamawiającego. 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. Zamawiający, bez jakichkolwiek roszczeń finansowych ze strony Wykonawcy, może odmówić przyjęcia dostawy jeżeli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ind w:left="540" w:hanging="18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- jakikolwiek element przedmiotu zamówienia nie będzie oryginalnie zapakowany  i oznaczony zgodnie z obowiązującymi przepisami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27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- opakowanie będzie naruszone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ostarczony asortyment nie będzie zgodny z przedmiotem zamówienia określonym w zamówieniu dotyczącym danej dostawy częściowej,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towary nie posiadają wymaganych atestów i dopuszczeń zgodnie z polskimi przepisami prawnymi</w:t>
      </w:r>
    </w:p>
    <w:p>
      <w:pPr>
        <w:pStyle w:val="Normal"/>
        <w:spacing w:lineRule="auto" w:line="360"/>
        <w:ind w:left="360" w:right="-65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towary posiadające określone atestami terminy ważności muszą w chwili dostawy posiadać co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najmniej 90% z terminu przydatności do użycia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spacing w:lineRule="auto" w:line="360" w:before="0" w:after="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. Zamawiający poprzez podpisanie dowodu dostawy uznaje dostawę za zrealizowaną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KRES OBOWIĄZYWANIA UMOW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iniejsza umowa zostaje zawarta na okresom dnia podpisania umowy do </w:t>
      </w:r>
      <w:r>
        <w:rPr>
          <w:rFonts w:cs="Century Gothic" w:ascii="Century Gothic" w:hAnsi="Century Gothic"/>
          <w:b/>
          <w:sz w:val="20"/>
          <w:szCs w:val="20"/>
        </w:rPr>
        <w:t xml:space="preserve">dnia 31 grudnia 2013 r. 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NAGRODZENIE WYKONAWCY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zamówienia Zamawiający zobowiązuje się zapłacić Wykonawcy wynagrodzenie zgodne z cenami zawartymi w załączniku nr 1 do umowy, które stanowią podstawę do rozliczeń finansowych między stronam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wymienione w ust. 1 obejmuje wszelkie koszty, jakie poniesie Wykonawca z tytułu należytej i zgodnej z niniejszą umową oraz obowiązującymi przepisami realizacji przedmiotu zamów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ksymalna wysokość wynagrodzenia jaką Zamawiający zapłaci na rzecz Wykonawcy na podstawie niniejszej umowy, ustalona zgodnie z zasadami określonymi w ust. 1 wynosi:</w:t>
      </w:r>
    </w:p>
    <w:p>
      <w:pPr>
        <w:pStyle w:val="Normal"/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………</w:t>
      </w:r>
      <w:r>
        <w:rPr>
          <w:rFonts w:cs="Century Gothic" w:ascii="Century Gothic" w:hAnsi="Century Gothic"/>
          <w:sz w:val="20"/>
          <w:szCs w:val="20"/>
        </w:rPr>
        <w:t>. …….zł netto + …….. zł ….%VAT co stanowi łączną cenę brutto ……….. ……..zł (słownie: …………………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eny wyszczególnione w zał. nr 1 do umowy obowiązują przez cały okres trwania   umow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ARUNKI PŁATNOŚC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obowiązuje się zapłacić za dostarczony i odebrany towar ustaloną cenę przelewem na konto Wykonawcy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datę zapłaty przyjmuje się datę obciążenia rachunku bankowego Zamawiając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sortyment wyszczególniony na fakturach VAT wraz z kodami, będzie zgodny </w:t>
        <w:br/>
        <w:t>z nazewnictwem podanym w zamówieniu.</w:t>
      </w:r>
    </w:p>
    <w:p>
      <w:pPr>
        <w:pStyle w:val="Tekstpodstawowywcity2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dopuszcza nazewnictwo asortymentu wyszczególnionego na fakturach   VAT wystawianych przez Wykonawcę jedynie w języku polskim. Nazwy obcojęzyczne mogą znajdować się na fakturze tylko jako uzupełniając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, o którym mowa w § 4 ust. 3, może ulec zmianie  w przypadku ustawowej zmiany stawki podatku VAT lub w przypadku korzystnych zmian cenowych dla Zamawiającego.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ARY UMOWN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ustalają, że obowiązującą ich formą odszkodowania będą kary umowne z następujących tytuł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łaci Zamawiającemu karę umowną w przypadku odstąpienia przez Zamawiającego od umowy z przyczyn leżących po stronie Wykonawcy w wysokości 10% niezrealizowanej wartości umowy brutt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niedostarczenia w terminie do 3 dni roboczych od daty zamówienia przedmiotu umowy Zamawiający naliczać będzie Wykonawcy kary w wysokości 1% wartości niezrealizowanego pisemnego zamówienia za każdy dzień zwłoki przez okres do 14 dni. Po tym terminie Zamawiający  może rozwiązać umowę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kara umowna nie pokrywa w całości szkody, strony zastrzegają możliwość dochodzenia odszkodowania uzupełn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emu przysługuje prawo odstąpienia od umowy w następujących przypadkach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zaistnienia istotnej zmiany okoliczności powodującej, że wykonanie umowy nie leży w interesie publicznym, czego nie można było przewidzieć w chwili zawarcia umowy – odstąpienie w tym przypadku może nastąpić w terminie 30 dni od powzięcia wiadomości o powyższych okolicznościa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nie wywiązuje się ze świadczonych dostaw zgodnie z umową lub też nienależycie wykonuje swoje zobowiązania umowne </w:t>
      </w:r>
      <w:r>
        <w:rPr>
          <w:rFonts w:cs="Century Gothic" w:ascii="Century Gothic" w:hAnsi="Century Gothic"/>
          <w:color w:val="000000"/>
          <w:sz w:val="20"/>
          <w:szCs w:val="20"/>
        </w:rPr>
        <w:t>i pomimo jednokrotnego wezwania do poprawy wywiązywania się z postanowień umownych nie zrealizuje wezwania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– odstąpienie od umowy, w tym przypadku może nastąpić w trybie natychmiastowym. W takim przypadku Zamawiającemu przysługuje kara umowna, o której mowa w ust. 1 pkt a. </w:t>
      </w:r>
      <w:r>
        <w:rPr>
          <w:rFonts w:cs="Century Gothic" w:ascii="Century Gothic" w:hAnsi="Century Gothic"/>
          <w:color w:val="000000"/>
          <w:sz w:val="20"/>
          <w:szCs w:val="20"/>
        </w:rPr>
        <w:t>Odstąpienie od umowy wymaga formy pisemnej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W takim wypadku Wykonawca może żądać jedynie wynagrodzenia należnego mu z tytułu wykonania zrealizowanej części umowy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REKLAMACJE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rozpatrzy reklamację Zamawiającego co do ilości i jakości dostarczonych towarów w terminie 2 dni od daty doręczenia reklamacji. Nie udzielenie odpowiedzi w tym terminie uważa się za uwzględnienie reklamacj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 ciągu 24 godzin od uznania reklamacji jest zobowiązany do wymiany wadliwego towaru na pełnowartościowy. W przypadku potrzeby wyjaśnienia spornych kwestii dotyczących reklamacji, Wykonawca zobowiązany jest do uzupełnienia reklamowanego towaru do czasu rozstrzygnięcia reklamacj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uje się w okresie obowiązywania umowy do pokrycia wszystkich dodatkowych kosztów związanych z wymianą wadliwego asortymentu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8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miany warunków umowy wymagają dla swej ważności formy pisemnego  aneksu podpisanego przez obie stron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bez zgody Zamawiającego nie może przenieść należności wynikających z niniejszej umowy na osoby trzecie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ach nieunormowanych w umowie będą miały zastosowanie przepisy ustawy Kodeksu cywilnego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została spisana w dwóch jednobrzmiących egzemplarzach: 1 egzemplarze dla Zamawiającego i 1 dla Wykonawcy.</w:t>
      </w:r>
    </w:p>
    <w:p>
      <w:pPr>
        <w:pStyle w:val="Tekstpodstawowy3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3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3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entury Gothic" w:hAnsi="Century Gothic" w:cs="Century Gothic"/>
          <w:b/>
          <w:b/>
          <w:bCs/>
        </w:rPr>
      </w:pPr>
      <w:r>
        <w:rPr/>
        <w:t xml:space="preserve">   </w:t>
      </w:r>
      <w:r>
        <w:rPr>
          <w:rFonts w:cs="Century Gothic" w:ascii="Century Gothic" w:hAnsi="Century Gothic"/>
          <w:b/>
        </w:rPr>
        <w:t xml:space="preserve">WYKONAWCA:                                                                            ZAMAWIAJĄCY:                                  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łącznik do umow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1. Oferta wykon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71"/>
      </w:p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471"/>
      </w:pPr>
      <w:rPr>
        <w:sz w:val="22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ahoma" w:hAnsi="Tahoma" w:cs="Times New Roman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7:00Z</dcterms:created>
  <dc:creator>LuizaL</dc:creator>
  <dc:description/>
  <cp:keywords/>
  <dc:language>en-US</dc:language>
  <cp:lastModifiedBy>LuizaL</cp:lastModifiedBy>
  <cp:lastPrinted>2012-04-17T13:01:00Z</cp:lastPrinted>
  <dcterms:modified xsi:type="dcterms:W3CDTF">2013-05-23T10:37:00Z</dcterms:modified>
  <cp:revision>2</cp:revision>
  <dc:subject/>
  <dc:title>Umowa/Projekt nr</dc:title>
</cp:coreProperties>
</file>