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ydgoszcz, dnia 29.07.2013 r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2120" cy="1056005"/>
            <wp:effectExtent l="0" t="0" r="0" b="0"/>
            <wp:docPr id="1" name="opera_LOGO_NOWE_150_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ra_LOGO_NOWE_150_d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 celu umożliwienia przeprowadzenia pomiarów elektrycznych w trakcie realizacji przedstawień operowych przed złożeniem oferty na wykonanie zlecenia objętego zapytaniem ofertowym nr 14/2013 zmienia się terminy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złożenia oferty z 14.08.2013 r. na 30.09.2013 r. do godz. 10.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ykonania zlecenia z 30 września na 30 października 2013 r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031490" cy="2149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12:00Z</dcterms:created>
  <dc:creator>OPERA NOWA</dc:creator>
  <dc:description/>
  <cp:keywords/>
  <dc:language>en-US</dc:language>
  <cp:lastModifiedBy>LuizaL</cp:lastModifiedBy>
  <dcterms:modified xsi:type="dcterms:W3CDTF">2013-07-29T07:13:00Z</dcterms:modified>
  <cp:revision>4</cp:revision>
  <dc:subject/>
  <dc:title>Bydgoszcz, dnia 29</dc:title>
</cp:coreProperties>
</file>