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a nr ZP-3310-18/2014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2 do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Zapytania Ofertowego nr 18/2014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ZAPYTANIA OFERTOWEGO NR 18/2014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4"/>
        </w:rPr>
        <w:t>O WARTOŚCI SZACUNKOWEJ PONIŻEJ 30 000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ane dotyczące wykonaw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/faksu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NIP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do kontaktu, 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, fax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obowiązania wykonawcy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obowiązuję się do dostarczenia </w:t>
      </w:r>
      <w:r>
        <w:rPr>
          <w:rFonts w:cs="Times New Roman" w:ascii="Times New Roman" w:hAnsi="Times New Roman"/>
          <w:b w:val="false"/>
          <w:sz w:val="20"/>
          <w:szCs w:val="20"/>
        </w:rPr>
        <w:t>odzieży ochronnej i roboczej oraz środków ochrony osobistej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szczególnionych w szczegółowym wykazie cen (załącznik nr 2 do Zapytania Ofertowego nr ZP-3310-18/2014) i załączniku nr 1 (opis przedmiotu zamówienia), za łączną kwotę</w:t>
      </w:r>
      <w:r>
        <w:rPr>
          <w:rFonts w:cs="Times New Roman" w:ascii="Times New Roman" w:hAnsi="Times New Roman"/>
          <w:b w:val="false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a netto: …………………………………………zł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datek VAT: stawka …….% kwota:  ………………………………………zł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zł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.zł,</w:t>
      </w:r>
    </w:p>
    <w:p>
      <w:pPr>
        <w:pStyle w:val="TextBodyIndent"/>
        <w:spacing w:lineRule="auto" w:line="240"/>
        <w:ind w:left="2620" w:hanging="2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2620" w:hanging="2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świadczam, że w cenie oferty zostały uwzględnione wszystkie koszty związane z wykonaniem przedmiotu zamówienia, w tym koszty transportu do Zamawiającego oraz udzielone rabaty.</w:t>
      </w:r>
    </w:p>
    <w:p>
      <w:pPr>
        <w:pStyle w:val="TextBodyIndent"/>
        <w:ind w:left="2620" w:hanging="2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9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Zobowiązuję się wykonać całość przedmiotu zamówienia od dnia podpisania umowy dnia: </w:t>
      </w:r>
      <w:r>
        <w:rPr>
          <w:rFonts w:cs="Times New Roman" w:ascii="Times New Roman" w:hAnsi="Times New Roman"/>
          <w:b/>
          <w:sz w:val="20"/>
          <w:szCs w:val="20"/>
        </w:rPr>
        <w:t>31.12.2014 r. (zamówienia częściowe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  <w:tab/>
        <w:t xml:space="preserve">Oświadczam, że akceptuję proponowany przez zamawiającego projekt umowy, </w:t>
      </w:r>
    </w:p>
    <w:p>
      <w:pPr>
        <w:pStyle w:val="TextBodyIndent"/>
        <w:ind w:left="374" w:hanging="37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Zgadzam się na przetwarzanie moich danych osobowych zgodnie z obowiązującymi w tym zakresie przepisami prawnymi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…………………………………………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) wykonawcy lub 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rawnionego przedstawiciela wykonawcy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wykaz cen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/>
        <w:t xml:space="preserve">                             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44"/>
        <w:gridCol w:w="1585"/>
        <w:gridCol w:w="1461"/>
        <w:gridCol w:w="1288"/>
        <w:gridCol w:w="62"/>
        <w:gridCol w:w="1318"/>
        <w:gridCol w:w="13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dzież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amawianych sztu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….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ka  czarn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za czar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nie czarne jea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płócienne </w:t>
            </w:r>
            <w:r>
              <w:rPr>
                <w:u w:val="single"/>
              </w:rPr>
              <w:t xml:space="preserve"> AQUARI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roboczy spawalnicz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ochronne spawalnic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a spawalnicz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ary ochron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stylono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wie profilaktycz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y gum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gumo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gumowe paczka po 100 szt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cznik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wie skórzano gumowe z metalowym podnoski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ranie robocze (spodnie + bluz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ka ociepl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ka ociepl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niki słuch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a flanelow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roboc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ochronny przed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ka ochronn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nie damsk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nie typu bojów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olannik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ka jesienno-wiosen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a z krótkim rękawem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a z długim rękawem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ter ochro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nie czarne na ka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za typu pola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wie skórzano-gumowe (elegancki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ka ocieplana czarna (ochron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mrozoodpor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wie z metalowym podnoskiem ociepla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 </w:t>
      </w:r>
      <w:r>
        <w:rPr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0"/>
          <w:szCs w:val="20"/>
          <w:shd w:fill="FFFFFF" w:val="clear"/>
        </w:rPr>
        <w:t> 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91" w:right="1134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618" w:hanging="26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Jacek</dc:creator>
  <dc:description/>
  <cp:keywords/>
  <dc:language>en-US</dc:language>
  <cp:lastModifiedBy>LuizaL</cp:lastModifiedBy>
  <cp:lastPrinted>2012-04-26T11:10:00Z</cp:lastPrinted>
  <dcterms:modified xsi:type="dcterms:W3CDTF">2014-07-01T09:39:00Z</dcterms:modified>
  <cp:revision>14</cp:revision>
  <dc:subject/>
  <dc:title>numer sprawy</dc:title>
</cp:coreProperties>
</file>