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03.10.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2575" cy="951865"/>
            <wp:effectExtent l="0" t="0" r="0" b="0"/>
            <wp:docPr id="1" name="opera_LOGO_NOWE_150_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ra_LOGO_NOWE_150_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YTANIE OFERTOWE NR ZP-3310-24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Opera Nova w Bydgoszczy ul. Marszałka Focha 5, 85-070 Bydgoszcz występuje </w:t>
        <w:br/>
        <w:t>z zapytaniem ofertowym na realizację zamówienia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/>
        <w:t xml:space="preserve">Tytuł zamówienia: </w:t>
      </w:r>
      <w:r>
        <w:rPr>
          <w:b/>
        </w:rPr>
        <w:t>Wymiana transformatora w budynku Opery NOV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Rodzaj zamówienia:</w:t>
      </w:r>
      <w:r>
        <w:rPr/>
        <w:t xml:space="preserve"> </w:t>
      </w:r>
      <w:r>
        <w:rPr>
          <w:strike/>
        </w:rPr>
        <w:t>usługa</w:t>
      </w:r>
      <w:r>
        <w:rPr/>
        <w:t>/</w:t>
      </w:r>
      <w:r>
        <w:rPr>
          <w:b/>
        </w:rPr>
        <w:t>dostawa</w:t>
      </w:r>
      <w:r>
        <w:rPr/>
        <w:t>/</w:t>
      </w:r>
      <w:r>
        <w:rPr>
          <w:strike/>
        </w:rPr>
        <w:t>roboty budowlane</w:t>
      </w:r>
      <w:r>
        <w:rPr/>
        <w:t xml:space="preserve"> ¹</w:t>
      </w:r>
    </w:p>
    <w:p>
      <w:pPr>
        <w:pStyle w:val="Kolorowalistaakcen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is przedmiotu zamówienia: </w:t>
      </w:r>
    </w:p>
    <w:p>
      <w:pPr>
        <w:pStyle w:val="Kolorowalistaakcent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zakup i dostawa transformatora o mocy 630 kVA, napięcie 15,75/0,42kV w układzie połączeń Dyn5. </w:t>
      </w:r>
    </w:p>
    <w:p>
      <w:pPr>
        <w:pStyle w:val="Kolorowalistaakcent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Szczegółowy opis przedmiotu zamówienia zawiera załącznik nr 1.</w:t>
      </w:r>
    </w:p>
    <w:p>
      <w:pPr>
        <w:pStyle w:val="Normal"/>
        <w:spacing w:lineRule="auto" w:line="360"/>
        <w:rPr/>
      </w:pPr>
      <w:r>
        <w:rPr>
          <w:b/>
        </w:rPr>
        <w:t xml:space="preserve">3. Termin wykonania zamówienia: </w:t>
      </w:r>
      <w:r>
        <w:rPr/>
        <w:t xml:space="preserve">od dnia podpisania umowy do 30.11.2014 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Miejsce wykonania zamówienia:</w:t>
      </w:r>
      <w:r>
        <w:rPr/>
        <w:t xml:space="preserve"> Towar dostarczony do siedziby Zamawiającej.</w:t>
      </w:r>
    </w:p>
    <w:p>
      <w:pPr>
        <w:pStyle w:val="Normal"/>
        <w:spacing w:lineRule="auto" w:line="360"/>
        <w:rPr/>
      </w:pPr>
      <w:r>
        <w:rPr>
          <w:b/>
        </w:rPr>
        <w:t>5. Kryteria wyboru oferty:</w:t>
      </w:r>
    </w:p>
    <w:p>
      <w:pPr>
        <w:pStyle w:val="Normal"/>
        <w:spacing w:lineRule="auto" w:line="360"/>
        <w:rPr/>
      </w:pPr>
      <w:r>
        <w:rPr>
          <w:b/>
        </w:rPr>
        <w:t>5.1. Nazw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b/>
          <w:b/>
        </w:rPr>
      </w:pPr>
      <w:r>
        <w:rPr/>
        <w:t>Cena ofertowa brutto za wykonanie przedmiotu zamówienia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hanging="7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naczenie kryterium (waga) ; 80%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hanging="720"/>
        <w:rPr/>
      </w:pPr>
      <w:r>
        <w:rPr>
          <w:b/>
        </w:rPr>
        <w:tab/>
        <w:t xml:space="preserve">2) </w:t>
      </w:r>
      <w:r>
        <w:rPr/>
        <w:t>gwarancja (nie krótsza niż 24 m-ce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hanging="720"/>
        <w:rPr/>
      </w:pPr>
      <w:r>
        <w:rPr/>
        <w:tab/>
      </w:r>
      <w:r>
        <w:rPr>
          <w:b/>
        </w:rPr>
        <w:t>znaczenie kryterium (waga) ; 20%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2. Opis kryterium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ena: </w:t>
      </w:r>
      <w:r>
        <w:rPr/>
        <w:t>wartość wyrażona w jednostkach pieniężnych uwzględniająca podatek VAT oraz podatek akcyzowy jeżeli na podstawie odrębnych przepisów sprzedaż podlega obciążeniu podatkiem VAT oraz podatkiem akcyzow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gwarancja</w:t>
      </w:r>
      <w:r>
        <w:rPr/>
        <w:t>: określona w ilości miesię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.3. Zasady oceny ofert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</w:t>
      </w:r>
      <w:r>
        <w:rPr/>
        <w:t>Cena najniższa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 xml:space="preserve">Cena = --------------------------- x  80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</w:t>
      </w:r>
      <w:r>
        <w:rPr/>
        <w:t>Cena badan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</w:t>
      </w:r>
      <w:r>
        <w:rPr/>
        <w:t>Gwarancja badana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 xml:space="preserve">Gwarancja = --------------------------- x  20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</w:t>
      </w:r>
      <w:r>
        <w:rPr/>
        <w:t xml:space="preserve">Gwarancja najwyższ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6. 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Oferta musi być podpisana przez osoby upoważnione do reprezentowania Wykonawcy (Wykonawców wspólnie ubiegających się o udzielenie zamówi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Oferta musi być sporządzona w 1 egzemplarzu w języku polskim, mieć formę pisemną i musi być trwale zaszyta (złączona).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7. Miejsce i termin składania oferty:</w:t>
      </w:r>
    </w:p>
    <w:p>
      <w:pPr>
        <w:pStyle w:val="Normal"/>
        <w:spacing w:lineRule="auto" w:line="360"/>
        <w:jc w:val="both"/>
        <w:rPr/>
      </w:pPr>
      <w:r>
        <w:rPr/>
        <w:t xml:space="preserve">Ofertę należy złożyć w siedzibie Zamawiającej, Opera Nova w Bydgoszczy, ul. Focha 5, 85-070 Bydgoszcz, pok. 527 lub w sekretariacie </w:t>
      </w:r>
      <w:r>
        <w:rPr>
          <w:color w:val="000000"/>
        </w:rPr>
        <w:t>(pokój nr 524),</w:t>
      </w:r>
      <w:r>
        <w:rPr/>
        <w:t xml:space="preserve"> w nieprzekraczalnym terminie: </w:t>
      </w:r>
    </w:p>
    <w:tbl>
      <w:tblPr>
        <w:tblW w:w="71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23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 dni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10.2014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 godz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:00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ako termin złożenia oferty będzie przyjęta data i godzina dostarczenia jej pod wskazany</w:t>
      </w:r>
    </w:p>
    <w:p>
      <w:pPr>
        <w:pStyle w:val="Normal"/>
        <w:spacing w:lineRule="auto" w:line="360"/>
        <w:rPr/>
      </w:pPr>
      <w:r>
        <w:rPr/>
        <w:t>wyżej adres.</w:t>
      </w:r>
    </w:p>
    <w:p>
      <w:pPr>
        <w:pStyle w:val="Normal"/>
        <w:spacing w:lineRule="auto" w:line="360"/>
        <w:jc w:val="both"/>
        <w:rPr/>
      </w:pPr>
      <w:r>
        <w:rPr/>
        <w:t>Ofertę należy złożyć lub przesłać w nieprzezroczystej, zabezpieczonej przed otwarciem kopercie (paczce). Kopertę (paczkę) należy opisać następująco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zwa i adres Wykonawcy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Nazwa i adres Zamawiającej: Opera Nova w Bydgoszczy ul. Focha 5, 85-070 Bydgoszcz        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i/>
        </w:rPr>
        <w:t xml:space="preserve">Przedmiot zamówienia: </w:t>
      </w:r>
      <w:r>
        <w:rPr>
          <w:b/>
        </w:rPr>
        <w:t>Wymiana transformatora w budynku Opery NOV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Forma zapłaty</w:t>
      </w:r>
      <w:r>
        <w:rPr/>
        <w:t>: przelewem, po realizacji zamówienia na podstawie  wystawionej faktury VAT; termin: 30 dni od dnia otrzymania faktury z podpisanym protokołem odbioru.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9. Zamawiająca zastrzega sobie prawo wyboru oferty o cenie wyższej, przy czym </w:t>
        <w:br/>
        <w:t>w takim wypadku uzasadni dokonanie wyboru. Zamawiająca ze względu na szczególne nieprzewidziane w chwili ogłoszenia okoliczności, zastrzega sobie prawo unieważnienia zapytania ofertowego bez podania przyczyn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Warunkiem rozpatrzenia oferty będzie załączenie do niej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aktualnego odpisu z właściwego rejestr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Po wyborze oferty podpisana zostanie umowa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12. </w:t>
      </w:r>
      <w:r>
        <w:rPr>
          <w:b/>
          <w:bCs/>
          <w:i/>
          <w:iCs/>
          <w:color w:val="000000"/>
          <w:position w:val="-6"/>
          <w:sz w:val="22"/>
          <w:szCs w:val="22"/>
        </w:rPr>
        <w:t>Wymagane jest wpłacenie wadium - w kwocie 2000 zł. Wadium musi być wpłacone przed otwarciem ofert, a dokument potwierdzający wpłatę dołączony do oferty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3. </w:t>
      </w:r>
      <w:r>
        <w:rPr/>
        <w:t xml:space="preserve">Wszelkie dodatkowe informacje dostępne są w siedzibie Zamawiającej, lub pod numerami: 052 325 15 32 / 0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ab/>
        <w:t>……………………………………….</w:t>
      </w:r>
    </w:p>
    <w:p>
      <w:pPr>
        <w:pStyle w:val="Normal"/>
        <w:spacing w:lineRule="auto" w:line="360"/>
        <w:ind w:left="3540" w:firstLine="708"/>
        <w:rPr/>
      </w:pPr>
      <w:r>
        <w:rPr>
          <w:i/>
          <w:color w:val="000000"/>
        </w:rPr>
        <w:tab/>
        <w:t xml:space="preserve">    (pieczęć i podpis </w:t>
      </w:r>
      <w:r>
        <w:rPr>
          <w:i/>
        </w:rPr>
        <w:t>Zamawiającej</w:t>
      </w:r>
      <w:r>
        <w:rPr>
          <w:i/>
          <w:color w:val="000000"/>
        </w:rPr>
        <w:t>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ucida Grande"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mbri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entury Gothic" w:hAnsi="Century Gothic" w:cs="Century Gothic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mbria" w:cs="Times New Roman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cs-CZ" w:bidi="ar-SA" w:eastAsia="zh-CN"/>
    </w:rPr>
  </w:style>
  <w:style w:type="paragraph" w:styleId="Nagwekistopka">
    <w:name w:val="Nagłówek i stopka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Nagwek21">
    <w:name w:val="Nagłówek 21"/>
    <w:next w:val="Czgwn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cs-CZ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5:00Z</dcterms:created>
  <dc:creator>LuizaL</dc:creator>
  <dc:description/>
  <cp:keywords/>
  <dc:language>en-US</dc:language>
  <cp:lastModifiedBy>LuizaL</cp:lastModifiedBy>
  <cp:lastPrinted>2014-10-03T13:04:00Z</cp:lastPrinted>
  <dcterms:modified xsi:type="dcterms:W3CDTF">2014-10-08T07:41:00Z</dcterms:modified>
  <cp:revision>44</cp:revision>
  <dc:subject/>
  <dc:title>Bydgoszcz, dnia 07</dc:title>
</cp:coreProperties>
</file>