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OFERTA PRZETARGOW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(FORMULARZ OFERTOWY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Wykonawcy/Wykonawców w przypadku oferty wspólnej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.........…………................…………………………………………………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GON: …………………................………………………………………….…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P: …………………………………................…………………………………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, na który zamawiający ma przesyłać korespondencję: 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na który zamawiający może przesyłać korespondencję: 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W nawiązaniu do zapytania ofertowego nr ZP-3310-19/2015 na: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Dostawę i wymianę rozdzielnicy SN w stacji transformatorowej w pomieszczeniu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pery Nova w Bydgoszczy”.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Za wynagrodzeniem ryczałtowym netto …………………… zł (słownie: …………………………………………………………………............... złotych) + podatek </w:t>
      </w:r>
      <w:r>
        <w:rPr>
          <w:rFonts w:cs="Arial" w:ascii="Arial" w:hAnsi="Arial"/>
          <w:color w:val="000000"/>
          <w:sz w:val="22"/>
          <w:szCs w:val="22"/>
        </w:rPr>
        <w:t>VAT…..%. Wartość brutto oferty zł : …………</w:t>
      </w:r>
      <w:r>
        <w:rPr>
          <w:rFonts w:cs="Arial" w:ascii="Arial" w:hAnsi="Arial"/>
          <w:sz w:val="22"/>
          <w:szCs w:val="22"/>
          <w:shd w:fill="FFFFFF" w:val="clear"/>
        </w:rPr>
        <w:t>(słownie …………………</w:t>
      </w:r>
      <w:r>
        <w:rPr>
          <w:rFonts w:cs="Arial" w:ascii="Arial" w:hAnsi="Arial"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  <w:shd w:fill="FFFFFF" w:val="clear"/>
        </w:rPr>
        <w:t xml:space="preserve"> złotych)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Deklarujemy zrealizowanie dostawy rozdzielnicy w ciągu …….. dni od podpisania umowy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imy na wykonany zakres dostaw i usług ………. miesięcznej gwarancji i rękojm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apoznaliśmy się z Zapytaniem ofertowym Nr ZP-3310-19/2015, akceptujemy wszystkie warunki zawarte w niej warunki i nie wnosimy do nich żadnych zastrzeż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wzorem umowy, dołączonym do Zapytania ofertowego i zobowiązujemy się, w przypadku wyboru naszej oferty, do zawarcia umowy zgodnej z niniejszą ofertą, na warunkach</w:t>
      </w:r>
      <w:r>
        <w:rPr>
          <w:rFonts w:cs="Arial" w:ascii="Arial" w:hAnsi="Arial"/>
          <w:color w:val="000000"/>
          <w:sz w:val="22"/>
          <w:szCs w:val="22"/>
        </w:rPr>
        <w:t xml:space="preserve"> określonych w Zapytaniu ofertowym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ferty dołączamy:</w:t>
      </w:r>
    </w:p>
    <w:p>
      <w:pPr>
        <w:pStyle w:val="Bezodstpw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warunki realizacji dostawy i realizacji zlecenia,</w:t>
      </w:r>
    </w:p>
    <w:p>
      <w:pPr>
        <w:pStyle w:val="Bezodstpw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 techniczny proponowanej rozdzielnicy,</w:t>
      </w:r>
    </w:p>
    <w:p>
      <w:pPr>
        <w:pStyle w:val="Bezodstpw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chematy podłączenia rozdzielnicy oraz transformatorów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boty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wykonać sami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w niżej określonym zakresie powierzyć podwykonawcom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ę niniejszą składamy na _________ kolejno ponumerowanych stronach. </w:t>
      </w:r>
    </w:p>
    <w:p>
      <w:pPr>
        <w:pStyle w:val="Bezodstpw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dnia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oświadczeń woli w imieniu Wykonawc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>- niepotrzebne skreślić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sz w:val="24"/>
    </w:rPr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ZnakZnak6">
    <w:name w:val=" Znak Znak6"/>
    <w:qFormat/>
    <w:rPr>
      <w:b/>
    </w:rPr>
  </w:style>
  <w:style w:type="character" w:styleId="ZnakZnak2">
    <w:name w:val=" Znak Znak2"/>
    <w:qFormat/>
    <w:rPr>
      <w:b/>
      <w:sz w:val="36"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226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49:00Z</dcterms:created>
  <dc:creator>OPERA NOWA</dc:creator>
  <dc:description/>
  <cp:keywords/>
  <dc:language>en-US</dc:language>
  <cp:lastModifiedBy>LuizaL</cp:lastModifiedBy>
  <dcterms:modified xsi:type="dcterms:W3CDTF">2015-04-17T09:12:00Z</dcterms:modified>
  <cp:revision>11</cp:revision>
  <dc:subject/>
  <dc:title>Bydgoszcz, dnia 17</dc:title>
</cp:coreProperties>
</file>