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dgoszcz, dnia 29.08.2008 r.</w:t>
      </w:r>
    </w:p>
    <w:p>
      <w:pPr>
        <w:pStyle w:val="Normal"/>
        <w:rPr/>
      </w:pPr>
      <w:r>
        <w:rPr/>
        <w:t>Opera Nova w Bydgoszczy</w:t>
      </w:r>
    </w:p>
    <w:p>
      <w:pPr>
        <w:pStyle w:val="Normal"/>
        <w:rPr/>
      </w:pPr>
      <w:r>
        <w:rPr/>
        <w:t>ul. Focha 5</w:t>
      </w:r>
    </w:p>
    <w:p>
      <w:pPr>
        <w:pStyle w:val="Normal"/>
        <w:rPr/>
      </w:pPr>
      <w:r>
        <w:rPr/>
        <w:t>85-070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”</w:t>
      </w:r>
      <w:r>
        <w:rPr/>
        <w:t>PKP ENERGETYKA” Sp. z o.o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Zakład Kujawski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ul. Zygmunta Augusta 7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85-082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rPr/>
      </w:pPr>
      <w:r>
        <w:rPr/>
        <w:t>Dotyczy postępowania : „Dostawa energii elektrycznej do budynku Opery Nova                        w Bydgoszcz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prote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łożonego przez ”PKP ENERGETYKA” Sp. z o.o. z siedzibą w Warszawie                       w postępowaniu o udzielenie zamówienia publicz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związku z protestem złożonym w siedzibie Opery Nova w Bydgoszczy w dniu 29.08.2008 r. na zapisy specyfikacji istotnych warunków zamówienia, Zamawiający tj. Opera Nova w Bydgoszczy niniejszym informuje, iż na podstawie art. 180 ust.7 ustawy z dnia 29 stycznia 2004 r. Prawo zamówień publicznych (Dz. U. tj. z 2007 r. Nr 222 poz. 1655) protest został odrzuco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Zamawiający wszczął postępowanie o udzielenie zamówienia publicznego w trybie przetargu nieograniczonego w dniu 21.08.2008 r. poprzez :</w:t>
      </w:r>
    </w:p>
    <w:p>
      <w:pPr>
        <w:pStyle w:val="Normal"/>
        <w:rPr/>
      </w:pPr>
      <w:r>
        <w:rPr/>
        <w:t>- zamieszczenie ogłoszenia o zamówieniu w Biuletynie Zamówień Publicznych (Numer ogłoszenia 195554-2008) ;</w:t>
      </w:r>
    </w:p>
    <w:p>
      <w:pPr>
        <w:pStyle w:val="Normal"/>
        <w:rPr/>
      </w:pPr>
      <w:r>
        <w:rPr/>
        <w:t xml:space="preserve">- zamieszczenie ogłoszenia o zamówieniu oraz specyfikacji istotnych warunków zamówienia na swojej stronie internetowej : </w:t>
      </w:r>
      <w:hyperlink r:id="rId2">
        <w:r>
          <w:rPr>
            <w:rStyle w:val="InternetLink"/>
          </w:rPr>
          <w:t>www.operanova.bydgoszcz.pl</w:t>
        </w:r>
      </w:hyperlink>
      <w:r>
        <w:rPr/>
        <w:t xml:space="preserve"> ;</w:t>
      </w:r>
    </w:p>
    <w:p>
      <w:pPr>
        <w:pStyle w:val="Normal"/>
        <w:rPr/>
      </w:pPr>
      <w:r>
        <w:rPr/>
        <w:t>- zamieszczenie ogłoszenia o zamówieniu na tablicy ogłoszeń w swojej siedzibie przy ulicy Focha 5 w Bydgoszczy.</w:t>
      </w:r>
    </w:p>
    <w:p>
      <w:pPr>
        <w:pStyle w:val="Normal"/>
        <w:rPr/>
      </w:pPr>
      <w:r>
        <w:rPr/>
        <w:t>Zgodnie z art. 180 ust. 3 pkt 1 ustawy z dnia 29 stycznia 2004 r. Prawo zamówień publicznych (Dz. U. tj. z 2007 r. Nr 222 poz. 1655) protest na zapisy specyfikacji istotnych warunków zamówienia wnosi się w terminie 7 dni od dnia zamieszczenia ogłoszenia w Biuletynie Zamówień Publicznych lub zamieszczenia specyfikacji istotnych warunków zamówienia na stronie internetowej.</w:t>
      </w:r>
    </w:p>
    <w:p>
      <w:pPr>
        <w:pStyle w:val="Normal"/>
        <w:rPr/>
      </w:pPr>
      <w:r>
        <w:rPr/>
        <w:t>Protest do Zamawiającego wpłynął w dniu 29.08.2008 r.</w:t>
      </w:r>
    </w:p>
    <w:p>
      <w:pPr>
        <w:pStyle w:val="Normal"/>
        <w:rPr/>
      </w:pPr>
      <w:r>
        <w:rPr/>
        <w:t>W kontekście powyższego Zamawiający jest zobowiązany do odrzucenia protest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czenie : w związku z faktem iż wartość zamówienia jest niższa niż kwoty określone w przepisach wydanych na podstawie art. 11 ust. 8   ustawy z dnia 29 stycznia 2004 r. Prawo zamówień publicznych (Dz. U. tj. z 2007 r. Nr 222 poz. 1655) protest jest ostatecznie rozstrzygnięty i nie przysługuje odwoł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zewodniczący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ciech Bartcz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19:00Z</dcterms:created>
  <dc:creator>Roman</dc:creator>
  <dc:description/>
  <cp:keywords/>
  <dc:language>en-US</dc:language>
  <cp:lastModifiedBy>OPERA NOWA</cp:lastModifiedBy>
  <cp:lastPrinted>2008-08-29T13:13:00Z</cp:lastPrinted>
  <dcterms:modified xsi:type="dcterms:W3CDTF">2008-08-29T11:23:00Z</dcterms:modified>
  <cp:revision>3</cp:revision>
  <dc:subject/>
  <dc:title/>
</cp:coreProperties>
</file>