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FORMULARZ OFERTOW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zwa Wykonawcy/Wykonawców w przypadku oferty wspólnej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. .........…………................…………………………………………………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GON: …………………................………………………………………….…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P: …………………………………................…………………………………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, na który zamawiający ma przesyłać korespondencję: 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na który zamawiający może przesyłać korespondencję: 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W nawiązaniu do zapytania ofertowego nr ZP-3310-36/2015 na: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Modernizacja napędu kurtyny tekstylnej.”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Za wynagrodzeniem ryczałtowym netto …………………… zł (słownie ……………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……………………………………………………</w:t>
      </w:r>
      <w:r>
        <w:rPr>
          <w:rFonts w:cs="Arial" w:ascii="Arial" w:hAnsi="Arial"/>
          <w:sz w:val="22"/>
          <w:szCs w:val="22"/>
          <w:shd w:fill="FFFFFF" w:val="clear"/>
        </w:rPr>
        <w:t xml:space="preserve">............... złotych) + podatek </w:t>
      </w:r>
      <w:r>
        <w:rPr>
          <w:rFonts w:cs="Arial" w:ascii="Arial" w:hAnsi="Arial"/>
          <w:color w:val="000000"/>
          <w:sz w:val="22"/>
          <w:szCs w:val="22"/>
        </w:rPr>
        <w:t>VAT…..% Wartość brutto oferty zł : …………</w:t>
      </w:r>
      <w:r>
        <w:rPr>
          <w:rFonts w:cs="Arial" w:ascii="Arial" w:hAnsi="Arial"/>
          <w:sz w:val="22"/>
          <w:szCs w:val="22"/>
          <w:shd w:fill="FFFFFF" w:val="clear"/>
        </w:rPr>
        <w:t>(słownie …………………</w:t>
      </w:r>
      <w:r>
        <w:rPr>
          <w:rFonts w:cs="Arial" w:ascii="Arial" w:hAnsi="Arial"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  <w:shd w:fill="FFFFFF" w:val="clear"/>
        </w:rPr>
        <w:t xml:space="preserve"> złotych).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powyższe ceny brutto zawierają wszystkie koszty, jakie ponosi Zamawiający w przypadku wyboru niniejszej oferty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imy na wykonany zakres dostaw i usług ………. miesięcznej gwarancji i rękojmi.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41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zapoznaliśmy się z Zapytaniem ofertowym Nr ZP-3310-36/2015, akceptujemy wszystkie warunki zawarte w niej warunki i nie wnosimy do nich żadnych zastrzeżeń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41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41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w przypadku wyboru naszej oferty, do podpisania umowy o treści stanowiącej załącznik do Zapytania ofertow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41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dołączamy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techniczny modernizowanego napędu kurtyny tekstylnej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skazujący na deklarowane terminy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starczenie dokumentacji technicznej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ozpoczęcie demontażu i montażu napędu kurtyn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kończenie montażu napędu kurtyn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y techniczne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e instrukcji użytkowania, przeglądów i konserwacji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zkolenie pracowników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zmodernizowanego mechanizmu kurtyny stalowej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realizacji dostawy i realizacji zlecenia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41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bot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wykonać sami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w niżej określonym zakresie powierzyć podwykonawcom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- wskazanie części zamówienia, których wykonanie zamierza się powierzyć podwykonawcom:</w:t>
      </w:r>
    </w:p>
    <w:p>
      <w:pPr>
        <w:pStyle w:val="Default"/>
        <w:spacing w:lineRule="auto" w:line="36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dnia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oświadczeń woli w imieniu Wykonawc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- niepotrzebne skreślić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320"/>
      </w:pPr>
      <w:rPr>
        <w:rFonts w:ascii="Arial" w:hAnsi="Arial" w:eastAsia="Times New Roman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Arial" w:hAnsi="Arial" w:eastAsia="Times New Roman" w:cs="Arial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i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06:00Z</dcterms:created>
  <dc:creator>OPERA NOWA</dc:creator>
  <dc:description/>
  <cp:keywords/>
  <dc:language>en-US</dc:language>
  <cp:lastModifiedBy>Zuzanna Dziża-Koniczyńska</cp:lastModifiedBy>
  <dcterms:modified xsi:type="dcterms:W3CDTF">2015-09-04T12:47:00Z</dcterms:modified>
  <cp:revision>12</cp:revision>
  <dc:subject/>
  <dc:title/>
</cp:coreProperties>
</file>