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45/2015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Wykonanie dostawy i wymiany 2 sztuk wyłączników typu </w:t>
        <w:br/>
        <w:t xml:space="preserve">   NS 1250 dla Opery Nova w Bydgoszczy”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umowy w ciągu …….. dni od podpisania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45/2015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unki realizacji dostawy i realizacji zlecenia,</w:t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chematy podłączenia wyłączników,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rejestrowe swojej działalnośc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3:00Z</dcterms:created>
  <dc:creator>OPERA NOWA</dc:creator>
  <dc:description/>
  <cp:keywords/>
  <dc:language>en-US</dc:language>
  <cp:lastModifiedBy>Zuzanna Dziża-Koniczyńska</cp:lastModifiedBy>
  <cp:lastPrinted>2015-09-08T11:50:00Z</cp:lastPrinted>
  <dcterms:modified xsi:type="dcterms:W3CDTF">2015-09-08T10:16:00Z</dcterms:modified>
  <cp:revision>7</cp:revision>
  <dc:subject/>
  <dc:title>Bydgoszcz, dnia 17</dc:title>
</cp:coreProperties>
</file>