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3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 3310-46/2015</w:t>
        <w:tab/>
        <w:t xml:space="preserve">                                                                 Załącznik nr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na który zamawiający ma przesyłać korespondencję: 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rachunku bankowego do zwrotu wadium wniesionego w formie pieniężnej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ogłoszenia w postępowaniu o udzielenie zamówienia publicznego, prowadzonym w trybie zapytania ofertowego na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Modernizacja sterowania instalacjami wentylacyjnymi, klimatyzacyjnym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gmachu Opery Nova w Bydgoszczy”.</w:t>
      </w:r>
    </w:p>
    <w:p>
      <w:pPr>
        <w:pStyle w:val="Normal"/>
        <w:spacing w:lineRule="auto" w:line="360" w:before="28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feruję /-emy realizację przedmiotu zamówienia za wynagrodzeniem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highlight w:val="yellow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highlight w:val="yellow"/>
          <w:shd w:fill="FFFFFF" w:val="clear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58"/>
        <w:gridCol w:w="2303"/>
        <w:gridCol w:w="252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kres modern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jekt budowlano-wykonawcz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netto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boty budowlano-montażow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netto)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W zakresie zlecenia określonego programem funkcjonalno-użytkowy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entylacyjna pomieszczeń socjalnych i koryta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alacja wentylacyjna garderób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alacja wentylacyjna pralni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alacja wentylacyjna warsztatów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entylacyjna sali kongresowej FIDE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entylacyjna sal seminar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entylacyjna sali kongresowej MAN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ynagrodzenie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Razem wynagrodzenie brutto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proponowanych modyfikacji zakresu robó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modernizacji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o-montaż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tt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entylacyjna pomieszczeń socjalnych i korytarzy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stalacja wentylacyjna garderób,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entylacyjna pralni,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entylacyjna warsztatów,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entylacyjna sali kongresowej FIDELIO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entylacyjna sal seminaryjnych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wentylacyjna sali kongresowej MANRU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netto oferty (bez proponowanych modyfikacji) zł: 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…..%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brutto oferty (bez proponowanych modyfikacji) zł : 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ponujemy wykonanie modernizacji z wykorzystaniem osprzętu zamiennego w stosunku do podanego w kosztorysach nakładczych według poniższego opisu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Zapytaniem ofertowym i dołączonymi do niego załącznikami oraz akceptujemy wszystkie warunki w nich zawarte z uwzględnieniem poprawek do treści umów wskazanych w pkt. 11b oraz dołączonym do Oferty załącznikiem. 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posiadamy uprawnienia </w:t>
      </w:r>
      <w:r>
        <w:rPr>
          <w:rFonts w:cs="Arial" w:ascii="Arial" w:hAnsi="Arial"/>
          <w:bCs/>
          <w:sz w:val="22"/>
          <w:szCs w:val="22"/>
        </w:rPr>
        <w:t>do wykonywania robót o charakterze objętym zleceniem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y, że posiadamy wymaganą </w:t>
      </w:r>
      <w:r>
        <w:rPr>
          <w:rFonts w:cs="Arial" w:ascii="Arial" w:hAnsi="Arial"/>
          <w:sz w:val="22"/>
          <w:szCs w:val="22"/>
        </w:rPr>
        <w:t>wiedzę i doświadczenie niezbędną do zrealizowania zamówienia. Na potwierdzenie czego dołączamy oświadczenie według wzoru stanowiącego załącznik nr 5 do Zapytania ofertowego oraz wymagane rekomendacje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ysponujemy </w:t>
      </w:r>
      <w:r>
        <w:rPr>
          <w:rFonts w:cs="Arial" w:ascii="Arial" w:hAnsi="Arial"/>
          <w:bCs/>
          <w:sz w:val="22"/>
          <w:szCs w:val="22"/>
        </w:rPr>
        <w:t>odpowiednim potencjałem technicznym oraz osobami zdolnymi do wykonania zamówienia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śmy w sytuacji ekonomicznej i finansowej wystarczającej do zrealizowania zamówienia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zarejestrowaną działalność w zakresie objętym zleceniem na potwierdzenie czego dołączamy do Oferty kop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 potwierdzającego zarejestrowanie działalności w zakresie objętym zleceniem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ami umów, określonymi w Załącznikach nr 4 i 4A do Zapytania ofertowego i zobowiązujemy się, w przypadku wyboru naszej oferty, do zawarcia umow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ej z niniejszą ofertą, na warunkach</w:t>
      </w:r>
      <w:r>
        <w:rPr>
          <w:rFonts w:cs="Arial" w:ascii="Arial" w:hAnsi="Arial"/>
          <w:color w:val="000000"/>
          <w:sz w:val="22"/>
          <w:szCs w:val="22"/>
        </w:rPr>
        <w:t xml:space="preserve"> określonych w Zapytaniu ofertowym, w miejscu i terminie wyznaczonym przez Zamawiającego (*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godnej z niniejszą ofertą z uwzględnieniem zmian zawartych w załączniku do niniejszej oferty</w:t>
      </w:r>
      <w:r>
        <w:rPr>
          <w:rFonts w:cs="Arial" w:ascii="Arial" w:hAnsi="Arial"/>
          <w:color w:val="000000"/>
          <w:sz w:val="22"/>
          <w:szCs w:val="22"/>
        </w:rPr>
        <w:t>, w miejscu i terminie wyznaczonym przez Zamawiającego (*).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odrzucenia proponowanych zmian do treści umów. Odrzucenie proponowanych zmian w treści umów jest równoznaczne z odrzuceniem oferty Wykonawcy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a udzielone roboty udzielamy gwarancję i rękojmię na okresie …….. miesięcy od dokonania odbioru końcowego  robót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boty budowlane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konać sami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iniejsza oferta zawiera na stronach nr od ……… do ………. informacje stanowiące tajemnicę przedsiębiorstwa w rozumieniu przepisów o zwalczaniu nieuczciwej konkurencji.</w:t>
      </w:r>
    </w:p>
    <w:p>
      <w:pPr>
        <w:pStyle w:val="Normal"/>
        <w:numPr>
          <w:ilvl w:val="3"/>
          <w:numId w:val="6"/>
        </w:numPr>
        <w:autoSpaceDE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realizowanych robót budowlanych według załącznika nr 5 do Zapytania ofertowego wraz z rekomendacjam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rejestrowego firm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e treści umów zawartych w załącznikach nr 4 i 4A do Zapytania ofertowego (*)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e treści umów zawartych w załącznikach nr 4 i 4A do Zapytania ofertowego wraz z proponowanymi przez Oferenta zmianami  (*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numPr>
          <w:ilvl w:val="3"/>
          <w:numId w:val="6"/>
        </w:numPr>
        <w:autoSpaceDE w:val="false"/>
        <w:ind w:left="284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niniejszą składamy na …………………….. kolejno ponumerowanych stronach. </w:t>
      </w:r>
    </w:p>
    <w:p>
      <w:pPr>
        <w:pStyle w:val="Normal"/>
        <w:autoSpaceDE w:val="false"/>
        <w:ind w:left="284" w:hanging="426"/>
        <w:rPr>
          <w:rFonts w:ascii="Century Gothic" w:hAnsi="Century Gothic" w:cs="Arial"/>
          <w:color w:val="000000"/>
          <w:sz w:val="20"/>
          <w:szCs w:val="20"/>
          <w:highlight w:val="yellow"/>
        </w:rPr>
      </w:pPr>
      <w:r>
        <w:rPr>
          <w:rFonts w:cs="Arial" w:ascii="Century Gothic" w:hAnsi="Century Gothic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Verdana" w:ascii="Century Gothic" w:hAnsi="Century Gothic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– niepotrzebne skreślić</w:t>
      </w:r>
    </w:p>
    <w:p>
      <w:pPr>
        <w:pStyle w:val="Normal"/>
        <w:autoSpaceDE w:val="false"/>
        <w:spacing w:lineRule="auto" w:line="360"/>
        <w:rPr>
          <w:rFonts w:ascii="Century Gothic" w:hAnsi="Century Gothic" w:cs="Verdana"/>
          <w:b/>
          <w:b/>
          <w:sz w:val="22"/>
          <w:szCs w:val="22"/>
          <w:highlight w:val="yellow"/>
          <w:u w:val="single"/>
        </w:rPr>
      </w:pPr>
      <w:r>
        <w:rPr>
          <w:rFonts w:cs="Verdana" w:ascii="Century Gothic" w:hAnsi="Century Gothic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"/>
          <w:b/>
          <w:b/>
          <w:sz w:val="22"/>
          <w:szCs w:val="22"/>
          <w:highlight w:val="yellow"/>
          <w:u w:val="single"/>
        </w:rPr>
      </w:pPr>
      <w:r>
        <w:rPr>
          <w:rFonts w:cs="Verdana" w:ascii="Century Gothic" w:hAnsi="Century Gothic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                        …….……………………………</w:t>
      </w:r>
    </w:p>
    <w:p>
      <w:pPr>
        <w:pStyle w:val="Normal"/>
        <w:autoSpaceDE w:val="false"/>
        <w:spacing w:lineRule="auto" w:line="360"/>
        <w:ind w:hanging="42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/osób uprawnionej/-ych </w:t>
      </w:r>
    </w:p>
    <w:p>
      <w:pPr>
        <w:pStyle w:val="Normal"/>
        <w:autoSpaceDE w:val="false"/>
        <w:spacing w:lineRule="auto" w:line="360"/>
        <w:ind w:firstLine="1985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o składania oświadczeń woli w imieniu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ZP-3310-46/2015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5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Century Gothic" w:hAnsi="Century Gothic"/>
          <w:b/>
          <w:color w:val="000000"/>
          <w:sz w:val="20"/>
          <w:szCs w:val="20"/>
          <w:highlight w:val="yellow"/>
        </w:rPr>
      </w:r>
    </w:p>
    <w:p>
      <w:pPr>
        <w:pStyle w:val="Default"/>
        <w:rPr>
          <w:highlight w:val="yellow"/>
        </w:rPr>
      </w:pPr>
      <w:r>
        <w:rPr>
          <w:rFonts w:eastAsia="Century Gothic" w:cs="Century Gothic" w:ascii="Century Gothic" w:hAnsi="Century Gothic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ykaz </w:t>
      </w:r>
      <w:r>
        <w:rPr>
          <w:rFonts w:cs="Arial" w:ascii="Arial" w:hAnsi="Arial"/>
          <w:b/>
          <w:bCs/>
          <w:sz w:val="32"/>
          <w:szCs w:val="32"/>
        </w:rPr>
        <w:t xml:space="preserve">zrealizowanych robót budowlanych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robót budowlanych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 budowlanyc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miot na rzecz, którego zostały wykonane roboty budowla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wykazu </w:t>
      </w:r>
      <w:r>
        <w:rPr>
          <w:rFonts w:cs="Arial" w:ascii="Arial" w:hAnsi="Arial"/>
          <w:b/>
          <w:bCs/>
          <w:sz w:val="22"/>
          <w:szCs w:val="22"/>
        </w:rPr>
        <w:t>robót budowl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ykonawca winien załączyć dowody (referencje), czy zostały one wykonane zgodnie z zasadami sztuki budowlanej i prawidłowo ukończon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dołączonych </w:t>
      </w:r>
      <w:r>
        <w:rPr>
          <w:rFonts w:cs="Arial" w:ascii="Arial" w:hAnsi="Arial"/>
          <w:b/>
          <w:sz w:val="22"/>
          <w:szCs w:val="22"/>
        </w:rPr>
        <w:t>dokumentów potwierdzających, że roboty zostały wykonane zgodnie z zasadami sztuki budowlanej i prawidłowo ukończo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dnia,                                   …………………………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Wykonawcy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Century Gothic" w:hAnsi="Century Gothic"/>
          <w:b/>
          <w:color w:val="000000"/>
          <w:sz w:val="20"/>
          <w:szCs w:val="20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20z1">
    <w:name w:val="WW8Num20z1"/>
    <w:qFormat/>
    <w:rPr>
      <w:rFonts w:ascii="Century Gothic" w:hAnsi="Century Gothic" w:eastAsia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33">
    <w:name w:val="CM33"/>
    <w:basedOn w:val="Default"/>
    <w:next w:val="Default"/>
    <w:qFormat/>
    <w:pPr>
      <w:widowControl w:val="false"/>
      <w:spacing w:before="0" w:after="478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5:00Z</dcterms:created>
  <dc:creator>LuizaL</dc:creator>
  <dc:description/>
  <cp:keywords/>
  <dc:language>en-US</dc:language>
  <cp:lastModifiedBy>Zuzanna Dziża-Koniczyńska</cp:lastModifiedBy>
  <cp:lastPrinted>2015-09-14T14:09:00Z</cp:lastPrinted>
  <dcterms:modified xsi:type="dcterms:W3CDTF">2015-09-14T12:15:00Z</dcterms:modified>
  <cp:revision>19</cp:revision>
  <dc:subject/>
  <dc:title>Specyfikacja istotnych warunków zamówienia</dc:title>
</cp:coreProperties>
</file>