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zwa i adres zamawiającego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Tryb udzielenia zamówienia : </w:t>
      </w: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strony internetowej, na której będzie zamieszczona specyfikacja istotnych warunków zamówienia 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operanova.bydgoszcz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Określenie przedmiotu zamówienia : 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rzedmiotem zamówienia jest udzielenie i obsługa kredytu średnioterminowego złotówkowego w wysokości 9 937 998,12 (słownie : dziewięć milionów dziewięćset trzydzieści siedem tysięcy dziewięćset dziewięćdziesiąt osiem złotych 12/100) na sfinansowanie inwestycji Opery Nova w Bydgoszczy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CPV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 66113000-5 </w:t>
      </w:r>
      <w:r>
        <w:rPr>
          <w:rFonts w:cs="Arial" w:ascii="Arial" w:hAnsi="Arial"/>
          <w:b/>
          <w:sz w:val="20"/>
          <w:szCs w:val="20"/>
        </w:rPr>
        <w:t>Usługi udzielania kredy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Zamawiający nie przewiduje możliwości złożenia ofert częściowych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ta wariantowa : </w:t>
      </w:r>
      <w:r>
        <w:rPr>
          <w:rFonts w:cs="Arial" w:ascii="Arial" w:hAnsi="Arial"/>
          <w:b/>
          <w:sz w:val="20"/>
          <w:szCs w:val="20"/>
        </w:rPr>
        <w:t>Zamawiający nie przewiduje możliwości złożenia oferty warian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ermin wykonania zamówienia : </w:t>
      </w:r>
      <w:r>
        <w:rPr>
          <w:rFonts w:cs="Arial" w:ascii="Arial" w:hAnsi="Arial"/>
          <w:b/>
          <w:sz w:val="20"/>
          <w:szCs w:val="20"/>
        </w:rPr>
        <w:t>18 stycznia 2011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Opis warunków udziału w postępowaniu oraz opis sposobu dokonywania oceny spełnienia tych warunków : </w:t>
      </w:r>
      <w:r>
        <w:rPr>
          <w:rFonts w:cs="Arial" w:ascii="Arial" w:hAnsi="Arial"/>
          <w:b/>
          <w:sz w:val="20"/>
          <w:szCs w:val="20"/>
        </w:rPr>
        <w:t>O udzielenie zamówienia mogą ubiegać się wykonawcy, któr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/ 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/ posiadają niezbędna wiedzę i doświadczenie oraz dysponują osobami zdolnymi do wykonania zamówienia 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znajdują się w sytuacji ekonomicznej i finansowej zapewniającej wykonanie   zamów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 wg zasady spełnia-nie spełnia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2"/>
        </w:rPr>
        <w:t>Wykaz   oświadczeń   i   dokumentów,  jakie   muszą   być   dołączone   do   oferty         w   celu</w:t>
      </w:r>
      <w:r>
        <w:rPr/>
        <w:t xml:space="preserve"> </w:t>
      </w:r>
      <w:r>
        <w:rPr>
          <w:bCs/>
          <w:color w:val="000000"/>
        </w:rPr>
        <w:t>potwierdzenia spełniania warunków udziału w postępow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  <w:spacing w:val="5"/>
        </w:rPr>
        <w:t xml:space="preserve">a/ oświadczenie wykonawcy o spełnieniu warunków udziału w postępowaniu, o których </w:t>
      </w:r>
      <w:r>
        <w:rPr>
          <w:color w:val="000000"/>
          <w:spacing w:val="2"/>
        </w:rPr>
        <w:t>mowa w art. 22 ust. 1 pkt 1-4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adium : </w:t>
      </w:r>
      <w:r>
        <w:rPr>
          <w:rFonts w:cs="Arial" w:ascii="Arial" w:hAnsi="Arial"/>
          <w:b/>
          <w:sz w:val="20"/>
          <w:szCs w:val="20"/>
        </w:rPr>
        <w:t>nie jest wymag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Kryteria oceny ofert i ich znaczenie : </w:t>
      </w:r>
      <w:r>
        <w:rPr>
          <w:rFonts w:cs="Arial" w:ascii="Arial" w:hAnsi="Arial"/>
          <w:b/>
          <w:sz w:val="20"/>
          <w:szCs w:val="20"/>
        </w:rPr>
        <w:t>cena – wag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Miejsce i termin składania ofert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dnia 29.09.2008 r. do godz. 9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Termin związania ofertą : </w:t>
      </w:r>
      <w:r>
        <w:rPr>
          <w:rFonts w:cs="Arial" w:ascii="Arial" w:hAnsi="Arial"/>
          <w:b/>
          <w:sz w:val="20"/>
          <w:szCs w:val="20"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3. Umowa ramowa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Zamawiająca nie przewiduje zawarcia umowy ram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zostało zamieszczone w Biuletynie Zamówień Publicznych pod numerem 227975-2008 w dniu 19.09.200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19.09.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artcz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0:00Z</dcterms:created>
  <dc:creator>Roman</dc:creator>
  <dc:description/>
  <cp:keywords/>
  <dc:language>en-US</dc:language>
  <cp:lastModifiedBy>Roman</cp:lastModifiedBy>
  <dcterms:modified xsi:type="dcterms:W3CDTF">2008-09-25T10:08:00Z</dcterms:modified>
  <cp:revision>14</cp:revision>
  <dc:subject/>
  <dc:title/>
</cp:coreProperties>
</file>