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sprawa ZP-3310-24/2016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ORMULARZ OFERTOWY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ane dotyczące wykonaw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/faksu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do kontaktu, 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, fax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obowiązania wykonawcy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obowiązuję się do dostarczenia </w:t>
      </w:r>
      <w:r>
        <w:rPr>
          <w:rFonts w:cs="Times New Roman" w:ascii="Times New Roman" w:hAnsi="Times New Roman"/>
          <w:b w:val="false"/>
          <w:sz w:val="20"/>
          <w:szCs w:val="20"/>
        </w:rPr>
        <w:t>odzieży ochronnej i roboczej oraz środków ochrony osobistej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szczególnionych w szczegółowym wykazie cen (załącznik nr 2 do Zapytania Ofertowego nr ZP-3310-24/2016) i załączniku nr 1 (opis przedmiotu zamówienia), za łączną kwotę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……zł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datek VAT: stawka …….% kwota:  ………………………………………z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z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.zł,</w:t>
      </w:r>
    </w:p>
    <w:p>
      <w:pPr>
        <w:pStyle w:val="TextBodyIndent"/>
        <w:spacing w:lineRule="auto" w:line="240"/>
        <w:ind w:left="2620" w:hanging="2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2620" w:hanging="2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świadczam, że w cenie oferty zostały uwzględnione wszystkie koszty związane z wykonaniem przedmiotu zamówienia, w tym koszty transportu do Zamawiającego oraz udzielone rabaty.</w:t>
      </w:r>
    </w:p>
    <w:p>
      <w:pPr>
        <w:pStyle w:val="TextBodyIndent"/>
        <w:ind w:left="2620" w:hanging="2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Zobowiązuję się wykonać całość przedmiotu zamówienia od dnia podpisania umowy dnia: </w:t>
      </w:r>
      <w:r>
        <w:rPr>
          <w:rFonts w:cs="Times New Roman" w:ascii="Times New Roman" w:hAnsi="Times New Roman"/>
          <w:b/>
          <w:sz w:val="20"/>
          <w:szCs w:val="20"/>
        </w:rPr>
        <w:t>31.12.2016 r. (zamówienia częściowe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  <w:tab/>
        <w:t xml:space="preserve">Oświadczam, że akceptuję proponowany przez zamawiającego projekt umowy, </w:t>
      </w:r>
    </w:p>
    <w:p>
      <w:pPr>
        <w:pStyle w:val="TextBodyIndent"/>
        <w:ind w:left="374" w:hanging="37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Zgadzam się na przetwarzanie moich danych osobowych zgodnie z obowiązującymi w tym zakresie przepisami prawnymi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……………………………………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, (imię i nazwisko) wykonawcy lub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rawnionego przedstawiciela wykonawcy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91" w:right="1134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y wykaz cen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/>
        <w:t xml:space="preserve">                              </w:t>
      </w:r>
    </w:p>
    <w:tbl>
      <w:tblPr>
        <w:tblW w:w="139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40"/>
        <w:gridCol w:w="1247"/>
        <w:gridCol w:w="1613"/>
        <w:gridCol w:w="1434"/>
        <w:gridCol w:w="880"/>
        <w:gridCol w:w="1420"/>
        <w:gridCol w:w="851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zież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ci zamawianych sztu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ulka  czarn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za czarna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dnie czarne jeans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ękawice płócienne </w:t>
            </w:r>
            <w:r>
              <w:rPr>
                <w:sz w:val="28"/>
                <w:szCs w:val="28"/>
                <w:u w:val="single"/>
              </w:rPr>
              <w:t xml:space="preserve"> AQUARIU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 roboczy spawalniczy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ochronne spawalnicze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ulary ochronne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 stylonow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 profilaktyczne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 gumowy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ękawice gumowe paczka po 100 szt.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ęczniki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 skórzano gumowe z metalowym podnoskiem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ranie robocze (spodnie + bluza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tka ocieplana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ka ocieplana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niki słuch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robocze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tuch ochronny przedni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dnie damski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dnie typu bojówki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kolanniki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tka jesienno-wiosenna,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ula z krótkim rękawem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ula z długim rękawem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eter ochrona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dnie czarne na kan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uza typu polar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 skórzano-gumowe (eleganckie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tka ocieplana czarna (ochrona)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ękawice mrozoodporn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ie z metalowym podnoskiem ocieplan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druk na wyrobie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ft na wyrobie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NETTO</w:t>
            </w:r>
          </w:p>
        </w:tc>
        <w:tc>
          <w:tcPr>
            <w:tcW w:w="8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 </w:t>
      </w:r>
      <w:r>
        <w:rPr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  <w:shd w:fill="FFFFFF" w:val="clear"/>
        </w:rPr>
        <w:t> </w:t>
      </w:r>
      <w:r>
        <w:rPr/>
        <w:t xml:space="preserve">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……………………………………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, (imię i nazwisko) wykonawcy lub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rawnionego przedstawiciela wykonawcy</w:t>
      </w:r>
    </w:p>
    <w:sectPr>
      <w:footerReference w:type="default" r:id="rId3"/>
      <w:type w:val="nextPage"/>
      <w:pgSz w:orient="landscape" w:w="16838" w:h="11906"/>
      <w:pgMar w:left="1077" w:right="1259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618" w:hanging="26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Jacek</dc:creator>
  <dc:description/>
  <cp:keywords/>
  <dc:language>en-US</dc:language>
  <cp:lastModifiedBy>Zuzanna Dziża-Koniczyńska</cp:lastModifiedBy>
  <cp:lastPrinted>2012-04-26T11:10:00Z</cp:lastPrinted>
  <dcterms:modified xsi:type="dcterms:W3CDTF">2016-06-02T11:13:00Z</dcterms:modified>
  <cp:revision>21</cp:revision>
  <dc:subject/>
  <dc:title>numer sprawy</dc:title>
</cp:coreProperties>
</file>