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8/2016 n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„</w:t>
      </w:r>
      <w:r>
        <w:rPr/>
        <w:t>Wypożyczenie 8 sztuk systemów bezprzewodowych pracujących w paśmie 470MHz – 790 MHz klasy Shure UHF-R, ULXD, Sennheiser 2000 z mikrofonem DPA 4088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/>
        <w:t xml:space="preserve">   </w:t>
      </w:r>
      <w:r>
        <w:rPr/>
        <w:t>do realizacji Koncertów Sylwestrowo – Noworocznych w Operze Nova w Bydgoszczy</w:t>
      </w:r>
      <w:r>
        <w:rPr>
          <w:b/>
          <w:bCs/>
          <w:i/>
          <w:iCs/>
        </w:rPr>
        <w:t>"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/>
        <w:t>VAT…..%. 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 Zapytaniem ofertowym Nr ZP-3310-38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0-07T14:34:00Z</cp:lastPrinted>
  <dcterms:modified xsi:type="dcterms:W3CDTF">2016-12-12T10:52:00Z</dcterms:modified>
  <cp:revision>21</cp:revision>
  <dc:subject/>
  <dc:title>Bydgoszcz, dnia 17</dc:title>
</cp:coreProperties>
</file>