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8"/>
        </w:rPr>
        <w:t>SPECYFIKACJA ISTOTNYCH WARUNKÓW ZAMÓWIENIA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WZ)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Cs/>
        </w:rPr>
      </w:pPr>
      <w:r>
        <w:rPr>
          <w:bCs/>
        </w:rPr>
        <w:t>dla</w:t>
      </w:r>
    </w:p>
    <w:p>
      <w:pPr>
        <w:pStyle w:val="Normal"/>
        <w:ind w:left="709" w:hanging="709"/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/>
          <w:u w:val="none"/>
        </w:rPr>
      </w:pPr>
      <w:r>
        <w:rPr>
          <w:bCs/>
          <w:u w:val="none"/>
        </w:rPr>
        <w:t>PRZETARGU NIEOGRANICZONEGO</w:t>
      </w:r>
    </w:p>
    <w:p>
      <w:pPr>
        <w:pStyle w:val="Normal"/>
        <w:jc w:val="center"/>
        <w:rPr/>
      </w:pPr>
      <w:r>
        <w:rPr/>
        <w:t>powy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Świadczenie usług konserwacji oraz naprawy dźwigów osobowych (platform) i towarowych zainstalowanych w gmachu Opery Nova w Bydgoszczy”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ydgoszcz, dnia 28. 10. 2009 r.                                                   Zatwierdził 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Dyrektor Maciej Fig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(firma) i adres Zamawia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Nova 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rszałka Focha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5-070 Bydgosz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2/ 32-51-532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52/ 32-51-546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z-ca.dyrektora@operanova.bydgoszcz.pl</w:t>
        </w:r>
      </w:hyperlink>
    </w:p>
    <w:p>
      <w:pPr>
        <w:pStyle w:val="Normal"/>
        <w:spacing w:lineRule="auto" w:line="360"/>
        <w:ind w:left="435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@operanova.bydgosz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ip.operanova.lo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35" w:hanging="435"/>
        <w:jc w:val="both"/>
        <w:rPr/>
      </w:pPr>
      <w:r>
        <w:rPr>
          <w:rFonts w:cs="Arial" w:ascii="Arial" w:hAnsi="Arial"/>
          <w:b/>
          <w:sz w:val="22"/>
          <w:szCs w:val="22"/>
        </w:rPr>
        <w:t>Tryb udzielenia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tępowanie prowadzone jest zgodnie z przepisami ustawy z dnia 29 stycznia 2004. Prawo zamówień publicznych (Dz. U. Nr 19, poz. 177 z późniejszymi zmianami), w trybie </w:t>
      </w:r>
      <w:r>
        <w:rPr>
          <w:rFonts w:cs="Arial" w:ascii="Arial" w:hAnsi="Arial"/>
          <w:b/>
          <w:sz w:val="22"/>
        </w:rPr>
        <w:t>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35" w:hanging="4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świadczenie usług konserwacji i naprawy następujących dźwigów (platform) osobowych i towarowych zainstalowanych w gmachu Opery Nova przy ul. Marszałka Focha 5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osobowy 1,25 T nr fabryczny 55450 NR nr ewidencyjny 3103001240 (I krąg). Producent: GROVE DELTA MANLI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osobowy dla osób niepełnosprawnych 1T nr fabryczny A-23667 nr rejestracyjny 3103001249 (I krąg).Producent: GROVE DELTA MANLI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towarowy 100 kg nr fabryczny 62849 nr ewidencyjny 3103001592 (I krąg). Producent: BKG Bunsen – Aufzunge – GMB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osobowy 1T nr fabryczny A-23864 nr ewidencyjny 3103001607 ( II krąg). Producent: GROVE DELTA MANLI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towarowy 2 T nr fabryczny H-0079 nr ewidencyjny 3103001688 (do przewożenia dekoracji). Producent: GROVE DELTA MANLI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nik przemysłowy 2,00 T JXY3-20/200-2C nr fabryczny 80052, nr ewidencyjny N9503000446 (magazyn sali kameralnej). Producent: JIHAB Sales A.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nik przemysłowy 1,00 T JX2-10/160-2C nr fabryczny 79934, nr ewidencyjny N9503000445 (magazyn dekoracji niskich). Producent: JIHAB Sales A.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do przemieszczania osób niepełnosprawnych T100 300 kg nr fabryczny   KL-00247, nr ewidencyjny  N3003000247. Producent: LIPPE – LIFT ANLAGENBAU GMB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hydrauliczny osobowy 2 T nr fabryczny 066 nr ewidencyjny N3103001971 (III krąg) – od 19.10.2009 r. Producent: Elwind Sp. z o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hydrauliczny osobowy 1 T  nr fabryczny 065  nr ewidencyjny  N3103001972 (III krąg) – od 19.10.2009 r. Producent: Elwind Sp. z o.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BKG100.45/0 100 kg nr fabryczny 72869 nr ewidencyjny N3103001965 (zaplecze kuchenne) – od 19.10.2009 r. BKG Bunsen – Aufzunge – GMB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 BKG100.45/0 100 kg nr fabryczny 72870 nr ewidencyjny N3103001966 (zaplecze kuchenne) – od 19.10.2009 r. BKG Bunsen – Aufzunge – GMB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źwig przemysłowy 13,50 T DDH (na zewnątrz budynku) nr fabryczny 064, nr ewidencyjny N4503000731 (na zewnątrz budynku – od 13.11.2009 r. Producent: Elwind Sp. z o.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st ruchomy (przestawny) 160 kg, nr fabryczny 36257/2001 nr ewidencyjny N3703001010. Producent: GROVE DELTA MANLIF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, w którym znajdują się dźwigi, zgodnie z Polską Klasyfikacją Obiektów Budowlanych znajduje się w klasie PKOB 126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35" w:hanging="4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mowa będzie obowiązywać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od 01. 01. 2010 r. - do 31. 12. 2012 r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3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Warunki udziału w postępowaniu oraz sposób dokonywania oceny </w:t>
      </w:r>
      <w:r>
        <w:rPr>
          <w:rFonts w:cs="Arial" w:ascii="Arial" w:hAnsi="Arial"/>
          <w:b/>
          <w:sz w:val="22"/>
          <w:szCs w:val="22"/>
        </w:rPr>
        <w:t>spełnienia tych warunk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działalności, czynności objętych zamówieniem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) Znajdują się w sytuacji ekonomicznej i finansowej zapewniającej wykonanie zamówienia;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 wspólnie ubiegający się o zamówieni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, w takim przypadku Wykonawcy wspólnie ubiegający się o udzielenie zamówienia ustanawiają pełnomocnika do reprezentowania ich w postępowaniu albo reprezentowania w postępowaniu i zawarcia umowy w sprawie zamówienia publiczn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Wykonawców ubiegających się wspólnie o udzielenie zamówienia zostanie wybrana, Zamawiająca będzie żądała przed zawarciem umowy o udzielenie zamówienia publicznego umowy regulującej współpracę tych Wykonawc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ą zobowiązani dostarczyć następujące dokumenty i oświadczenia: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Wykonawca spełnia warunki, o których mowa w art. 22 ust. 1 Prawa zamówień publicznych – załącznik nr 1 do SIWZ;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  <w:tab w:val="left" w:pos="1075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zrealizowanych w okresie ostatnich 3 lat przynajmniej trzech zamówień     podobnych do zakresu niniejszego zamówienia wraz z dokumentami, np. referencje potwierdzające, że zamówienia zostały wykonane należycie,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  <w:tab w:val="left" w:pos="1075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twierdzające, że przynajmniej trzech pracowników, którzy będą realizowali usługę konserwacji, posiada uprawnienia do konserwacji urządzeń dźwigowych kategorii 1 lub przedstawić pisemne zobowiązanie innych podmiotów do udostępnienia osób posiadających w/w uprawnienia,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  <w:tab w:val="left" w:pos="1075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, że posiadają autoryzację producentów dźwigowych zainstalowanych w Operze Nova w Bydgoszczy, do ich serwisowania.,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  <w:tab w:val="left" w:pos="1075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>zakładowe normy dla czynności konserwacyjno-naprawczych, które będą stosowane przy wycenie kosztów za usuwanie awarii i napra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ą składane w formie oryginału lub kopii poświadczonej </w:t>
        <w:br/>
        <w:t xml:space="preserve">za zgodność z oryginałem przez wykonawc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W celu potwierdzenia spełnienia powyższych warunków udziału w postępowaniu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konawca zobowiązany jest złożyć, oprócz wymienionych dokumentów, oświadczeni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 spełnianiu warunków udziału w postępowaniu wynikających z art. 22 ust. 1 ustawy P.Z.P, </w:t>
      </w:r>
      <w:r>
        <w:rPr>
          <w:rFonts w:cs="Arial" w:ascii="Arial" w:hAnsi="Arial"/>
          <w:color w:val="000000"/>
          <w:sz w:val="22"/>
          <w:szCs w:val="22"/>
        </w:rPr>
        <w:t xml:space="preserve">zawarte w formularzu ofertowym stanowiącym </w:t>
      </w:r>
      <w:r>
        <w:rPr>
          <w:rFonts w:cs="Arial" w:ascii="Arial" w:hAnsi="Arial"/>
          <w:bCs/>
          <w:color w:val="000000"/>
          <w:sz w:val="22"/>
          <w:szCs w:val="22"/>
        </w:rPr>
        <w:t>załącznik nr 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niniejszej SIWZ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Ocena spełniania przedstawionych powyżej warunków zostanie dokonana wg formuły:</w:t>
        <w:br/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„spełnia - nie spełnia"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Zwykytekst"/>
        <w:tabs>
          <w:tab w:val="clear" w:pos="708"/>
          <w:tab w:val="left" w:pos="408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Sposób porozumiewania się Zamawiającej z Wykonawcami: </w:t>
      </w:r>
      <w:r>
        <w:rPr>
          <w:rFonts w:cs="Arial" w:ascii="Arial" w:hAnsi="Arial"/>
          <w:sz w:val="22"/>
          <w:szCs w:val="22"/>
        </w:rPr>
        <w:t>obowiązuje forma  pisemna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kazywanie oświadczeń i dokumentów: </w:t>
      </w:r>
      <w:r>
        <w:rPr>
          <w:rFonts w:cs="Arial" w:ascii="Arial" w:hAnsi="Arial"/>
          <w:sz w:val="22"/>
          <w:szCs w:val="22"/>
        </w:rPr>
        <w:t>obowiązuje forma pisemna.</w:t>
      </w:r>
    </w:p>
    <w:p>
      <w:pPr>
        <w:pStyle w:val="Normal"/>
        <w:shd w:fill="FFFFFF" w:val="clear"/>
        <w:spacing w:lineRule="auto" w:line="360" w:before="283" w:after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Tryb udzielania wyjaśnień na temat dokumentów przetargow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Każdy Wykonawca może zwrócić się do Zamawiającej o wyjaśnienie treści Specyfikacji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Istotnych Warunków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360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mawiająca odpowie na wszystkie zapytania niezwłocznie, jeżeli wpłyną do</w:t>
        <w:br/>
        <w:t>Zamawiającej nie później niż na 6 dni przed terminem składania ofert. Pytania powinny</w:t>
        <w:br/>
      </w:r>
      <w:r>
        <w:rPr>
          <w:rFonts w:cs="Arial" w:ascii="Arial" w:hAnsi="Arial"/>
          <w:color w:val="000000"/>
          <w:sz w:val="22"/>
          <w:szCs w:val="22"/>
        </w:rPr>
        <w:t>być sformułowane na piśmie i składane na adres Zamawiającej. Zamawiająca dopuszcza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przekazywanie pytań za pomocą faksu, jednak niezwłocznie w ślad za faksem powinn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ne zostać przesłane listownie. Pytania powinny być opatrzone nazwą Wykonawcy. Kopie </w:t>
      </w:r>
      <w:r>
        <w:rPr>
          <w:rFonts w:cs="Arial" w:ascii="Arial" w:hAnsi="Arial"/>
          <w:color w:val="000000"/>
          <w:sz w:val="22"/>
          <w:szCs w:val="22"/>
        </w:rPr>
        <w:t>odpowiedzi Zamawiającej wraz z treścią pytań, (lecz bez ujawniania danych dotyczących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ytającego) zostaną wysłane w takim samym terminie do wszystkich Wykonawców, którzy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pobrali SIWZ oraz zostaną zamieszczone na stronie internetowej, na której jest </w:t>
      </w:r>
      <w:r>
        <w:rPr>
          <w:rFonts w:cs="Arial" w:ascii="Arial" w:hAnsi="Arial"/>
          <w:color w:val="000000"/>
          <w:spacing w:val="-1"/>
          <w:sz w:val="22"/>
          <w:szCs w:val="22"/>
        </w:rPr>
        <w:t>zamieszczona Specyfikacj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a nie dopuszcza porozumiewania się drogą elektroni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W uzasadnionych przypadkach Zamawiająca może przed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upływem terminu składania ofert zmienić treść Specyfikacji Istotnych Warunków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mówienia. Dokonaną zmianę specyfikacji Zamawiająca przekazuje niezwłoczni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szystkim Wykonawcom, którym przekazała Specyfikację Istotnych Warunków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Zamówienia oraz zamieszcza na stronie internetowej, na której jest zamieszczon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pecyfikacja. Modyfikacja ta będzie wiążąca dla wszystkich Wykonawców, którzy chcą </w:t>
      </w:r>
      <w:r>
        <w:rPr>
          <w:rFonts w:cs="Arial" w:ascii="Arial" w:hAnsi="Arial"/>
          <w:color w:val="000000"/>
          <w:spacing w:val="-2"/>
          <w:sz w:val="22"/>
          <w:szCs w:val="22"/>
        </w:rPr>
        <w:t>złożyć ofert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a nie zamierza zwoływać zebrania wszystkich Wykonawców w celu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wyjaśnienia wątpliwości dotyczących SIWZ.</w:t>
      </w:r>
    </w:p>
    <w:p>
      <w:pPr>
        <w:pStyle w:val="Zwykytekst"/>
        <w:tabs>
          <w:tab w:val="clear" w:pos="708"/>
          <w:tab w:val="left" w:pos="408" w:leader="none"/>
        </w:tabs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y upoważnione do porozumiewania się z Wykonawcam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-ca Dyrektora ds. Inwestycyjnyc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Wojciech Bartczak – tel. 52/ 32-51-54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Wadium:</w:t>
      </w:r>
      <w:r>
        <w:rPr>
          <w:rFonts w:cs="Arial" w:ascii="Arial" w:hAnsi="Arial"/>
          <w:sz w:val="22"/>
          <w:szCs w:val="22"/>
        </w:rPr>
        <w:t xml:space="preserve"> Zamawiająca nie żąda wniesi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Termin związania ofert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exact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konawca jest związany ofertą do upływu 30 dni.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exact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j może przedłużyć termin związania ofertą, z tym, że Zamawiająca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pis sposobu przygotowania ofer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magania podstaw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 Zgodnie z formularzem oferty stanowiącym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rzygotować ściśle według wymagań określonych w niniejszej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oważnione do reprezentowania Wykonawcy (Wykonawców wspólnie ubiegających się o udzielenie zamówienia). Oznacza to, iż jeżeli z  dokumentu(ów)   określającego(ych)   status  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poważnienie osób podpisujących ofertę do jej podpisania musi bezpośrednio wynikać z dokumentów dołączonych do oferty. Oznacza to, że jeżeli upoważnienie takie nie wynika wprost z dokumentu stwierdzającego status prawny Wykonawcy</w:t>
        <w:br/>
        <w:t>(odpisu z właściwego rejestru lub zaświadczenia o wpisie do ewidencji działalności gospodarczej) to do oferty należy dołączyć oryginał lub kopię stosownego pełnomocnictwa poświadczoną notaria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 z uwzględnieniem treści art. 93 ust. 4 ustawy PZ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fert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 w języku polskim, w oryginale mieć formę pisemną i format nie większy niż A4. Dokumenty sporządzone w języku obcym są składane wraz z tłumaczeniem na język polski, poświadczonym przez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oferty powinna być złożona w formie uniemożliwiającej jej przypadkowe zdekompletow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zapisane strony oferty powinny być ponumerowane. Strony te powinny być parafowane przez osobę (lub osoby, jeżeli do reprezentowania Wykonawcy upoważnione są dwie lub więcej osób) podpisującą (podpisujące) ofertę zgodnie z</w:t>
        <w:br/>
        <w:t>treścią dokumentu 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miejsca w ofercie, w których Wykonawca naniósł poprawki lub zmiany wpisywanej przez siebie treści, (czyli wyłącznie w miejscach, w których jest to dopuszczone przez Zamawiającą) muszą być parafowane przez osobę (osoby) podpisującą (podpisujące)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a może żądać przedstawienia oryginału lub notarialnie poświadczonej kopii dokumentu wyłącznie wtedy, gdy złożona przez Wykonawcę kserokopia dokumentu jest  nieczytelna   lub   budzi   uzasadnione   wątpliwości   co   do   jej prawdzi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ość oferty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fertę stanowią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a/  oświadczenia Wykonawcy o spełnieniu warunków udziału w postępowaniu (załącznik nr 2 do SIWZ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 formularz oferty (załącznik nr 1 do SIWZ) 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/ istotne dla stron postanowienia, które zostaną wprowadzone do treści zawieranej umowy w sprawie zamówienia publicznego (załącznik nr 3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/ wszystkie </w:t>
      </w:r>
      <w:r>
        <w:rPr>
          <w:rFonts w:cs="Arial" w:ascii="Arial" w:hAnsi="Arial"/>
          <w:color w:val="000000"/>
          <w:spacing w:val="-1"/>
          <w:sz w:val="22"/>
          <w:szCs w:val="22"/>
        </w:rPr>
        <w:t>inne dokumenty wymagane przez Zamawiając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365" w:after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Wykonawca powinien zamieścić ofertę w kopercie lub nieprzezroczystym opakowani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zamkniętym w sposób trwały, które będzie zaadresowane na Zamawiającą oraz będzie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posiadać następujące oznacz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ferta na świadczenie usług konserwacji oraz naprawy dźwigów osobowych i towarowych zainstalowanych w gmachu Opery Nova w Bydgoszczy nie otwierać przed dniem 16. 11. 2009 r. godz. 10:00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a oznaczeniami podanymi powyżej należy podać nazwę i adres Wykonawcy (adres do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respondencji wraz z tel/fax kontaktowym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Oferta jest jawna, z wyjątkiem informacji stanowiących tajemnicę przedsiębiorstwa w </w:t>
      </w:r>
      <w:r>
        <w:rPr>
          <w:rFonts w:cs="Arial" w:ascii="Arial" w:hAnsi="Arial"/>
          <w:color w:val="000000"/>
          <w:spacing w:val="4"/>
          <w:sz w:val="22"/>
          <w:szCs w:val="22"/>
        </w:rPr>
        <w:t>rozumieniu przepisów o zwalczaniu nieuczciwej konkurencji, a Wykonawca składając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ofertę zastrzegł w odniesieniu do tych informacji, że nie mogą być one udostępniane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innym uczestnikom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tajemnicę przedsiębiorstwa rozumie się nieujawnione do wiadomości publicznej informacje techniczne, technologiczne, organizacyjne przedsiębiorstwa lub inne informacje, posiadające wartość gospodarczą, co do których przedsiębiorca podjął niezbędne działania w celu zachowania ich poufności na podstawie art. 11ust. 4 ustawy z dnia 16 kwietnia 1993 r. o zwalczaniu nieuczciwej konkurencji (Dz. U. z 2003 r. Nr 153, poz. 1503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 , o których mowa w art. 86 ust. 4 ustawy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ykonawca nie może wycofać oferty ani wprowadzić jakichkolwiek zmian w treści oferty</w:t>
        <w:br/>
        <w:t>po upływie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11. Miejsce oraz termin składania i otwarcia ofert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ofert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Nova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ocha 5 – pokój 52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5-070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rmin składania ofert: do dnia </w:t>
      </w:r>
      <w:r>
        <w:rPr>
          <w:rFonts w:cs="Arial" w:ascii="Arial" w:hAnsi="Arial"/>
          <w:b/>
          <w:sz w:val="22"/>
          <w:szCs w:val="22"/>
          <w:u w:val="single"/>
        </w:rPr>
        <w:t>16. 11. 2009 r. do godz. 09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otwarcia ofert 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Nova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ocha 5 – pokój 52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070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 otwarcia ofert: </w:t>
      </w:r>
      <w:r>
        <w:rPr>
          <w:rFonts w:cs="Arial" w:ascii="Arial" w:hAnsi="Arial"/>
          <w:b/>
          <w:sz w:val="22"/>
          <w:szCs w:val="22"/>
          <w:u w:val="single"/>
        </w:rPr>
        <w:t>16. 11. 2009 r., godz. 10:00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Oferty złożone po terminie zostaną zwrócone Wykonawcy bez otwierania po upływie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terminu przewidzianego na wniesienie protes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twierania kopert z ofertami Zamawiająca każdorazowo ogłosi obecn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n i ilość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/ nazwę i adres Wykonawcy, którego oferta jest otwier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informacje dotyczące ceny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lub wycofanie złożonej ofert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miany, poprawki lub modyfikacje złożonej oferty muszą być złożone w miejscu i według zasad obowiązujących przy składaniu oferty. Odpowiednio opisane pakowania zawierające zmiany należy dodatkowo opatrzyć dopiskiem "ZMIANA". W przypadku złożenia kilku „ZMIAN" kopertę (paczkę) każdej „ZMIANY" należy dodatkowo opatrzyć napisem „zmiana nr </w:t>
      </w:r>
      <w:r>
        <w:rPr>
          <w:rFonts w:cs="Arial" w:ascii="Arial" w:hAnsi="Arial"/>
          <w:color w:val="FF0000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  <w:t>12. Opis sposobu obliczenia ce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Podana w ofercie cena musi być wyrażona w </w:t>
      </w:r>
      <w:r>
        <w:rPr>
          <w:rFonts w:cs="Arial" w:ascii="Arial" w:hAnsi="Arial"/>
          <w:b/>
          <w:bCs/>
          <w:iCs/>
          <w:color w:val="000000"/>
          <w:spacing w:val="2"/>
          <w:sz w:val="22"/>
          <w:szCs w:val="22"/>
        </w:rPr>
        <w:t>PLN</w:t>
      </w:r>
      <w:r>
        <w:rPr>
          <w:rFonts w:cs="Arial" w:ascii="Arial" w:hAnsi="Arial"/>
          <w:bCs/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Cena musi uwzględniać wszystkie wymagania niniejszej SIWZ oraz obejmować wszelkie koszty, jakie poniesie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Wykonawca z tytułu należytej oraz zgodnej z obowiązującymi przepisami realizacji </w:t>
      </w:r>
      <w:r>
        <w:rPr>
          <w:rFonts w:cs="Arial" w:ascii="Arial" w:hAnsi="Arial"/>
          <w:color w:val="000000"/>
          <w:spacing w:val="-2"/>
          <w:sz w:val="22"/>
          <w:szCs w:val="22"/>
        </w:rPr>
        <w:t>przedmiotu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eną oferty jest kwota wymieniona w Formularzu Oferty. Wykonawca w formularzu ofertowym (Załącznik Nr 1) umieszcza proponowane wynagrodzenie za jeden miesiąc za każde urządzenie objęte konserwacją oraz cenę miesięczną za wszystkie serwisowane urządzenia, która wynikać ma z zsumowania cen jednostkow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Kwoty należy zaokrąglić do pełnych groszy, przy czym końcówki poniżej 0,5 grosz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omija się, a końcówki 0,5 i wyższe zaokrągla się do 1 grosza (ostatnią pozostawion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yfrę powiększa się o jednostkę), zgodnie z Rozporządzeniem Ministra Finansów z dnia </w:t>
      </w:r>
      <w:r>
        <w:rPr>
          <w:rFonts w:cs="Arial" w:ascii="Arial" w:hAnsi="Arial"/>
          <w:color w:val="000000"/>
          <w:sz w:val="22"/>
          <w:szCs w:val="22"/>
        </w:rPr>
        <w:t xml:space="preserve">25 maja 2005 r. w sprawie zwrotu podatku niektórym podatnikom, zaliczkowego zwrotu </w:t>
      </w:r>
      <w:r>
        <w:rPr>
          <w:rFonts w:cs="Arial" w:ascii="Arial" w:hAnsi="Arial"/>
          <w:color w:val="000000"/>
          <w:spacing w:val="-1"/>
          <w:sz w:val="22"/>
          <w:szCs w:val="22"/>
        </w:rPr>
        <w:t>podatku, wystawiania faktur, sposobu ich przechowywania oraz listy towarów i usług, do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których nie mają zastosowania zwolnienia od podatku od towarów i usług (Dz. U. Nr 95, poz. 798). Zaokrąglenie dokonane w inny sposób będzie uważane za błąd w obliczeniu ceny i skutkowało będzie odrzuceniem ofert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20" w:after="0"/>
        <w:ind w:left="720" w:right="11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Zamawiająca poprawi oczywiste omyłki rachunkowe stosownie do treści art. 87 ust. 2 punkt 2 ustawy PZP. </w:t>
      </w:r>
      <w:r>
        <w:rPr>
          <w:rFonts w:cs="Arial" w:ascii="Arial" w:hAnsi="Arial"/>
          <w:color w:val="000000"/>
          <w:sz w:val="22"/>
          <w:szCs w:val="22"/>
        </w:rPr>
        <w:t>Zamawiająca zawiadomi Wykonawcę o poprawieniu oczywistej omyłki rachunkowej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2"/>
          <w:sz w:val="22"/>
          <w:szCs w:val="22"/>
        </w:rPr>
        <w:t>Zamawiająca poprawiając oczywiste omyłki rachunkowe uwzględni konsekwencje rachunkowe dokonanych poprawek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pacing w:val="-7"/>
          <w:sz w:val="22"/>
          <w:szCs w:val="22"/>
        </w:rPr>
        <w:t>Wykonawca określi również w formularzu ofertowym (załącznik Nr 1) stawkę za jedną roboczogodzinę pracownika usuwającego awarię wykraczającą poza normalne czynności serwisowe i konserwacyjne oraz zakładowe normy dla czynności konserwacyjno-naprawczych, które będą stosowane przy wycenie kosztów za usuwanie awarii i napraw. W przypadku podania przez Wykonawcę stawki za roboczogodzinę rażąco wysokiej, Zamawiająca wezwie Wykonawcę do przedstawienia kalkulacji uzasadniającej podaną stawkę. Brak wiarygodnego uzasadnienia wysokości stawki będzie podstawą odrzucenia oferty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Kryteria oceny ofert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a oceni i porówna jedynie te oferty, któr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23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Zostaną złożone przez Wykonawców nie wykluczonych przez Zamawiającą z </w:t>
      </w:r>
      <w:r>
        <w:rPr>
          <w:rFonts w:cs="Arial" w:ascii="Arial" w:hAnsi="Arial"/>
          <w:color w:val="000000"/>
          <w:spacing w:val="-2"/>
          <w:sz w:val="22"/>
          <w:szCs w:val="22"/>
        </w:rPr>
        <w:t>niniejszego postępowa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ie zostaną odrzucone przez Zamawiając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2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Oferty zostaną ocenione przez Zamawiającą w oparciu o następujące kryteria i ic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naczenie: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2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28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1. cena - waga 100%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280"/>
        <w:rPr>
          <w:rFonts w:ascii="Arial" w:hAnsi="Arial" w:cs="Arial"/>
          <w:b/>
          <w:b/>
          <w:color w:val="000000"/>
          <w:spacing w:val="3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>Sposób oceny ofert:</w:t>
      </w: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cena – ocena zostanie dokonana wg wzor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n jednostkowych wszystkich urządzeń objętych konserwacją za jeden miesiąc.</w:t>
      </w:r>
    </w:p>
    <w:p>
      <w:pPr>
        <w:pStyle w:val="Normal"/>
        <w:ind w:left="11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  =  </w:t>
      </w:r>
      <w:r>
        <w:rPr>
          <w:rFonts w:cs="Arial" w:ascii="Arial" w:hAnsi="Arial"/>
          <w:sz w:val="22"/>
          <w:szCs w:val="22"/>
          <w:u w:val="single"/>
        </w:rPr>
        <w:t>cena oferowana minimalna brutto</w:t>
      </w:r>
      <w:r>
        <w:rPr>
          <w:rFonts w:cs="Arial" w:ascii="Arial" w:hAnsi="Arial"/>
          <w:sz w:val="22"/>
          <w:szCs w:val="22"/>
        </w:rPr>
        <w:t xml:space="preserve"> x 100pkt x 100%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 – ilość punktów za cen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69" w:after="0"/>
        <w:ind w:left="75" w:hanging="0"/>
        <w:jc w:val="both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Jeżeli złożono ofertę, której wybór prowadziłby do powstania obowiązku podatkowego </w:t>
      </w:r>
      <w:r>
        <w:rPr>
          <w:rFonts w:cs="Arial" w:ascii="Arial" w:hAnsi="Arial"/>
          <w:spacing w:val="11"/>
          <w:sz w:val="22"/>
          <w:szCs w:val="22"/>
        </w:rPr>
        <w:t xml:space="preserve">Zamawiającej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zgodnie z przepisami o podatku od towarów i usług w zakresie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dotyczącym wewnątrzwspólnotowego nabycia towarów, </w:t>
      </w:r>
      <w:r>
        <w:rPr>
          <w:rFonts w:cs="Arial" w:ascii="Arial" w:hAnsi="Arial"/>
          <w:spacing w:val="6"/>
          <w:sz w:val="22"/>
          <w:szCs w:val="22"/>
        </w:rPr>
        <w:t>Zamawiając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w celu ocen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takiej oferty doliczy do przedstawionej w niej ceny podatek od towarów i usług, który </w:t>
      </w:r>
      <w:r>
        <w:rPr>
          <w:rFonts w:cs="Arial" w:ascii="Arial" w:hAnsi="Arial"/>
          <w:spacing w:val="-1"/>
          <w:sz w:val="22"/>
          <w:szCs w:val="22"/>
        </w:rPr>
        <w:t>miałaby o</w:t>
      </w:r>
      <w:r>
        <w:rPr>
          <w:rFonts w:cs="Arial" w:ascii="Arial" w:hAnsi="Arial"/>
          <w:color w:val="000000"/>
          <w:spacing w:val="-1"/>
          <w:sz w:val="22"/>
          <w:szCs w:val="22"/>
        </w:rPr>
        <w:t>bowiązek wpłacić zgodnie z obowiązującymi przepis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69" w:after="0"/>
        <w:ind w:left="75" w:hanging="0"/>
        <w:jc w:val="both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Zamówienie zostanie udzielone temu Wykonawcy, którego oferta uzyska najwyższą </w:t>
      </w:r>
      <w:r>
        <w:rPr>
          <w:rFonts w:cs="Arial" w:ascii="Arial" w:hAnsi="Arial"/>
          <w:color w:val="000000"/>
          <w:spacing w:val="-1"/>
          <w:sz w:val="22"/>
          <w:szCs w:val="22"/>
        </w:rPr>
        <w:t>liczbę punktów w ostatecznej ocenie punkt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475" w:after="0"/>
        <w:ind w:left="75" w:hanging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Jeżeli </w:t>
      </w:r>
      <w:r>
        <w:rPr>
          <w:rFonts w:cs="Arial" w:ascii="Arial" w:hAnsi="Arial"/>
          <w:spacing w:val="1"/>
          <w:sz w:val="22"/>
          <w:szCs w:val="22"/>
        </w:rPr>
        <w:t>Zamawiająca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ie może dokonać wyboru oferty najkorzystniejszej ze względu n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to, że zostały złożone oferty o takiej samej cenie, </w:t>
      </w:r>
      <w:r>
        <w:rPr>
          <w:rFonts w:cs="Arial" w:ascii="Arial" w:hAnsi="Arial"/>
          <w:spacing w:val="2"/>
          <w:sz w:val="22"/>
          <w:szCs w:val="22"/>
        </w:rPr>
        <w:t xml:space="preserve">Zamawiając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wezwie Wykonawców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którzy złożyli te oferty, do złożenia w terminie określonym przez </w:t>
      </w:r>
      <w:r>
        <w:rPr>
          <w:rFonts w:cs="Arial" w:ascii="Arial" w:hAnsi="Arial"/>
          <w:spacing w:val="3"/>
          <w:sz w:val="22"/>
          <w:szCs w:val="22"/>
        </w:rPr>
        <w:t xml:space="preserve">Zamawiając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ofert </w:t>
      </w:r>
      <w:r>
        <w:rPr>
          <w:rFonts w:cs="Arial" w:ascii="Arial" w:hAnsi="Arial"/>
          <w:color w:val="000000"/>
          <w:spacing w:val="-3"/>
          <w:sz w:val="22"/>
          <w:szCs w:val="22"/>
        </w:rPr>
        <w:t>dodatk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475" w:after="0"/>
        <w:ind w:left="75" w:hanging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Wykonawcy, składając oferty dodatkowe, nie mogą zaoferować cen wyższych niż </w:t>
      </w:r>
      <w:r>
        <w:rPr>
          <w:rFonts w:cs="Arial" w:ascii="Arial" w:hAnsi="Arial"/>
          <w:color w:val="000000"/>
          <w:spacing w:val="-1"/>
          <w:sz w:val="22"/>
          <w:szCs w:val="22"/>
        </w:rPr>
        <w:t>zaoferowane w złożonych oferta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Oferta z rażąco niską ce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1" w:hanging="0"/>
        <w:jc w:val="both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60" w:hanging="0"/>
        <w:jc w:val="both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1. Zamawiająca w celu ustalenia, czy oferta zawiera rażąco niską cenę w stosunku do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przedmiotu zamówienia, zwróci się w formie pisemnej do Wykonawcy o udzielenie w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określonym terminie wyjaśnień dotyczących elementów oferty mających wpływ na </w:t>
      </w:r>
      <w:r>
        <w:rPr>
          <w:rFonts w:cs="Arial" w:ascii="Arial" w:hAnsi="Arial"/>
          <w:color w:val="000000"/>
          <w:spacing w:val="-2"/>
          <w:sz w:val="22"/>
          <w:szCs w:val="22"/>
        </w:rPr>
        <w:t>wysokość 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60" w:hanging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2. Zamawiająca, oceniając wyjaśnienia, weźmie pod uwagę obiektywne czynniki,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zczególności oszczędność metody wykonania zamówienia, wybrane rozwiązani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techniczne, wyjątkowo sprzyjające warunki wykonywania zamówienia dostępne dla </w:t>
      </w:r>
      <w:r>
        <w:rPr>
          <w:rFonts w:cs="Arial" w:ascii="Arial" w:hAnsi="Arial"/>
          <w:color w:val="000000"/>
          <w:sz w:val="22"/>
          <w:szCs w:val="22"/>
        </w:rPr>
        <w:t xml:space="preserve">Wykonawcy, oryginalność projektu Wykonawcy oraz wpływ pomocy publicznej </w:t>
      </w:r>
      <w:r>
        <w:rPr>
          <w:rFonts w:cs="Arial" w:ascii="Arial" w:hAnsi="Arial"/>
          <w:color w:val="000000"/>
          <w:spacing w:val="-1"/>
          <w:sz w:val="22"/>
          <w:szCs w:val="22"/>
        </w:rPr>
        <w:t>udzielonej na podstawie odrębnych przepis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60" w:hanging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60" w:hanging="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Zamawiająca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odrzuca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3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38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jeżeli dokonana ocena wyjaśnień potwierdza, że oferta zawiera rażąco niską cenę w </w:t>
      </w:r>
      <w:r>
        <w:rPr>
          <w:rFonts w:cs="Arial" w:ascii="Arial" w:hAnsi="Arial"/>
          <w:color w:val="000000"/>
          <w:spacing w:val="-1"/>
          <w:sz w:val="22"/>
          <w:szCs w:val="22"/>
        </w:rPr>
        <w:t>stosunku do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78"/>
        <w:ind w:left="3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</w:rPr>
        <w:t>15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Uzupełnienie oferty.</w:t>
      </w:r>
    </w:p>
    <w:p>
      <w:pPr>
        <w:pStyle w:val="Normal"/>
        <w:shd w:fill="FFFFFF" w:val="clear"/>
        <w:spacing w:lineRule="auto" w:line="360" w:before="173" w:after="0"/>
        <w:ind w:right="2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Stosownie do treści art. 26 ust. 3 ustawy PZP, Zamawiająca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wezwie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Wykonawców, którzy w </w:t>
      </w:r>
      <w:r>
        <w:rPr>
          <w:rFonts w:cs="Arial" w:ascii="Arial" w:hAnsi="Arial"/>
          <w:color w:val="000000"/>
          <w:spacing w:val="4"/>
          <w:sz w:val="22"/>
          <w:szCs w:val="22"/>
        </w:rPr>
        <w:t>określonym terminie nie złożyli wymaganych przez Zamawiającą oświadczeń lub dokumentów lub, którzy nie złożyli pełnomocnictw</w:t>
      </w:r>
      <w:r>
        <w:rPr>
          <w:rFonts w:cs="Arial" w:ascii="Arial" w:hAnsi="Arial"/>
          <w:color w:val="000000"/>
          <w:sz w:val="22"/>
          <w:szCs w:val="22"/>
        </w:rPr>
        <w:t xml:space="preserve"> lub, którzy złożyli dokumenty zawierające błędy lub, którzy złożyli wadliwe pełnomocnictwa, do ich złożenia w wyznaczonym terminie, chyba że mimo ich złożenia oferta wykonawcy podlega odrzuceniu, albo konieczne byłoby </w:t>
      </w:r>
      <w:r>
        <w:rPr>
          <w:rFonts w:cs="Arial" w:ascii="Arial" w:hAnsi="Arial"/>
          <w:color w:val="000000"/>
          <w:spacing w:val="-1"/>
          <w:sz w:val="22"/>
          <w:szCs w:val="22"/>
        </w:rPr>
        <w:t>unieważnienie postępowania.</w:t>
      </w:r>
    </w:p>
    <w:p>
      <w:pPr>
        <w:pStyle w:val="Normal"/>
        <w:shd w:fill="FFFFFF" w:val="clear"/>
        <w:spacing w:lineRule="auto" w:line="360" w:before="173" w:after="0"/>
        <w:ind w:right="2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hanging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14"/>
        </w:rPr>
        <w:t>16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Tryb oceny ofer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W toku badania i oceny ofert Zamawiająca może żądać od Wykonawców wyjaśnień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otyczących treści złożonych ofert. Niedopuszczalne jest prowadzenie między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Zamawiającą, a Wykonawcą negocjacji dotyczących złożonej oferty oraz, z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zastrzeżeniem treści następnego punktu, dokonywanie jakiejkolwiek zmiany w jej </w:t>
      </w:r>
      <w:r>
        <w:rPr>
          <w:rFonts w:cs="Arial" w:ascii="Arial" w:hAnsi="Arial"/>
          <w:color w:val="000000"/>
          <w:spacing w:val="-4"/>
          <w:sz w:val="22"/>
          <w:szCs w:val="22"/>
        </w:rPr>
        <w:t>tre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Zamawiająca poprawi w tekście oferty oczywiste omyłki pisarskie, oczywiste omyłki </w:t>
      </w:r>
      <w:r>
        <w:rPr>
          <w:rFonts w:cs="Arial" w:ascii="Arial" w:hAnsi="Arial"/>
          <w:color w:val="000000"/>
          <w:spacing w:val="8"/>
          <w:sz w:val="22"/>
          <w:szCs w:val="22"/>
        </w:rPr>
        <w:t>rachunkowe, z uwzględnieniem konsekwencji rachunkowych dokonanych poprawek oraz inne omyłki polegające na niezgodności treści oferty ze SIWZ, nie powodujące istotnych zmian w treści oferty – niezwłocznie zawiadamiając o tym wykonawcę, którego oferta została poprawion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17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posób oceny zgodności oferty z treścią niniejszej SIWZ.</w:t>
      </w:r>
    </w:p>
    <w:p>
      <w:pPr>
        <w:pStyle w:val="Normal"/>
        <w:shd w:fill="FFFFFF" w:val="clear"/>
        <w:spacing w:lineRule="auto" w:line="360" w:before="120" w:after="0"/>
        <w:ind w:right="10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Ocena zgodności oferty z treścią SIWZ przeprowadzona zostanie wyłącznie na podstawie </w:t>
      </w:r>
      <w:r>
        <w:rPr>
          <w:rFonts w:cs="Arial" w:ascii="Arial" w:hAnsi="Arial"/>
          <w:color w:val="000000"/>
          <w:sz w:val="22"/>
          <w:szCs w:val="22"/>
        </w:rPr>
        <w:t xml:space="preserve">analizy dokumentów i oświadczeń, jakie Wykonawca zawarł w swej ofercie z zastrzeżeniem </w:t>
      </w:r>
      <w:r>
        <w:rPr>
          <w:rFonts w:cs="Arial" w:ascii="Arial" w:hAnsi="Arial"/>
          <w:color w:val="000000"/>
          <w:spacing w:val="-1"/>
          <w:sz w:val="22"/>
          <w:szCs w:val="22"/>
        </w:rPr>
        <w:t>treści art. 26 ust. 3 ustawy PZP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18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prawdzanie wiarygodności ofert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a zastrzega sobie prawo sprawdzania w toku oceny oferty wiarygodności przedstawionych przez Wykonawców dokumentów, oświadczeń, wykazów, danych i informacji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W przypadku stwierdzenia przez Zamawiającą w trakcie sprawdzania ofert, że złożenie oferty stanowi czyn nieuczciwej konkurencji - oferta zostanie przez </w:t>
      </w:r>
      <w:r>
        <w:rPr>
          <w:rFonts w:cs="Arial" w:ascii="Arial" w:hAnsi="Arial"/>
          <w:color w:val="000000"/>
          <w:sz w:val="22"/>
          <w:szCs w:val="22"/>
        </w:rPr>
        <w:t>Zamawiającą odrzucona na podstawie art. 89 ust. 1 pkt. 3) ustawy PZP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Przedstawienie przez Wykonawcę informacji nieprawdziwych mających wpływ n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nik postępowania o udzielenie niniejszego zamówienia skutkować będzi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wykluczeniem Wykonawcy z prowadzonego postępowania, zgodnie z art. 24 ust. 2 </w:t>
      </w:r>
      <w:r>
        <w:rPr>
          <w:rFonts w:cs="Arial" w:ascii="Arial" w:hAnsi="Arial"/>
          <w:color w:val="000000"/>
          <w:spacing w:val="-1"/>
          <w:sz w:val="22"/>
          <w:szCs w:val="22"/>
        </w:rPr>
        <w:t>pkt 2) ustawy PZP, niezależnie od innych skutków przewidzianych prawem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Wykluczenie Wykonawc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a wykluczy Wykonawców z postępowania o udzielenie niniejszego </w:t>
      </w:r>
      <w:r>
        <w:rPr>
          <w:rFonts w:cs="Arial" w:ascii="Arial" w:hAnsi="Arial"/>
          <w:color w:val="000000"/>
          <w:spacing w:val="-1"/>
          <w:sz w:val="22"/>
          <w:szCs w:val="22"/>
        </w:rPr>
        <w:t>zamówienia stosownie do treści art. 24 ust. 1 i 2 ustawy PZP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20. Odrzucenie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" w:hanging="0"/>
        <w:jc w:val="both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a odrzuci ofertę w przypadkach określonych w art. 89 ust. 1 ustawy PZP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  <w:sz w:val="22"/>
          <w:szCs w:val="22"/>
        </w:rPr>
      </w:pPr>
      <w:r>
        <w:rPr>
          <w:rFonts w:cs="Arial" w:ascii="Arial" w:hAnsi="Arial"/>
          <w:bCs/>
          <w:color w:val="000000"/>
          <w:spacing w:val="-29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. Wybór oferty i zawiadomienie o wyniku postępowania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Przy dokonywaniu wyboru oferty najkorzystniejszej Zamawiająca stosować będzie </w:t>
      </w:r>
      <w:r>
        <w:rPr>
          <w:rFonts w:cs="Arial" w:ascii="Arial" w:hAnsi="Arial"/>
          <w:color w:val="000000"/>
          <w:sz w:val="22"/>
          <w:szCs w:val="22"/>
        </w:rPr>
        <w:t>wyłącznie zasady i kryteria określone w ustawie PZP i niniejszej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Zamawiająca udzieli zamówienia Wykonawcy, którego oferta zostanie uznana za </w:t>
      </w:r>
      <w:r>
        <w:rPr>
          <w:rFonts w:cs="Arial" w:ascii="Arial" w:hAnsi="Arial"/>
          <w:color w:val="000000"/>
          <w:spacing w:val="-2"/>
          <w:sz w:val="22"/>
          <w:szCs w:val="22"/>
        </w:rPr>
        <w:t>najkorzystniejsz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Niezwłocznie po wyborze najkorzystniejszej oferty Zamawiająca zawiadomi </w:t>
      </w:r>
      <w:r>
        <w:rPr>
          <w:rFonts w:cs="Arial" w:ascii="Arial" w:hAnsi="Arial"/>
          <w:color w:val="000000"/>
          <w:spacing w:val="-1"/>
          <w:sz w:val="22"/>
          <w:szCs w:val="22"/>
        </w:rPr>
        <w:t>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Wyborze najkorzystniejszej oferty, podając nazwę (firmę) i adres Wykonawcy, </w:t>
      </w:r>
      <w:r>
        <w:rPr>
          <w:rFonts w:cs="Arial" w:ascii="Arial" w:hAnsi="Arial"/>
          <w:color w:val="000000"/>
          <w:spacing w:val="-1"/>
          <w:sz w:val="22"/>
          <w:szCs w:val="22"/>
        </w:rPr>
        <w:t>którego ofertę wybrano, i uzasadnienie jej wybor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Wykonawcach, których oferty zostały odrzucone, podając uzasadnienie faktyczne i </w:t>
      </w:r>
      <w:r>
        <w:rPr>
          <w:rFonts w:cs="Arial" w:ascii="Arial" w:hAnsi="Arial"/>
          <w:color w:val="000000"/>
          <w:spacing w:val="-7"/>
          <w:sz w:val="22"/>
          <w:szCs w:val="22"/>
        </w:rPr>
        <w:t>prawn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konawcach, którzy zostali wykluczeni z postępowania o udzielenie zamówienia, </w:t>
      </w:r>
      <w:r>
        <w:rPr>
          <w:rFonts w:cs="Arial" w:ascii="Arial" w:hAnsi="Arial"/>
          <w:color w:val="000000"/>
          <w:spacing w:val="-1"/>
          <w:sz w:val="22"/>
          <w:szCs w:val="22"/>
        </w:rPr>
        <w:t>podając uzasadnienie faktyczne i praw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włocznie po wyborze najkorzystniejszej oferty Zamawiająca zamieści informację, 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których mowa w pkt. 1,2, również na stronie internetowej oraz w miejscu publicznie </w:t>
      </w:r>
      <w:r>
        <w:rPr>
          <w:rFonts w:cs="Arial" w:ascii="Arial" w:hAnsi="Arial"/>
          <w:color w:val="000000"/>
          <w:spacing w:val="-1"/>
          <w:sz w:val="22"/>
          <w:szCs w:val="22"/>
        </w:rPr>
        <w:t>dostępnym w swojej siedzibie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71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22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Informacje ogólne dotyczące kwestii formalnych umowy w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prawie niniejszego zamówienia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71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Umowę z Wykonawcą, którego oferta zostanie wybrana Zamawiająca podpisze w </w:t>
      </w:r>
      <w:r>
        <w:rPr>
          <w:rFonts w:cs="Arial" w:ascii="Arial" w:hAnsi="Arial"/>
          <w:color w:val="000000"/>
          <w:spacing w:val="3"/>
          <w:sz w:val="22"/>
          <w:szCs w:val="22"/>
        </w:rPr>
        <w:t>terminie nie krótszym niż 7 dni od dnia przekazania zawiadomienia o wyborze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Umowa zostanie zawarta w wyznaczonym przez Zamawiającą terminie w siedzibie </w:t>
      </w:r>
      <w:r>
        <w:rPr>
          <w:rFonts w:cs="Arial" w:ascii="Arial" w:hAnsi="Arial"/>
          <w:color w:val="000000"/>
          <w:spacing w:val="-2"/>
          <w:sz w:val="22"/>
          <w:szCs w:val="22"/>
        </w:rPr>
        <w:t>Zamawiającej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Jeżeli Wykonawca, którego oferta została wybrana, uchyla się od zawarcia umowy w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prawie zamówienia </w:t>
      </w:r>
      <w:r>
        <w:rPr>
          <w:rFonts w:cs="Arial" w:ascii="Arial" w:hAnsi="Arial"/>
          <w:color w:val="000000"/>
          <w:sz w:val="22"/>
          <w:szCs w:val="22"/>
        </w:rPr>
        <w:t xml:space="preserve">Zamawiająca może wybrać ofertę najkorzystniejszą spośród pozostałych ofert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bez przeprowadzania ich ponownej oceny, chyba, że zachodzą przesłanki, o których </w:t>
      </w:r>
      <w:r>
        <w:rPr>
          <w:rFonts w:cs="Arial" w:ascii="Arial" w:hAnsi="Arial"/>
          <w:color w:val="000000"/>
          <w:spacing w:val="-1"/>
          <w:sz w:val="22"/>
          <w:szCs w:val="22"/>
        </w:rPr>
        <w:t>mowa w art. 93 ust. 1 ustawy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Wykonawcy wspólnie ubiegający się o udzielenie zamówienia ponoszą solidarną </w:t>
      </w:r>
      <w:r>
        <w:rPr>
          <w:rFonts w:cs="Arial" w:ascii="Arial" w:hAnsi="Arial"/>
          <w:color w:val="000000"/>
          <w:sz w:val="22"/>
          <w:szCs w:val="22"/>
        </w:rPr>
        <w:t>odpowiedzialność za wykonanie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Pozostałe kwestie odnoszące się do umowy uregulowane są w Załączniku Nr 3 niniejszej </w:t>
      </w:r>
      <w:r>
        <w:rPr>
          <w:rFonts w:cs="Arial" w:ascii="Arial" w:hAnsi="Arial"/>
          <w:color w:val="000000"/>
          <w:spacing w:val="-9"/>
          <w:sz w:val="22"/>
          <w:szCs w:val="22"/>
        </w:rPr>
        <w:t>SIWZ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62" w:leader="none"/>
        </w:tabs>
        <w:ind w:left="370" w:hanging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nieważnienie postępowania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mawiająca unieważni postępowanie o udzielenie niniejszego zamówienia w </w:t>
      </w:r>
      <w:r>
        <w:rPr>
          <w:rFonts w:cs="Arial" w:ascii="Arial" w:hAnsi="Arial"/>
          <w:color w:val="000000"/>
          <w:spacing w:val="-1"/>
          <w:sz w:val="22"/>
          <w:szCs w:val="22"/>
        </w:rPr>
        <w:t>sytuacjach określonych w art. 93 ust. 1 ustawy PZP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O unieważnieniu postępowania o udzielenie zamówienia Zamawiająca zawiadomi równocześnie wszystkich Wykonawców, podając uzasadnienie faktyczne i prawne, </w:t>
      </w:r>
      <w:r>
        <w:rPr>
          <w:rFonts w:cs="Arial" w:ascii="Arial" w:hAnsi="Arial"/>
          <w:color w:val="000000"/>
          <w:spacing w:val="-6"/>
          <w:sz w:val="22"/>
          <w:szCs w:val="22"/>
        </w:rPr>
        <w:t>którz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Ubiegali się o udzielenie zamówienia - w przypadku unieważnienia postępowania </w:t>
      </w:r>
      <w:r>
        <w:rPr>
          <w:rFonts w:cs="Arial" w:ascii="Arial" w:hAnsi="Arial"/>
          <w:color w:val="000000"/>
          <w:spacing w:val="-1"/>
          <w:sz w:val="22"/>
          <w:szCs w:val="22"/>
        </w:rPr>
        <w:t>przed upływem terminu składania ofert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Złożyli oferty - w przypadku unieważnienia postępowania po upływie terminu </w:t>
      </w:r>
      <w:r>
        <w:rPr>
          <w:rFonts w:cs="Arial" w:ascii="Arial" w:hAnsi="Arial"/>
          <w:color w:val="000000"/>
          <w:spacing w:val="-2"/>
          <w:sz w:val="22"/>
          <w:szCs w:val="22"/>
        </w:rPr>
        <w:t>składania ofert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24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Środki ochrony prawnej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Wykonawcom, oraz innym osobom, których interes prawny w uzyskaniu niniejszego </w:t>
      </w:r>
      <w:r>
        <w:rPr>
          <w:rFonts w:cs="Arial" w:ascii="Arial" w:hAnsi="Arial"/>
          <w:color w:val="000000"/>
          <w:sz w:val="22"/>
          <w:szCs w:val="22"/>
        </w:rPr>
        <w:t xml:space="preserve">zamówienia doznał lub może doznać uszczerbku w wyniku naruszenia przez Zamawiając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rzepisów ustawy, przysługują środki ochrony prawnej przewidziane art. 179 i n. ustawy PZP. </w:t>
      </w:r>
      <w:r>
        <w:rPr>
          <w:rFonts w:cs="Arial" w:ascii="Arial" w:hAnsi="Arial"/>
          <w:color w:val="000000"/>
          <w:spacing w:val="-1"/>
          <w:sz w:val="22"/>
          <w:szCs w:val="22"/>
        </w:rPr>
        <w:t>Środkami ochrony prawnej, o których mowa w pkt. 24 niniejszej SIWZ są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 w:before="360" w:after="0"/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rotest</w:t>
      </w:r>
    </w:p>
    <w:p>
      <w:pPr>
        <w:pStyle w:val="Normal"/>
        <w:shd w:fill="FFFFFF" w:val="clear"/>
        <w:spacing w:lineRule="auto" w:line="360"/>
        <w:ind w:left="540"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Wobec czynności podjętych przez </w:t>
      </w:r>
      <w:r>
        <w:rPr>
          <w:rFonts w:cs="Arial" w:ascii="Arial" w:hAnsi="Arial"/>
          <w:spacing w:val="1"/>
          <w:sz w:val="22"/>
          <w:szCs w:val="22"/>
        </w:rPr>
        <w:t>Zamawiającą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w toku postępowania oraz w przypadku zaniechania przez </w:t>
      </w:r>
      <w:r>
        <w:rPr>
          <w:rFonts w:cs="Arial" w:ascii="Arial" w:hAnsi="Arial"/>
          <w:spacing w:val="1"/>
          <w:sz w:val="22"/>
          <w:szCs w:val="22"/>
        </w:rPr>
        <w:t xml:space="preserve">Zamawiając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czynności, do której jest obowiązan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na podstawie ustawy, można wnieść pisemny protest do Zamawiającej na </w:t>
      </w:r>
      <w:r>
        <w:rPr>
          <w:rFonts w:cs="Arial" w:ascii="Arial" w:hAnsi="Arial"/>
          <w:color w:val="000000"/>
          <w:sz w:val="22"/>
          <w:szCs w:val="22"/>
        </w:rPr>
        <w:t>zasadach i w terminach określonych w art. 180-183 ustawy PZP.</w:t>
      </w:r>
    </w:p>
    <w:p>
      <w:pPr>
        <w:pStyle w:val="Normal"/>
        <w:shd w:fill="FFFFFF" w:val="clear"/>
        <w:spacing w:lineRule="auto" w:line="360"/>
        <w:ind w:left="540"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Arial" w:hAnsi="Arial" w:cs="Arial"/>
          <w:bCs/>
          <w:color w:val="000000"/>
          <w:spacing w:val="-29"/>
          <w:sz w:val="20"/>
          <w:szCs w:val="20"/>
        </w:rPr>
      </w:pPr>
      <w:r>
        <w:rPr>
          <w:rFonts w:cs="Arial" w:ascii="Arial" w:hAnsi="Arial"/>
          <w:bCs/>
          <w:color w:val="000000"/>
          <w:spacing w:val="-2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91" w:hanging="0"/>
        <w:jc w:val="both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25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posób porozumiewania się Zamawiającej z Wykonawcam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91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7" w:right="10" w:hanging="0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W niniejszym postępowaniu oświadczenia, wnioski, zawiadomienia oraz informacje </w:t>
      </w:r>
      <w:r>
        <w:rPr>
          <w:rFonts w:cs="Arial" w:ascii="Arial" w:hAnsi="Arial"/>
          <w:color w:val="000000"/>
          <w:sz w:val="22"/>
          <w:szCs w:val="22"/>
        </w:rPr>
        <w:t xml:space="preserve">Zamawiająca i Wykonawcy przekazują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isemnie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5" w:after="0"/>
        <w:jc w:val="both"/>
        <w:outlineLvl w:val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u w:val="single"/>
        </w:rPr>
        <w:t>Uwaga:</w:t>
      </w:r>
    </w:p>
    <w:p>
      <w:pPr>
        <w:pStyle w:val="Normal"/>
        <w:shd w:fill="FFFFFF" w:val="clear"/>
        <w:spacing w:lineRule="auto" w:line="360"/>
        <w:ind w:left="72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ą korespondencję do Zamawiającej należy kierować na adre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pera Nova w Bydgoszczy</w:t>
      </w:r>
    </w:p>
    <w:p>
      <w:pPr>
        <w:pStyle w:val="Normal"/>
        <w:shd w:fill="FFFFFF" w:val="clear"/>
        <w:spacing w:lineRule="auto" w:line="360"/>
        <w:ind w:left="72" w:right="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kretariat Dyrektora ds. Inwestycyjnych</w:t>
      </w:r>
    </w:p>
    <w:p>
      <w:pPr>
        <w:pStyle w:val="Normal"/>
        <w:shd w:fill="FFFFFF" w:val="clear"/>
        <w:spacing w:lineRule="auto" w:line="360"/>
        <w:ind w:left="72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Marszałka Focha 5</w:t>
      </w:r>
    </w:p>
    <w:p>
      <w:pPr>
        <w:pStyle w:val="Normal"/>
        <w:shd w:fill="FFFFFF" w:val="clear"/>
        <w:spacing w:lineRule="auto" w:line="360"/>
        <w:ind w:left="72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070 Bydgoszcz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60" w:after="0"/>
        <w:ind w:left="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</w:rPr>
        <w:t>26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Aukcja elektroniczna.</w:t>
      </w:r>
    </w:p>
    <w:p>
      <w:pPr>
        <w:pStyle w:val="Normal"/>
        <w:shd w:fill="FFFFFF" w:val="clear"/>
        <w:spacing w:before="178" w:after="0"/>
        <w:ind w:left="82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mawiająca 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>nie przewiduj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rzeprowadzenia aukcji elektronicznej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60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</w:rPr>
        <w:t>27.</w:t>
      </w:r>
      <w:r>
        <w:rPr>
          <w:rFonts w:cs="Arial" w:ascii="Arial" w:hAnsi="Arial"/>
          <w:b/>
          <w:bCs/>
          <w:color w:val="000000"/>
        </w:rPr>
        <w:tab/>
        <w:t>Wykaz załączników do niniejszej SIWZ</w:t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łącznikami do niniejszej SIWZ są następujące wzory:</w:t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tbl>
      <w:tblPr>
        <w:tblW w:w="6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0"/>
        <w:gridCol w:w="4511"/>
      </w:tblGrid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pacing w:val="-13"/>
              </w:rPr>
              <w:t>L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</w:rPr>
              <w:t>Oznaczenie Załącznik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</w:rPr>
              <w:t>Nazwa Załącznika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Załącznik nr 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Wzór formularza oferty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Załącznik nr 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świadczenie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Załącznik Nr 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stotne postanowienia um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.3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ęć Sprzedawc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ULARZ OFERTOWY)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przedawcy: 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przedawcy: 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Nawiązując do ogłoszenia o przetargu nieograniczonym na:</w:t>
      </w:r>
      <w:r>
        <w:rPr>
          <w:rFonts w:cs="Arial" w:ascii="Arial" w:hAnsi="Arial"/>
          <w:b/>
          <w:sz w:val="22"/>
          <w:szCs w:val="22"/>
        </w:rPr>
        <w:t xml:space="preserve"> „Świadczenie usług konserwacji oraz naprawy dźwigów osobowych i towarowych zainstalowanych w gmachu 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Opery Nova w Bydgoszczy”, </w:t>
      </w:r>
      <w:r>
        <w:rPr>
          <w:rStyle w:val="PageNumber"/>
          <w:rFonts w:cs="Arial" w:ascii="Arial" w:hAnsi="Arial"/>
          <w:sz w:val="22"/>
          <w:szCs w:val="22"/>
        </w:rPr>
        <w:t>oferujemy wykonanie zamówienia, zgodnie z wymogami specyfikacji istotnych warunków zamówienia i formularzem cenowym, za: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Nazwa dźwi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Stawka VAT…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osobowy 1,25 T nr fabryczny 55450 NR nr ewidencyjny 3103001240 (I krą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osobowy dla osób niepełnosprawnych 1T nr fabryczny A-23667 nr rejestracyjny 3103001249 (I krąg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towarowy 100 kg nr fabryczny 62849 nr ewidencyjny 3103001592 (I krąg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osobowy 1T nr fabryczny A-23864 nr ewidencyjny 3103001607 ( II krą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towarowy 2 T  nr fabryczny  H-0079 nr ewidencyjny  3103001688 (do przewożenia dekor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nik przemysłowy 2,00 T JXY3-20/200-2C nr fabryczny 80052, nr ewidencyjny N 9503000446 (magazyn sali kameraln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nik przemysłowy 1,00 T  JX2-10/160-2C  nr fabryczny  79934, nr ewidencyjny  N9503000445  (magazyn dekoracji niskich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do przemieszczania osób niepełnosprawnych T100 300 kg nr fabryczny    KL-00247, nr ewidencyjny  N3003000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hydrauliczny osobowy 2 T nr fabryczny 066 nr ewidencyjny N3103001971 (III krąg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hydrauliczny osobowy 1 T nr fabryczny 065 nr ewidencyjny N3103001972 (III krąg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BKG100.45/0 100 kg nr fabryczny 72869 nr ewidencyjny N3103001965 (zaplecze kuchenne) – od 19.10.2009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BKG100.45/0 100 kg nr fabryczny 72870 nr ewidencyjny N3103001966 (zaplecze kuchenne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 przemysłowy 13,50 T DDH (na zewnątrz budynku) nr fabryczny 064, nr ewidencyjny N4503000731 (na zewnątrz budynku – od 13.11.2009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st ruchomy (przestawny) 160 kg, nr fabryczny 36257/2001 nr ewidencyjny 8703000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PageNumber"/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b/>
                <w:b/>
                <w:sz w:val="40"/>
                <w:szCs w:val="4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Arial" w:hAnsi="Arial"/>
          <w:b/>
          <w:sz w:val="22"/>
          <w:szCs w:val="22"/>
          <w:u w:val="single"/>
        </w:rPr>
        <w:t>Stawka za jedną roboczogodzinę pracownika usuwającego awarię wykraczającą poza normalne czynności konserwacyjne i serwisowe: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Wartość netto 1 roboczogodziny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VAT (…..%)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Wartość brutto 1 roboczogodziny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>
          <w:rStyle w:val="PageNumber"/>
          <w:rFonts w:cs="Arial" w:ascii="Arial" w:hAnsi="Arial"/>
          <w:b/>
          <w:sz w:val="22"/>
          <w:szCs w:val="22"/>
          <w:u w:val="single"/>
        </w:rPr>
        <w:t>Oświadczamy, że posiadamy placówkę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(oddział) na terenie bydgoszczy przy ul. ………………………. Awarie urządzeń można zgłaszać na całodobowy numer telefonu ……………………………………………………………………………………….. oraz na adres e-mailowy 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Ustanowionym 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>onsorcja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>o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 xml:space="preserve">em do reprezentowania w postępowaniu o udzielenie zamówienia i/lub zawarcia umowy w sprawie zamówienia 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>onsorcja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 xml:space="preserve">o 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>onsorcja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 xml:space="preserve">o przypadku składania oferty wspólnej przez dwa lub 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>onsor podmioty gospodarcze (</w:t>
      </w:r>
      <w:r>
        <w:rPr>
          <w:rStyle w:val="PageNumber"/>
          <w:rFonts w:cs="Arial" w:ascii="Arial" w:hAnsi="Arial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Arial" w:ascii="Arial" w:hAnsi="Arial"/>
        </w:rPr>
        <w:instrText xml:space="preserve"> PAGE \* ARABIC </w:instrText>
      </w:r>
      <w:r>
        <w:rPr>
          <w:rStyle w:val="PageNumber"/>
          <w:sz w:val="22"/>
          <w:szCs w:val="22"/>
          <w:rFonts w:cs="Arial" w:ascii="Arial" w:hAnsi="Arial"/>
        </w:rPr>
        <w:fldChar w:fldCharType="separate"/>
      </w:r>
      <w:r>
        <w:rPr>
          <w:rStyle w:val="PageNumber"/>
          <w:sz w:val="22"/>
          <w:szCs w:val="22"/>
          <w:rFonts w:cs="Arial" w:ascii="Arial" w:hAnsi="Arial"/>
        </w:rPr>
        <w:t>17</w:t>
      </w:r>
      <w:r>
        <w:rPr>
          <w:rStyle w:val="PageNumber"/>
          <w:sz w:val="22"/>
          <w:szCs w:val="22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  <w:sz w:val="22"/>
          <w:szCs w:val="22"/>
        </w:rPr>
        <w:t xml:space="preserve">onsorcja/spółki cywilne) jest : 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Style w:val="PageNumber"/>
          <w:rFonts w:cs="Arial" w:ascii="Arial" w:hAnsi="Arial"/>
          <w:sz w:val="20"/>
          <w:szCs w:val="20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Style w:val="PageNumber"/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exact" w:line="274"/>
        <w:ind w:left="180" w:hanging="0"/>
        <w:jc w:val="right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right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right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right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right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right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right"/>
        <w:outlineLvl w:val="0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center"/>
        <w:rPr>
          <w:rFonts w:ascii="Arial" w:hAnsi="Arial" w:cs="Arial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"/>
          <w:sz w:val="22"/>
          <w:szCs w:val="22"/>
        </w:rPr>
        <w:t>OŚWIADCZENIE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center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Stosownie do treści art. 44 w zw. z art. 22 ust. 1 pkt 1-4 Ustawy z dnia 29 stycznia </w:t>
      </w:r>
      <w:r>
        <w:rPr>
          <w:rFonts w:cs="Arial" w:ascii="Arial" w:hAnsi="Arial"/>
          <w:color w:val="000000"/>
          <w:sz w:val="22"/>
          <w:szCs w:val="22"/>
        </w:rPr>
        <w:t>2004 r. Prawo Zamówień Publicznych (Dz. U. Nr 19, poz. 177 ze zm.) oświadczamy, że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siadamy uprawnienia do wykonywania działalności lub czynności objętych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niniejszym  zamówieniem, jeżeli ustawy nakładają obowiązek posiadania takich </w:t>
      </w:r>
      <w:r>
        <w:rPr>
          <w:rFonts w:cs="Arial" w:ascii="Arial" w:hAnsi="Arial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iadamy niezbędną wiedzę i doświadczenie oraz dysponujemy potencjałem </w:t>
      </w:r>
      <w:r>
        <w:rPr>
          <w:rFonts w:cs="Arial" w:ascii="Arial" w:hAnsi="Arial"/>
          <w:color w:val="000000"/>
          <w:spacing w:val="-1"/>
          <w:sz w:val="22"/>
          <w:szCs w:val="22"/>
        </w:rPr>
        <w:t>technicznym i osobami zdolnymi do wykonania niniejszego zamówienia lub przedstawimy pisemne zobowiązanie innych podmiotów do udostępnienia potencjału technicznego lub osób zdolnych do wykonania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najdujemy się w sytuacji ekonomicznej i finansowej zapewniającej wykonanie </w:t>
      </w:r>
      <w:r>
        <w:rPr>
          <w:rFonts w:cs="Arial" w:ascii="Arial" w:hAnsi="Arial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Nie podlegamy wykluczeniu z postępowania o udzielenie niniejszego zamówienia na </w:t>
      </w:r>
      <w:r>
        <w:rPr>
          <w:rFonts w:cs="Arial" w:ascii="Arial" w:hAnsi="Arial"/>
          <w:color w:val="000000"/>
          <w:sz w:val="22"/>
          <w:szCs w:val="22"/>
        </w:rPr>
        <w:t>podstawie przesłanek zawartych w art. 24 ust. 1-2 ustawy z dnia 29 stycznia 2004 r. Prawo zamówień publicznych (Dz. U. Nr 19, poz. 177 ze zm)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outlineLvl w:val="0"/>
        <w:rPr>
          <w:rFonts w:ascii="Arial" w:hAnsi="Arial" w:cs="Arial"/>
          <w:bCs/>
          <w:i/>
          <w:i/>
          <w:color w:val="FF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456" w:hanging="0"/>
        <w:jc w:val="both"/>
        <w:rPr>
          <w:rFonts w:ascii="Arial" w:hAnsi="Arial" w:cs="Arial"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2. Oświadczamy, że uważamy się za związanych ofertą przez czas wskazany w Specyfikacji Istotnych Warunków Zamówienia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3. Oświadczamy, że załączony do Specyfikacji Istotnych Warunków Zamówienia </w:t>
      </w:r>
      <w:r>
        <w:rPr>
          <w:rStyle w:val="PageNumber"/>
          <w:rFonts w:cs="Arial" w:ascii="Arial" w:hAnsi="Arial"/>
          <w:b/>
          <w:sz w:val="22"/>
          <w:szCs w:val="22"/>
        </w:rPr>
        <w:t>istotne postanowienia umowy</w:t>
      </w:r>
      <w:r>
        <w:rPr>
          <w:rStyle w:val="PageNumber"/>
          <w:rFonts w:cs="Arial" w:ascii="Arial" w:hAnsi="Arial"/>
          <w:sz w:val="22"/>
          <w:szCs w:val="22"/>
        </w:rPr>
        <w:t xml:space="preserve">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Na potwierdzenie spełnienia wymagań do oferty załączamy: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PageNumber"/>
          <w:rFonts w:cs="Arial" w:ascii="Arial" w:hAnsi="Arial"/>
          <w:sz w:val="22"/>
          <w:szCs w:val="22"/>
        </w:rPr>
        <w:t>1)  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Style w:val="PageNumber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74"/>
        <w:ind w:right="4666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4. W przypadku wygrania postępowania:</w:t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ałość prac objętych zamówieniem wykonam siłami własnymi*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angażujemy następujących podwykonawców do realizacji przedmiotu zamówienia*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podwykonawcy: Zakres prac przewidywanych do zlecenia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Zastrzeżenie Wykonawcy :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Zgodnie z art. 8 ust. 3 Prawa zamówień publicznych, Wykonawca zastrzega, iż wymienione niżej dokumenty, składające się na ofertę, nie mogą być udostępnione innym uczestnikom postępowania w rozumieniu przepisów o zwalczaniu nieuczciwej konkurencji, (Wykonawca nie może zastrzec informacji, o których mowa w art.86 ust. 4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…………</w:t>
      </w:r>
      <w:r>
        <w:rPr>
          <w:rStyle w:val="PageNumber"/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PageNumber"/>
          <w:rFonts w:cs="Arial" w:ascii="Arial" w:hAnsi="Arial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niepotrzebne skreśl</w:t>
      </w:r>
      <w:r>
        <w:rPr>
          <w:rFonts w:cs="Arial" w:ascii="Arial" w:hAnsi="Arial"/>
          <w:sz w:val="22"/>
          <w:szCs w:val="22"/>
        </w:rPr>
        <w:t>ić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DLA STRON POSTANOWIENIA, KTÓRE ZOSTANĄ WPROWADZONE DO TREŚCI ZAWIERANEJ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 Przedmiot Umowy i Postanowienia ogól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określenie praw i obowiązków Stron, związanych ze świadczeniem usług konserwacji i naprawy dźwigów osobowych i towarowych zainstalowanych w Operze Nova w Bydgoszczy. (Szczegółowy opis przedmiotu zamówienia znajduje się w SIWZ punkt 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zostaje zawarta na czas oznaczony tj. </w:t>
      </w:r>
      <w:r>
        <w:rPr>
          <w:rFonts w:cs="Arial" w:ascii="Arial" w:hAnsi="Arial"/>
          <w:b/>
          <w:bCs/>
          <w:sz w:val="22"/>
          <w:szCs w:val="22"/>
        </w:rPr>
        <w:t xml:space="preserve">od dnia 01. 01. 2010 r. do dnia 31. 12. 2012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ły eksploatacyjne niezbędne do wykonania czynności konserwacyjnych jak również do napraw wychodzących poza zakres, dostarczać będzie Wykonaw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ami materiałów, o których mowa w punkcie 3 Wykonawca będzie obciążał Zamawiającą według rzeczywistego zużycia i udokumentowanych kosztów ich naby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a zastrzega sobie prawo do rozszerzenia urządzeń serwisowanych o nowe urządzenia zainstalowane w obiektach Opery Nova według stawek analogicznych do stawek zaoferowanych w przetargu, zwiększających wartość zamówienia o 1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Obowiązki Wykon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systematycznego konserwowanie dźwigów będących w eksploatacji od dnia zawarcia umowy w zakresie ustalonym Dokumentacją Techniczno-Ruchową, Instrukcją Eksploatacji i Obsługi Dźwigów Pionowych oraz przepisami Dozoru Techn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utrzymywania zleconych do konserwacji dźwigów w ruchu z wyjątkiem postojów niezbędnych do wykonania czynności konserwacyj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wykonywania wszelkich napraw i remontów niezbędnych do zagwarantowania prawidłowej i bezpiecznej eksploatacji dźwig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dokonywania okresowych pomiarów rezystancji izolacji obwodów elektrycznych oraz skuteczności ochrony przeciwpożar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przysyłania pracownika serwisu do awarii dźwigu w czasie 2 godzin od momentu zgłoszenia awarii. Przyjazd pracownika serwisu do awarii dźwigu w ciągu 2 godzin nie dotyczy godzin nocnych to jest czasu od 22°° do 7°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dokumentowania zdarzeń związanych z konserwacjami i naprawami Wykonawca zobowiązuje się do odnotowywania wykonanych czynności w dzienniku konserwacji przechowywanym w Portierni gmachu Opery No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Wynagrodzeni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realizację usług określonych w punkcie II ustęp 1,2 i 4 Wykonawca otrzyma miesięczne umowne wynagrodzenie netto……PLN + 22% VAT……PLN  = </w:t>
      </w:r>
      <w:r>
        <w:rPr>
          <w:rFonts w:cs="Arial" w:ascii="Arial" w:hAnsi="Arial"/>
          <w:b/>
          <w:bCs/>
          <w:sz w:val="22"/>
          <w:szCs w:val="22"/>
        </w:rPr>
        <w:t>wynagrodzenie brutto……….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one na podstawie złożonej oferty wynagrodzenia będą niezmienne przez cały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ami napraw określonych w punkcie II ustęp 3 Wykonawca będzie obciążał Zamawiającą. Wynagrodzenie Wykonawcy określane będzie z uwzględnieniem ustalonej w umowie stawki robocizn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pacing w:val="-7"/>
          <w:sz w:val="22"/>
          <w:szCs w:val="22"/>
        </w:rPr>
        <w:t>zakładowych normy dla czynności konserwacyjno-naprawczych, cen materiałów oraz urządzeń według ich rzeczywistego zużycia i udokumentowanych kosztów ich nabyc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a zobowiązuje się do dokonywania na konto Wykonawcy zapłaty należności określonych w punkcie III w terminie 30 dni od daty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przysługuje pełna opłata za konserwację dźwigów, gdy urządzenia były czynne przez cał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od momentu zgłoszenia awarii do czasu jej usunięcia upłynie więcej niż 12 godzin, z wyjątkiem godzin nocnych Wykonawcy potrącone zostanie z wynagrodzenia 1/30 opłaty miesięcznej za wszystkie konserwowane urządzenia, za każdy dzień postoju. Do godzin nocnych wlicza się czas od 22°° do 7°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a w okolicznościach nie wykorzystywania części gmachu Opery Nova zgłaszać będzie pisemnie czas postoju dla dźwigów (okresy nie krótsze niż m-ąc), co spowoduje nie naliczanie za ten okres opłat za konserwację zgłoszonego do przestoju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as postoju określany będzie na podstawie zapisów w Dzienniku konserwacji i awarii przechowywanym w Portierni Opery Nova w Bydgoszcz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Obowiązki Zamawiającej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a zobowiązuje się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spacing w:lineRule="auto" w:line="360"/>
        <w:ind w:left="2880" w:hanging="2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dostępnienia Wykonawcy swobodnego dostępu do dźwigów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spacing w:lineRule="auto" w:line="360"/>
        <w:ind w:left="2880" w:hanging="2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a maszynowni w sprzęt przeciwpożar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spacing w:lineRule="auto" w:line="360"/>
        <w:ind w:left="2880" w:hanging="2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a kluczy do maszynowni tylko osobom upoważnionym przez Wykonawcę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eruchomieniu urządzenia i zabezpieczania przed dostępem osób trzecich w przypadku stwierdzenia stanu zagrożenia dla ludzi oraz powiadomienie o zaistniałej sytuacji Wykonawc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rywania opłat związanych z badaniami i nadzorem nad urządzeniami przez Urząd Dozoru Techniczneg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owania płatności za wykonane usługi konserwacji i naprawy nie później niż 30 dni od dnia dostarczenia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ostanowienia dodatkowe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a zastrzega sobie prawo do trzymiesięcznego okresu wypowiedzenia umowy, po wcześniejszym zgłoszeniu umotywowanych zastrzeżeń, w przypadku niewłaściwego wywiązywania się Wykonawcy ze świadczonej usługi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 oraz przepisy ustawy Prawo Zamówień Publiczny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Ewentualne spory mogące wyniknąć w przyszłości, a dotyczącej zawartej umowy oraz jej wykonania rozstrzygać będzie właściwy rzeczowo Sąd w Bydgosz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40"/>
      </w:pPr>
    </w:lvl>
    <w:lvl w:ilvl="2">
      <w:start w:val="1"/>
      <w:numFmt w:val="lowerLetter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2235"/>
        </w:tabs>
        <w:ind w:left="223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jc w:val="both"/>
      <w:outlineLvl w:val="4"/>
    </w:pPr>
    <w:rPr>
      <w:b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-ca.dyrektora@operanova.bydgoszcz.pl" TargetMode="External"/><Relationship Id="rId3" Type="http://schemas.openxmlformats.org/officeDocument/2006/relationships/hyperlink" Target="mailto:inwestycje@operanova.bydgoszcz.pl" TargetMode="External"/><Relationship Id="rId4" Type="http://schemas.openxmlformats.org/officeDocument/2006/relationships/hyperlink" Target="http://www.bip.operanova.l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6:00Z</dcterms:created>
  <dc:creator>LuizaL</dc:creator>
  <dc:description/>
  <dc:language>en-US</dc:language>
  <cp:lastModifiedBy>LuizaL</cp:lastModifiedBy>
  <cp:lastPrinted>2009-10-27T15:02:00Z</cp:lastPrinted>
  <dcterms:modified xsi:type="dcterms:W3CDTF">2009-10-29T09:08:00Z</dcterms:modified>
  <cp:revision>27</cp:revision>
  <dc:subject/>
  <dc:title>SPECYFIKACJA ISTOTNYCH WARUNKÓW ZAMÓWIENIA</dc:title>
</cp:coreProperties>
</file>