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3/2017 na: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b/>
        </w:rPr>
        <w:t xml:space="preserve">Przegląd okresowy agregatu prądotwórczego JD60/666/06 o mocy 60kVA </w:t>
        <w:br/>
        <w:t>z silnikiem Perkins 1103 A-33T62 i prądnicą synchroniczna Mirelli Motori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feruję /-emy realizację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klarujemy zrealizowanie przedmiotu umowy w ciągu ……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na wykonany zakres usługi ………. miesięcznej gwarancji i rękojm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Nr ZP-3310-3/2017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2017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1:00Z</dcterms:created>
  <dc:creator>OPERA NOWA</dc:creator>
  <dc:description/>
  <cp:keywords/>
  <dc:language>en-US</dc:language>
  <cp:lastModifiedBy>Zuzanna Dziża-Koniczyńska</cp:lastModifiedBy>
  <cp:lastPrinted>2017-01-05T10:56:00Z</cp:lastPrinted>
  <dcterms:modified xsi:type="dcterms:W3CDTF">2017-02-03T09:38:00Z</dcterms:modified>
  <cp:revision>14</cp:revision>
  <dc:subject/>
  <dc:title>Bydgoszcz, dnia 17</dc:title>
</cp:coreProperties>
</file>