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ZP-331-6/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SZCZĘCI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AMÓWIENIA PUBLICZNEG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awiając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ERA NOVA w Bydgoszcz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ul. Marszałka Focha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85-070 Bydgosz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dzaj zamówienia</w:t>
      </w:r>
      <w:r>
        <w:rPr>
          <w:rFonts w:cs="Arial" w:ascii="Arial" w:hAnsi="Arial"/>
          <w:sz w:val="22"/>
          <w:szCs w:val="22"/>
        </w:rPr>
        <w:t>: usłu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2"/>
          <w:szCs w:val="22"/>
        </w:rPr>
        <w:t>Tryb postępowa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postępowanie o udzielenie zamówienia publicznego w trybie przetargu nieograniczonego, którego wartość jest wyższa od wyrażonej w złotych równowartości kwoty 14.000 </w:t>
      </w:r>
      <w:r>
        <w:rPr>
          <w:rFonts w:cs="Arial" w:ascii="Arial" w:hAnsi="Arial"/>
          <w:b/>
          <w:caps/>
          <w:sz w:val="20"/>
          <w:szCs w:val="20"/>
        </w:rPr>
        <w:t>eur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34"/>
        <w:spacing w:lineRule="atLeast" w:line="323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u w:val="single"/>
        </w:rPr>
        <w:t>Przedmiot zamówienia</w:t>
      </w:r>
      <w:r>
        <w:rPr/>
        <w:t xml:space="preserve">: świadczenie usług, polegające na: </w:t>
      </w:r>
      <w:r>
        <w:rPr>
          <w:b/>
          <w:i/>
        </w:rPr>
        <w:t>„Kompleksowym ubezpieczeniu majątku oraz interesu majątkowego (w tym ubezpieczenia komunikacyjne) dla Opery Nova w Bydgoszczy”.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rPr/>
      </w:pPr>
      <w:r>
        <w:rPr>
          <w:rFonts w:cs="Arial" w:ascii="Arial" w:hAnsi="Arial"/>
          <w:b/>
          <w:sz w:val="22"/>
          <w:szCs w:val="22"/>
        </w:rPr>
        <w:t>Kod CPV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4"/>
        <w:gridCol w:w="7792"/>
      </w:tblGrid>
      <w:tr>
        <w:trPr/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12100-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sługi ubezpieczenia od następstw nieszczęśliwych wypadków</w:t>
              </w:r>
            </w:hyperlink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15100-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sługi ubezpieczenia od ognia</w:t>
              </w:r>
            </w:hyperlink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15200-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sługi ubezpieczenia własności</w:t>
              </w:r>
            </w:hyperlink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15400-7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sługi ubezpieczenia od skutków żywiołów</w:t>
              </w:r>
            </w:hyperlink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12100-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sługi ubezpieczenia od następstw nieszczęśliwych wypadków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yteria oceny ofert</w:t>
      </w:r>
      <w:r>
        <w:rPr>
          <w:rFonts w:cs="Arial" w:ascii="Arial" w:hAnsi="Arial"/>
          <w:sz w:val="22"/>
          <w:szCs w:val="22"/>
        </w:rPr>
        <w:t>: cena – 10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00FF"/>
          <w:sz w:val="22"/>
          <w:szCs w:val="22"/>
        </w:rPr>
        <w:t>27. 11. 2009 r. – do godz. 09:00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ejsce składania ofer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00FF"/>
          <w:sz w:val="22"/>
          <w:szCs w:val="22"/>
        </w:rPr>
        <w:t>OPERA NOVA w Bydgoszczy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Dział Inwestycji (pokój nr 527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ul. Marszałka Focha 5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85-070 Bydgoszcz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, na której zamieszczona jest specyfikacja istotnych warunków zamówienia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bip.operanova.lo.p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: Zamawiająca nie przewiduje wniesienia wadiu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uprawnienia do wykonywania określonej działalności </w:t>
        <w:br/>
        <w:t xml:space="preserve">lub czynności, jeżeli ustawy nakładają obowiązek posiadania takich uprawnień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posiadają niezbędna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) znajdują się w sytuacji ekonomicznej i finansowej zapewniającej wykonanie       zamówienia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nie podlegają wykluczeniu z postępowania o udzielenie zamówienia </w:t>
        <w:br/>
        <w:t>na podstawie art. 24 ust. 1 i 2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dokonana zostanie zgodnie z formułą „</w:t>
      </w:r>
      <w:r>
        <w:rPr>
          <w:rFonts w:cs="Arial" w:ascii="Arial" w:hAnsi="Arial"/>
          <w:b/>
          <w:sz w:val="22"/>
          <w:szCs w:val="22"/>
        </w:rPr>
        <w:t>spełnia- nie spełnia”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a nie dopuszcza składania ofert częściow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a nie dopuszcza składania ofert warian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a zastrzega sobie prawo do rozszerzenia przedmiotu zamówien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mawiająca nie żąda wniesienia wadiu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16"/>
          <w:sz w:val="22"/>
          <w:szCs w:val="22"/>
        </w:rPr>
        <w:t>Zamawiająca nie przewiduje wyboru oferty z zastosowaniem aukcji elektronicznej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16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85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Uslugi-ubezpieczenia-od-nastepstw-nieszczesliwych-wypadkow" TargetMode="External"/><Relationship Id="rId3" Type="http://schemas.openxmlformats.org/officeDocument/2006/relationships/hyperlink" Target="http://www.przetargi.egospodarka.pl/Uslugi-ubezpieczenia-od-ognia" TargetMode="External"/><Relationship Id="rId4" Type="http://schemas.openxmlformats.org/officeDocument/2006/relationships/hyperlink" Target="http://www.przetargi.egospodarka.pl/Uslugi-ubezpieczenia-wlasnosci" TargetMode="External"/><Relationship Id="rId5" Type="http://schemas.openxmlformats.org/officeDocument/2006/relationships/hyperlink" Target="http://www.przetargi.egospodarka.pl/Uslugi-ubezpieczenia-od-skutkow-zywiolow" TargetMode="External"/><Relationship Id="rId6" Type="http://schemas.openxmlformats.org/officeDocument/2006/relationships/hyperlink" Target="http://www.przetargi.egospodarka.pl/Uslugi-ubezpieczenia-od-nastepstw-nieszczesliwych-wypadkow" TargetMode="External"/><Relationship Id="rId7" Type="http://schemas.openxmlformats.org/officeDocument/2006/relationships/hyperlink" Target="http://www.bip.operanova.l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3:00Z</dcterms:created>
  <dc:creator>LuizaL</dc:creator>
  <dc:description/>
  <dc:language>en-US</dc:language>
  <cp:lastModifiedBy>LuizaL</cp:lastModifiedBy>
  <cp:lastPrinted>2009-11-13T14:09:00Z</cp:lastPrinted>
  <dcterms:modified xsi:type="dcterms:W3CDTF">2009-11-13T13:12:00Z</dcterms:modified>
  <cp:revision>6</cp:revision>
  <dc:subject/>
  <dc:title>OGŁOSZENIE O WSZCZĘCIU POSTĘPOWANIA</dc:title>
</cp:coreProperties>
</file>