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12/2017 na: 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Zamieszczenie ogłoszenia w prasie ogólnopolskiej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słownie: …………………………………………………………………............... złotych)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…..%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ferty zł : 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Nr ZP-3310-12/2017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CENOWY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76"/>
        <w:gridCol w:w="2176"/>
        <w:gridCol w:w="1518"/>
        <w:gridCol w:w="881"/>
        <w:gridCol w:w="192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PONOWANY MODU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PONOWANA STRONA / KATEGORIA STRO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3:00Z</dcterms:created>
  <dc:creator>OPERA NOWA</dc:creator>
  <dc:description/>
  <cp:keywords/>
  <dc:language>en-US</dc:language>
  <cp:lastModifiedBy>Zuzanna Dziża-Koniczyńska</cp:lastModifiedBy>
  <cp:lastPrinted>2017-03-30T10:55:00Z</cp:lastPrinted>
  <dcterms:modified xsi:type="dcterms:W3CDTF">2017-03-31T06:47:00Z</dcterms:modified>
  <cp:revision>42</cp:revision>
  <dc:subject/>
  <dc:title>Bydgoszcz, dnia 17</dc:title>
</cp:coreProperties>
</file>