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39/2017 na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</w:rPr>
        <w:t>„</w:t>
      </w:r>
      <w:r>
        <w:rPr>
          <w:rFonts w:cs="TimesNewRomanPS-BoldMT"/>
          <w:b/>
          <w:bCs/>
          <w:i/>
        </w:rPr>
        <w:t>Wynajem komputerów typu MacBookPro i7 z oprogramowaniem PVP2 na potrzeby realizacji projekcji podczas spektakli Opery NOVA w Bydgoszczy na rok 2018</w:t>
      </w:r>
      <w:r>
        <w:rPr>
          <w:b/>
          <w:bCs/>
          <w:i/>
          <w:iCs/>
        </w:rPr>
        <w:t>"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: 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za 1 dzień wypożyczenia jednego komputera:</w:t>
      </w:r>
      <w:r>
        <w:rPr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łącznie za wszystkie dni wypożyczenia</w:t>
      </w:r>
      <w:r>
        <w:rPr>
          <w:shd w:fill="FFFFFF" w:val="clear"/>
        </w:rPr>
        <w:t>: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zapoznaliśmy się z Zapytaniem ofertowym Nr ZP-3310-39/2017, akceptujemy wszystkie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zwalamy na przetwarzanie moich danych osobowych (podmiot osoba fizyczna) do celów związanych z zawarciem i realizowaniem zleceń dotyczących </w:t>
      </w:r>
      <w:r>
        <w:rPr>
          <w:rFonts w:cs="TimesNewRomanPS-BoldMT"/>
          <w:b/>
          <w:bCs/>
          <w:i/>
        </w:rPr>
        <w:t>Wynajmu komputerów typu MacBookPro i7 z oprogramowaniem PVP2 na potrzeby realizacji projekcji podczas spektakli Opery NOVA w Bydgoszczy na rok 2018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zamówienia dotyczącego </w:t>
      </w:r>
      <w:r>
        <w:rPr>
          <w:rFonts w:cs="TimesNewRomanPS-BoldMT"/>
          <w:b/>
          <w:bCs/>
          <w:i/>
        </w:rPr>
        <w:t xml:space="preserve">Wynajmu komputerów typu MacBookPro i7 z oprogramowaniem PVP2 na potrzeby realizacji projekcji podczas spektakli Opery NOVA w Bydgoszczy na rok 2018 </w:t>
      </w:r>
      <w:r>
        <w:rPr/>
        <w:t>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2-15T15:15:00Z</cp:lastPrinted>
  <dcterms:modified xsi:type="dcterms:W3CDTF">2017-11-30T09:30:00Z</dcterms:modified>
  <cp:revision>40</cp:revision>
  <dc:subject/>
  <dc:title>Bydgoszcz, dnia 17</dc:title>
</cp:coreProperties>
</file>