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4/2018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P</w:t>
      </w:r>
      <w:r>
        <w:rPr/>
        <w:t>rzemieszczenie (podniesienie) kanału wentylacyjnego w pomieszczeniu ślusarni budynku warsztatowo – magazynowego na Ludwikowie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Kwotę netto: ……………..</w:t>
      </w:r>
    </w:p>
    <w:p>
      <w:pPr>
        <w:pStyle w:val="Normal"/>
        <w:ind w:left="284" w:hanging="0"/>
        <w:jc w:val="both"/>
        <w:rPr/>
      </w:pPr>
      <w:r>
        <w:rPr/>
        <w:t>VAT: ……………………..</w:t>
      </w:r>
    </w:p>
    <w:p>
      <w:pPr>
        <w:pStyle w:val="Normal"/>
        <w:ind w:left="284" w:hanging="0"/>
        <w:jc w:val="both"/>
        <w:rPr/>
      </w:pPr>
      <w:r>
        <w:rPr/>
        <w:t>Kwotę brutto: 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usługi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4/2018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Usługę objętą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przemieszczenia (podniesienia) kanału wentylacyjnego w pomieszczeniu ślusarni budynku warsztatowo – magazynowego na Ludwi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adania przemieszczenia (podniesienia) kanału wentylacyjnego w pomieszczeniu ślusarni budynku warsztatowo – magazynowego na Ludwikowie 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4:00Z</dcterms:created>
  <dc:creator>LuizaL</dc:creator>
  <dc:description/>
  <cp:keywords/>
  <dc:language>en-US</dc:language>
  <cp:lastModifiedBy>Zuzanna Dziża-Koniczyńska</cp:lastModifiedBy>
  <dcterms:modified xsi:type="dcterms:W3CDTF">2018-01-29T08:56:00Z</dcterms:modified>
  <cp:revision>4</cp:revision>
  <dc:subject/>
  <dc:title/>
</cp:coreProperties>
</file>