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FFFFFF" w:val="clear"/>
        </w:rPr>
        <w:t xml:space="preserve"> </w:t>
      </w:r>
      <w:r>
        <w:rPr>
          <w:b/>
          <w:sz w:val="36"/>
          <w:szCs w:val="36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1/2018 na: </w:t>
      </w:r>
    </w:p>
    <w:p>
      <w:pPr>
        <w:pStyle w:val="Normal"/>
        <w:spacing w:lineRule="auto" w:line="360" w:before="280" w:after="0"/>
        <w:jc w:val="both"/>
        <w:rPr>
          <w:b/>
          <w:b/>
          <w:i/>
          <w:i/>
        </w:rPr>
      </w:pPr>
      <w:r>
        <w:rPr>
          <w:b/>
          <w:i/>
        </w:rPr>
        <w:t>Wykonanie przyłączy elektrycznych w kabinie projekcji tylnej w Operze Nova w Bydgoszczy.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>oferuję /-emy realizację przedmiotu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/>
        <w:t>VAT…..%. Wartość brutto oferty zł : …………</w:t>
      </w: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>Deklarujemy zrealizowanie przedmiotu umowy w ciągu ……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dzielimy na wykonany zakres dostaw i usług ………. miesięcznej gwarancji i rękojm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amy, że zapoznaliśmy się z Zapytaniem ofertowym Nr ZP-3310-1/2018, akceptujemy wszystkie warunki zawarte w niej warunki i nie wnosimy do nich żadnych zastrzeżeń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284" w:hanging="284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jc w:val="both"/>
        <w:rPr/>
      </w:pPr>
      <w:r>
        <w:rPr/>
        <w:t>7. Zezwalam na przetwarzanie moich danych osobowych (podmiot osoba fizyczna) do celów</w:t>
        <w:br/>
        <w:t xml:space="preserve">    związanych z zawarciem i realizowaniem umowy/zlecenia dotyczącej </w:t>
      </w:r>
      <w:r>
        <w:rPr>
          <w:b/>
          <w:i/>
        </w:rPr>
        <w:t>wykonania przyłączy</w:t>
        <w:br/>
        <w:t xml:space="preserve">     elektrycznych w kabinie projekcji tylnej w Operze Nova w Bydgoszczy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Administratorem danych przekazywanych przez Państwa w celu realizowania umowy/zlecenia dotyczącego Wykonanie przyłączy elektrycznych w kabinie projekcji tylnej w Operze Nova w Bydgoszczy jest Opera Nova w Bydgoszczy, ul. Focha 5, 85-070 Bydgoszcz. Dane przekazywane przez Państwa wykorzystywane są wyłącznie do realizacji ww. umowy/zlecenia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2018 r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-3310-1/201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2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ODBYCIA WIZJI LOKALNEJ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wierdzam, że firma: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osobach:</w:t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567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yła wizję lokalną w Operze Nova w Bydgoszczy w dniu ……………02.2018 r. celem zapoznania się z zakresem dostawy/usługi zamówienia pt. 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jc w:val="both"/>
        <w:rPr>
          <w:b/>
          <w:b/>
          <w:i/>
          <w:i/>
        </w:rPr>
      </w:pPr>
      <w:r>
        <w:rPr>
          <w:b/>
          <w:i/>
        </w:rPr>
        <w:t>Wykonanie przyłączy elektrycznych w kabinie projekcji tylnej w Operze Nova w Bydgoszczy.</w:t>
      </w:r>
    </w:p>
    <w:p>
      <w:pPr>
        <w:pStyle w:val="Normal"/>
        <w:tabs>
          <w:tab w:val="clear" w:pos="708"/>
          <w:tab w:val="left" w:pos="1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podpis Kierownika Grupy Eksploatacyjnej</w:t>
      </w:r>
    </w:p>
    <w:p>
      <w:pPr>
        <w:pStyle w:val="Normal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potwierdzającego odbycie wizji loka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11:00Z</dcterms:created>
  <dc:creator>OPERA NOWA</dc:creator>
  <dc:description/>
  <cp:keywords/>
  <dc:language>en-US</dc:language>
  <cp:lastModifiedBy>Zuzanna Dziża-Koniczyńska</cp:lastModifiedBy>
  <cp:lastPrinted>2018-02-19T08:08:00Z</cp:lastPrinted>
  <dcterms:modified xsi:type="dcterms:W3CDTF">2018-02-19T08:19:00Z</dcterms:modified>
  <cp:revision>20</cp:revision>
  <dc:subject/>
  <dc:title>Bydgoszcz, dnia 17</dc:title>
</cp:coreProperties>
</file>