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4/2018 na: </w:t>
      </w:r>
    </w:p>
    <w:p>
      <w:pPr>
        <w:pStyle w:val="Normal"/>
        <w:spacing w:lineRule="auto" w:line="360" w:before="280" w:after="0"/>
        <w:jc w:val="both"/>
        <w:rPr>
          <w:b/>
          <w:b/>
        </w:rPr>
      </w:pPr>
      <w:r>
        <w:rPr>
          <w:b/>
        </w:rPr>
        <w:t>Wykonanie zadaszenia sceny w amfiteatrze przy Operze Nova w Bydgoszczy podczas koncertu „OPEROWE RANDEZ-VOUS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+ podatek </w:t>
      </w:r>
      <w:r>
        <w:rPr/>
        <w:t xml:space="preserve">VAT…..%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artość brutto oferty zł : …………</w:t>
      </w: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świadczamy, że zapoznaliśmy się z zapytaniem ofertowym Nr ZP-3310-14/2018, akceptujemy wszystkie warunki zawarte w niej warunki i nie wnosimy do nich żadnych zastrzeże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/>
        <w:t>Do oferty dołączamy: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276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276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6. Zezwalam na przetwarzanie moich danych osobowych (podmiot osoba fizyczna) do celów związanych z zawarciem i realizowaniem umowy/zlecenia dotyczącej </w:t>
      </w:r>
      <w:r>
        <w:rPr>
          <w:b/>
        </w:rPr>
        <w:t>Wykonanie zadaszenia sceny w amfiteatrze przy Operze Nova w Bydgoszczy podczas koncertu „OPEROWE RANDEZ-VOUS”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zadania </w:t>
      </w:r>
      <w:r>
        <w:rPr>
          <w:b/>
        </w:rPr>
        <w:t xml:space="preserve">Wykonanie zadaszenia sceny w amfiteatrze przy Operze Nova w Bydgoszczy podczas koncertu „OPEROWE RANDEZ-VOUS” </w:t>
      </w:r>
      <w:r>
        <w:rPr/>
        <w:t>jest Opera Nova w Bydgoszczy, ul. Focha 5, 85-070 Bydgoszcz. Dane przekazywane przez Państwa wykorzystywane są wyłącznie do realizacji ww. umowy/zlecenia i przekazywane są do Opery Nova w Bydgoszczy dobrowolnie przez uczestników danego postępowani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Akapitzlist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6:00Z</dcterms:created>
  <dc:creator>OPERA NOWA</dc:creator>
  <dc:description/>
  <cp:keywords/>
  <dc:language>en-US</dc:language>
  <cp:lastModifiedBy>Zuzanna Dziża-Koniczyńska</cp:lastModifiedBy>
  <cp:lastPrinted>2017-02-13T11:51:00Z</cp:lastPrinted>
  <dcterms:modified xsi:type="dcterms:W3CDTF">2018-04-16T09:56:00Z</dcterms:modified>
  <cp:revision>8</cp:revision>
  <dc:subject/>
  <dc:title>Bydgoszcz, dnia 17</dc:title>
</cp:coreProperties>
</file>