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8/2018 na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Z</w:t>
      </w:r>
      <w:r>
        <w:rPr/>
        <w:t>akup i dostarczanie farby na potrzeby Gali Sylwestrowo - Noworocznej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77"/>
        <w:gridCol w:w="1519"/>
        <w:gridCol w:w="2057"/>
        <w:gridCol w:w="821"/>
        <w:gridCol w:w="15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FARB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ONSFARBE SCHWARZ HATO SCREEN 24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litr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rna farba akrylowa Śnieżka – wod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litr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rna farba akrylowa dach / ryn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itr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i usług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28/2018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zlecenia dotyczącego zakupu i dostarczenie farby na potrzeby Gali Sylwestrowo – Nowo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/>
        <w:t>Administratorem danych przekazywanych przez Państwa w celu realizowania zlecenia dotyczącego zakupu i dostarczenie farby na potrzeby Gali Sylwestrowo - Noworocznej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dcterms:modified xsi:type="dcterms:W3CDTF">2018-11-21T11:19:00Z</dcterms:modified>
  <cp:revision>15</cp:revision>
  <dc:subject/>
  <dc:title/>
</cp:coreProperties>
</file>