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ZP-1703-…./2018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P-3310-3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dnia ….02.2019 r. w Bydgoszczy, jest następstwem wyboru Wykonawcy </w:t>
        <w:br/>
        <w:t>w postępowaniu o udzielenie zamówienia publicznego, prowadzonego w trybie zapytania ofertowego.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Stronami umowy są: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8"/>
        <w:rPr/>
      </w:pPr>
      <w:r>
        <w:rPr/>
        <w:t xml:space="preserve">1. </w:t>
      </w:r>
      <w:r>
        <w:rPr>
          <w:b/>
        </w:rPr>
        <w:t>Opera Nova w Bydgoszczy</w:t>
      </w:r>
      <w:r>
        <w:rPr/>
        <w:t>, z siedzibą w Bydgoszczy, przy ul. Marszałka Focha 5, zarejestrowana w Rejestrze Instytucji Kultury Nr EK II 4011/06/99, reprezentowana przez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Dyrektora – Macieja Figas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Główną księgową – Krystynę Skrzypczak</w:t>
      </w:r>
    </w:p>
    <w:p>
      <w:pPr>
        <w:pStyle w:val="Normal"/>
        <w:spacing w:lineRule="auto" w:line="360"/>
        <w:jc w:val="both"/>
        <w:rPr/>
      </w:pPr>
      <w:r>
        <w:rPr/>
        <w:t xml:space="preserve">zwaną dalej </w:t>
      </w:r>
      <w:r>
        <w:rPr>
          <w:b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53"/>
        <w:jc w:val="both"/>
        <w:rPr>
          <w:bCs/>
          <w:iCs/>
        </w:rPr>
      </w:pPr>
      <w:r>
        <w:rPr>
          <w:b/>
        </w:rPr>
        <w:t>…</w:t>
      </w:r>
      <w:r>
        <w:rPr>
          <w:b/>
        </w:rPr>
        <w:t xml:space="preserve">, </w:t>
      </w:r>
      <w:r>
        <w:rPr>
          <w:rFonts w:eastAsia="Batang;바탕"/>
        </w:rPr>
        <w:t xml:space="preserve">wpisaną do …, </w:t>
      </w:r>
      <w:r>
        <w:rPr>
          <w:bCs/>
          <w:iCs/>
        </w:rPr>
        <w:t>NIP: ..  REGON:  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waną, dalej </w:t>
      </w:r>
      <w:r>
        <w:rPr>
          <w:b/>
        </w:rPr>
        <w:t>„Wykonawcą”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-180" w:right="-108" w:hanging="0"/>
        <w:jc w:val="both"/>
        <w:rPr/>
      </w:pPr>
      <w:r>
        <w:rPr/>
        <w:t>W rezultacie postępowania o zamówienie publiczne przeprowadzonego w trybie zapytania ofertowego ZP-3310-3/2019</w:t>
      </w:r>
      <w:r>
        <w:rPr>
          <w:color w:val="000000"/>
        </w:rPr>
        <w:t xml:space="preserve">, </w:t>
      </w:r>
      <w:r>
        <w:rPr/>
        <w:t>została zawarta umowa następującej treści:</w:t>
      </w:r>
    </w:p>
    <w:p>
      <w:pPr>
        <w:pStyle w:val="Normal"/>
        <w:spacing w:lineRule="auto" w:line="360" w:before="0" w:after="120"/>
        <w:ind w:left="-180" w:right="-1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4" w:hanging="142"/>
        <w:jc w:val="both"/>
        <w:rPr/>
      </w:pPr>
      <w:r>
        <w:rPr/>
        <w:t xml:space="preserve">1. Przedmiotem umowy jest </w:t>
      </w:r>
      <w:r>
        <w:rPr>
          <w:bCs/>
        </w:rPr>
        <w:t>sukcesywny zakup</w:t>
      </w:r>
      <w:r>
        <w:rPr>
          <w:b/>
          <w:bCs/>
          <w:i/>
        </w:rPr>
        <w:t xml:space="preserve"> </w:t>
      </w:r>
      <w:r>
        <w:rPr>
          <w:bCs/>
        </w:rPr>
        <w:t>i dostawa profili aluminium dla potrzeb Opery NOVA w Bydgoszczy na 2019 rok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 zgodnie z zapytaniem ofertowym i ofertą Wykonawcy.</w:t>
      </w:r>
    </w:p>
    <w:p>
      <w:pPr>
        <w:pStyle w:val="Normal"/>
        <w:autoSpaceDE w:val="false"/>
        <w:spacing w:lineRule="auto" w:line="360"/>
        <w:ind w:left="284" w:hanging="142"/>
        <w:jc w:val="both"/>
        <w:rPr/>
      </w:pPr>
      <w:r>
        <w:rPr/>
        <w:t>2. Podane w załączniku ilości każdego asortymentu są szacunkowe. Zamawiający zastrzega sobie prawo do zamawiania w transzach określonych ilości na podstawie osobnych zleceń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3. </w:t>
      </w:r>
      <w:r>
        <w:rPr>
          <w:bCs/>
        </w:rPr>
        <w:t>Wykonawca oświadcza, że nie będzie rościł sobie żadnych praw z tytułu ilośc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ękojmia i gwarancj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rony postanawiają, że odpowiedzialność Wykonawcy z tytułu rękojmi za wady przedmiotów umowy oraz gwarancji jakości wynoszą: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12 miesięcy na cały asortymen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ujawnienia wad w okresie rękojmi i gwarancji, Wykonawca zobowiązuje się do wymiany wadliwych profili na wolne od wad w ciągu 5 dni od momentu zgłos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nie wymienienia wadliwych profili na profile bez wad Zamawiającemu przysługuje prawo do zwrotu poniesionych kosztów na zakup wadliwych wyrobów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sady realizacji przedmiotu umowy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. Wykonawca zobowiązuje się do dostarczenia przedmiotu umowy zgodnego z opisem zawartym w złożonej ofercie</w:t>
      </w:r>
      <w:r>
        <w:rPr>
          <w:strike/>
        </w:rPr>
        <w:t>.</w:t>
      </w:r>
      <w:r>
        <w:rPr/>
        <w:t xml:space="preserve"> Wszystkie dostarczane wyroby muszą być dopuszczone do obrotu handlowego i posiadać znak CE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. Zamawiającemu przysługują uprawnienia z tytułu rękojmi za wady zgodnie z przepisami Kodeksu Cywilneg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. Bieg terminu rękojmi dla każdej transzy dostawy rozpoczyna się z dniem odbioru takiej dostawy bez zastrzeżeń przez osobę określoną w § 5 ust.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Dostawa przedmiotu umowy, o którym mowa w § 1 będzie następowała sukcesywnie w okresie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31 stycznia 2020 r. </w:t>
      </w:r>
      <w:r>
        <w:rPr/>
        <w:t xml:space="preserve">na podstawie pisemnych, szczegółowo określających ilości zamówień Zamawiającego, każdorazowo składanych u Wykonawcy 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nr faksu:  …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 xml:space="preserve">lub drogą e–mail: </w:t>
      </w:r>
      <w:r>
        <w:rPr>
          <w:b/>
          <w:bCs/>
        </w:rPr>
        <w:t>…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trike/>
        </w:rPr>
      </w:pPr>
      <w:r>
        <w:rPr>
          <w:bCs/>
        </w:rPr>
        <w:t xml:space="preserve">2. Każda partia dostawy odbywać się będzie na podstawie zapotrzebowania zaakceptowanego każdorazowo przez </w:t>
      </w:r>
      <w:r>
        <w:rPr/>
        <w:t>Główną księgową / Z-cę Głównej Księgowej oraz Dyrektora / Z-cę Dyrektora</w:t>
      </w:r>
      <w:r>
        <w:rPr>
          <w:bCs/>
          <w:strike/>
        </w:rPr>
        <w:t>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3. Osoby </w:t>
      </w:r>
      <w:r>
        <w:rPr>
          <w:color w:val="000000"/>
        </w:rPr>
        <w:t>odpowiedzialne ze strony Opery wymienione w § 5 ust. 1 umowy w celu kontroli postępu w realizację zamówienia  prowadzić będą narastająco ewidencję realizowanych transz zamówień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4. Wykonawca zobowiązuje</w:t>
      </w:r>
      <w:r>
        <w:rPr/>
        <w:t xml:space="preserve"> się do dostarczenia przedmiotu umowy własnym transportem i na własny koszt do siedziby Zamawiającego, w Bydgoszczy przy ul. Marszałka Focha 5, w terminie 5 dni od daty złożenia zamówienia – chyba, że Zamawiający wydłuży termin dostaw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5. Odbiór ilościowo – jakościowy dostawy będzie następował w siedzibie Zamawiającego. Jeżeli podczas odbioru zostanie stwierdzone, że dostarczony asortyment jest niezgodny z wymaganiami Zamawiającego określonymi w złożonym zamówieniu lub posiada wady Wykonawca na własny koszt w wyznaczonym terminie dokona wymiany niezgodnego z wymaganiami lub wadliwego towaru na nowy, wolny od wad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. Osobą odpowiedzialną za wykonanie oraz realizację umowy ze strony Zamawiającego jest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Waldemar Oparka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. Osobą odpowiedzialną za wykonanie umowy ze strony Wykonawcy jest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. Strony ustalają wysokość wynagrodzenia Wykonawcy za wykonanie przedmiotu umowy określonego w § 1 na kwotę za 1 element profili (6 mb):</w:t>
      </w:r>
    </w:p>
    <w:p>
      <w:pPr>
        <w:pStyle w:val="Normal"/>
        <w:ind w:left="284" w:hanging="284"/>
        <w:rPr/>
      </w:pPr>
      <w:r>
        <w:rPr/>
        <w:t xml:space="preserve">60 x 40 x 2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 xml:space="preserve">.. netto </w:t>
      </w:r>
    </w:p>
    <w:p>
      <w:pPr>
        <w:pStyle w:val="Normal"/>
        <w:ind w:left="284" w:hanging="284"/>
        <w:rPr/>
      </w:pPr>
      <w:r>
        <w:rPr>
          <w:lang w:val="en-US"/>
        </w:rPr>
        <w:t xml:space="preserve">23 % VAT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 xml:space="preserve">. brutto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40 x 40 x 2</w:t>
      </w:r>
    </w:p>
    <w:p>
      <w:pPr>
        <w:pStyle w:val="Normal"/>
        <w:ind w:left="284" w:hanging="284"/>
        <w:rPr/>
      </w:pPr>
      <w:r>
        <w:rPr>
          <w:lang w:val="en-US"/>
        </w:rPr>
        <w:t xml:space="preserve">…… </w:t>
      </w:r>
      <w:r>
        <w:rPr>
          <w:lang w:val="en-US"/>
        </w:rPr>
        <w:t>netto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 xml:space="preserve">23 % VAT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 xml:space="preserve">. brutto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 xml:space="preserve">40 x 20 x 2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 xml:space="preserve">……… </w:t>
      </w:r>
      <w:r>
        <w:rPr>
          <w:lang w:val="en-US"/>
        </w:rPr>
        <w:t xml:space="preserve">netto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 xml:space="preserve">23 % VAT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 xml:space="preserve">…… </w:t>
      </w:r>
      <w:r>
        <w:rPr>
          <w:lang w:val="en-US"/>
        </w:rPr>
        <w:t xml:space="preserve">brutto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 xml:space="preserve">20 x 20 x 2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 xml:space="preserve">. netto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 xml:space="preserve">23 % VAT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 xml:space="preserve">brutto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lang w:val="en-US"/>
        </w:rPr>
        <w:t>2. Podstawą p</w:t>
      </w:r>
      <w:r>
        <w:rPr/>
        <w:t>łatności będą faktury wystawiane przez Wykonawcę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3. Płatność wynagrodzenia za sukcesywne dostawy przedmiotu umowy będzie następować każdorazowo w formie przelewu bankowego za zrealizowaną dostawę na konto wskazane przez </w:t>
      </w:r>
      <w:r>
        <w:rPr>
          <w:color w:val="000000"/>
        </w:rPr>
        <w:t>Wykonawcę, w terminie 30 dni od daty otrzymania</w:t>
      </w:r>
      <w:r>
        <w:rPr/>
        <w:t xml:space="preserve"> prawidłowo wystawionej faktur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4. Podstawą wystawienia faktury VAT będzie odbiór każdej dostawy bez zastrzeżeń przez osobę określoną w § 5 ust.1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5. Wykonawca gwarantuje niezmienność cen, przedstawionych w ofercie, przez cały okres trwania umow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6. Wynagrodzenie za sukcesywne dostawy, o którym mowa w § 6 ust. 1 liczone będzie według cen jednostkowych określonych w załączniku do umow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7. Wykonawcy przysługuje wynagrodzenie wyłącznie za faktycznie dostarczony i odebrany towa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. Wykonawca zapłaci Zamawiającemu kary umowne: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1) za nieterminowe </w:t>
      </w:r>
      <w:r>
        <w:rPr>
          <w:color w:val="000000"/>
        </w:rPr>
        <w:t>dostarczanie zamówionej transzy (partii profili) karę</w:t>
      </w:r>
      <w:r>
        <w:rPr/>
        <w:t xml:space="preserve"> w wysokości 0,5% wynagrodzenia brutto ustalonego w umowie, za każdy dzień opóźnienia;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>2) za opóźnienie w dostarczeniu artykułu wolnego od wad stwierdzonych przy odbiorze lub w okresie rękojmi karę w wysokości 0,5% wynagrodzenia brutto ustalonego w umowie za każdy dzień opóźnienia, liczony od następnego dnia po dniu wyznaczonym na usunięcie wad,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>3) za odstąpienie od umowy z przyczyn zależnych od Wykonawcy karę w wysokości 1 000,00 zł. brutt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. Zamawiający zapłaci Wykonawcy karę umowną za odstąpienie od umowy z przyczyn zależnych od Zamawiającego w wysokości 1 000,00 zł. brutt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. Strony zastrzegają sobie prawo do odszkodowania uzupełniającego przenoszącego wysokość kar umownych do wysokości poniesionej szkod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in realizacji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Umowa będzie realizowana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31 stycznia 2020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mawiający, przewiduje możliwość istotnej zmiany zawartej umowy w stosunku do treści oferty, w następujących okolicznościach: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>1) w przypadku zaistnienia innej, niemożliwej do przewidzenia w momencie zawarcia umowy okoliczności prawnej, ekonomicznej lub technicznej, za którą żadna ze stron nie podnosi odpowiedzialności skutkującej brakiem możliwości należytego wykonania umowy zgodnie z zapytaniem i ofertą dopuszcza się możliwość zmiany terminu realizacji umowy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>1. W sprawach nie uregulowanych niniejszą umową mają zastosowanie obowiązujące przepisy Kodeksu Cywilnego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 Wykonawca nie może przenieść praw i obowiązków wynikających z umowy na inne osob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Wszelkie ewentualne spory mogące wyniknąć w trakcie realizacji umowy powinny być rozwiązywane bez zbędnej zwłoki drogą negocjacji między stronami. W przypadku niepowodzenia tych negocjacji, zaistniałe spory będzie rozstrzygał Sąd właściwy dla siedziby Zamawiająceg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trzech jednobrzmiących egzemplarzach, jeden egzemplarz dla Wykonawcy, dwa dla Zamawiającego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ZAMAWIAJĄC</w:t>
      </w:r>
      <w:r>
        <w:rPr>
          <w:b/>
          <w:bCs/>
        </w:rPr>
        <w:t xml:space="preserve">Y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                                                                          WYKONAWC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entury Gothic" w:hAnsi="Century Gothic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2:00Z</dcterms:created>
  <dc:creator>OPERA NOWA</dc:creator>
  <dc:description/>
  <cp:keywords/>
  <dc:language>en-US</dc:language>
  <cp:lastModifiedBy>Zuzanna Dziża-Koniczyńska</cp:lastModifiedBy>
  <cp:lastPrinted>2018-01-22T10:53:00Z</cp:lastPrinted>
  <dcterms:modified xsi:type="dcterms:W3CDTF">2019-02-11T08:25:00Z</dcterms:modified>
  <cp:revision>4</cp:revision>
  <dc:subject/>
  <dc:title>Bydgoszcz, dnia 17</dc:title>
</cp:coreProperties>
</file>