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FORMULARZ OFERTOWY / CEN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TEL./FAX ...…………................……………………………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GON: …………………................………………………………………….………………</w:t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5/2019 na: 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rPr>
          <w:b/>
          <w:bCs/>
        </w:rPr>
        <w:t>„</w:t>
      </w:r>
      <w:r>
        <w:rPr>
          <w:b/>
        </w:rPr>
        <w:t>|Zakup i dostarczanie farb, spray, lakieru dla Opery Nova w Bydgoszczy”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d w:fill="FFFFFF" w:val="clear"/>
        </w:rPr>
        <w:t>Za wynagrodzeniem ryczałtowym za :</w:t>
      </w:r>
    </w:p>
    <w:tbl>
      <w:tblPr>
        <w:tblW w:w="9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99"/>
        <w:gridCol w:w="1425"/>
        <w:gridCol w:w="1931"/>
        <w:gridCol w:w="1594"/>
        <w:gridCol w:w="727"/>
        <w:gridCol w:w="14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  <w:t>CENA NETTO ZA 1 POJEMNIK/PUSZKĘ/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ZTUKĘ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 emulsyjna biał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ojemników po 10 litr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 akrylowa </w:t>
            </w:r>
          </w:p>
          <w:p>
            <w:pPr>
              <w:pStyle w:val="Normal"/>
              <w:rPr/>
            </w:pPr>
            <w:r>
              <w:rPr/>
              <w:t>(różne kolor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puszek po 1 lit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a artystyczna Polycol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ojemników po 500 ml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- różne kolo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u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kier akry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ojemników po 5 litr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struktura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itró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specjalistyczne (o druku na tkaninac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sztu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Udzielimy na wykonany zakres dostaw  ………. miesięcznej gwarancji i rękojm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 Zapytaniem ofertowym Nr ZP-3310-5/2019, akceptujemy wszystkie warunki zawarte w niej warunki i nie wnosimy do nich żadnych zastrzeżeń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7. Zezwalam na przetwarzanie moich danych osobowych (podmiot osoba fizyczna) do celów związanych z zawarciem i realizowaniem zleceń dotyczących zakupu i dostarczania farb, spray, lakieru dla Opery Nova w Bydgosz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Administratorem danych przekazywanych przez Państwa w celu realizowania zleceń dotyczących zakupu i dostarczania farb, spray, lakieru dla Opery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Default"/>
        <w:spacing w:lineRule="auto" w:line="360"/>
        <w:ind w:left="28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LuizaL</dc:creator>
  <dc:description/>
  <cp:keywords/>
  <dc:language>en-US</dc:language>
  <cp:lastModifiedBy>Zuzanna Dziża-Koniczyńska</cp:lastModifiedBy>
  <dcterms:modified xsi:type="dcterms:W3CDTF">2019-02-07T12:52:00Z</dcterms:modified>
  <cp:revision>21</cp:revision>
  <dc:subject/>
  <dc:title/>
</cp:coreProperties>
</file>