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/FAX 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7/2019 na: 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|Zakup i dostarczanie styropianu, styroduru i pianki montażowej dla Opery Nova w Bydgoszczy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9"/>
        <w:gridCol w:w="1425"/>
        <w:gridCol w:w="1931"/>
        <w:gridCol w:w="1594"/>
        <w:gridCol w:w="727"/>
        <w:gridCol w:w="14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CENA NETTO ZA 1 PACZKĘ/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ETR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ZTUKĘ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ropi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 - 6 brył po 3m/ 1,20m / 1,20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rod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aczek ( 1,20m/ 0,6m /grubość 2cm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ka montaż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sz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7/2019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 xml:space="preserve">7. Zezwalam na przetwarzanie moich danych osobowych (podmiot osoba fizyczna) do celów związanych z zawarciem i realizowaniem zleceń dotyczących zakupu i dostarczania </w:t>
      </w:r>
      <w:r>
        <w:rPr>
          <w:b/>
        </w:rPr>
        <w:t>styropianu, styroduru i pianki montażowej</w:t>
      </w:r>
      <w:r>
        <w:rPr/>
        <w:t xml:space="preserve"> dla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zleceń dotyczących zakupu i dostarczania </w:t>
      </w:r>
      <w:r>
        <w:rPr>
          <w:b/>
        </w:rPr>
        <w:t xml:space="preserve">styropianu, styroduru i pianki montażowej </w:t>
      </w:r>
      <w:r>
        <w:rPr/>
        <w:t>dla Opery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dcterms:modified xsi:type="dcterms:W3CDTF">2019-02-07T12:53:00Z</dcterms:modified>
  <cp:revision>20</cp:revision>
  <dc:subject/>
  <dc:title/>
</cp:coreProperties>
</file>