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FORMULARZ OFERTOWY / CEN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14/2019 na: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bCs/>
        </w:rPr>
        <w:t>„</w:t>
      </w:r>
      <w:r>
        <w:rPr/>
        <w:t>Zakup i dostarczanie materiałów potrzebnych do wykonania dekoracji scenicznych dla Opery Nova w Bydgoszczy.</w:t>
      </w:r>
      <w:r>
        <w:rPr>
          <w:bCs/>
          <w:i/>
          <w:iCs/>
        </w:rPr>
        <w:t>”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 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2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2"/>
        <w:gridCol w:w="1745"/>
        <w:gridCol w:w="1613"/>
        <w:gridCol w:w="851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64" w:hanging="284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64" w:hanging="284"/>
              <w:jc w:val="center"/>
              <w:rPr/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1 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Gobelintiul – kolor czarny, czysta bawełna, szerokość 1090 cm, trudnopalny, odporność ogniowa DIN 4102 B1, waga 118g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tka dekoracyjna –rozmiar oczek 25 x 25 mm, 100% nylon, kolor biały, szerokość 250 cm., waga 20g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ótno SUPER BW bezszwowe szerokość 1220 cm, waga 200g/m2, kolor naturalny, trudnopalny wg DIN 4102 B1 i EN 1350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lton sceniczny R 55 – czysta bawełna, kolor czarny głęboki, szerokość 300 cm., waga 325g/m2, </w:t>
            </w:r>
          </w:p>
          <w:p>
            <w:pPr>
              <w:pStyle w:val="Normal"/>
              <w:ind w:left="284" w:hanging="284"/>
              <w:rPr/>
            </w:pPr>
            <w:r>
              <w:rPr/>
              <w:t>trudnopalny wg EN 350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lton sceniczny R 55 – czysta bawełna, kolor czarny głęboki, szerokość 200 cm., waga 315g/m2, </w:t>
            </w:r>
          </w:p>
          <w:p>
            <w:pPr>
              <w:pStyle w:val="Normal"/>
              <w:jc w:val="both"/>
              <w:rPr/>
            </w:pPr>
            <w:r>
              <w:rPr/>
              <w:t>trudnopalny wg EN 350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łótno SUPER BW -szerokość 180 cm, waga 200g/m2, kolor naturalny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ran projekcyjny – szerokość x wys. = 27m x 12 m, prostokąt, materiał 21270000 </w:t>
            </w:r>
          </w:p>
          <w:p>
            <w:pPr>
              <w:pStyle w:val="Normal"/>
              <w:rPr/>
            </w:pPr>
            <w:r>
              <w:rPr/>
              <w:t>Folia do projekcji przedniej i tylnej EVEN materiał PVC, kolor biały, szerokość 200 cm, waga 440g/m2, grubość 0,33 mm, trudnopalna, odporność ogniowa DIN 4102 B1 i EN 13501-1 B-s3,d0; gain w projekcji przedniej: 0,61, gain w projekcji tylnej: 0,61</w:t>
            </w:r>
          </w:p>
          <w:p>
            <w:pPr>
              <w:pStyle w:val="Normal"/>
              <w:rPr/>
            </w:pPr>
            <w:r>
              <w:rPr/>
              <w:t>Wykończenie: szwy pionowe, góra – wzmocnienie z tworzywa sztucznego, oczka co 20 cm, boki – wąski obręb, dół – 15 cm kieszeń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14/2019, akceptujemy wszystkie warunki zawarte w niej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7. Zezwalam na przetwarzanie moich danych osobowych (podmiot osoba fizyczna) do celów związanych z zawarciem i realizowaniem umowy dotyczącej zakupu i dostarczania dostarczanie materiałów potrzebnych do wykonania dekoracji scenicznych dla Opery Nova w Bydgoszc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em danych przekazywanych przez Państwa w celu realizowania umowy dotyczącej zakupu i dostarczania dostarczanie materiałów potrzebnych do wykonania dekoracji scenicznych dla Opery Nova w Bydgoszczy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lineRule="auto" w:line="360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8:00Z</dcterms:created>
  <dc:creator>LuizaL</dc:creator>
  <dc:description/>
  <cp:keywords/>
  <dc:language>en-US</dc:language>
  <cp:lastModifiedBy>Zuzanna Dziża-Koniczyńska</cp:lastModifiedBy>
  <cp:lastPrinted>2019-02-20T14:51:00Z</cp:lastPrinted>
  <dcterms:modified xsi:type="dcterms:W3CDTF">2019-02-20T14:08:00Z</dcterms:modified>
  <cp:revision>20</cp:revision>
  <dc:subject/>
  <dc:title/>
</cp:coreProperties>
</file>