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5/2019 na: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Sukcesywna dostawa stożków i kaplin do Opery Nova w Bydgoszczy”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8"/>
        <w:gridCol w:w="1753"/>
        <w:gridCol w:w="1747"/>
        <w:gridCol w:w="1764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SZTUK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żki wel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lin wel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8"/>
        <w:gridCol w:w="1753"/>
        <w:gridCol w:w="1747"/>
        <w:gridCol w:w="1764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SZTUK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żki fil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lin fil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5/2019, akceptujemy wszystkie warunki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go Sukcesywnej dostawy stożków i kaplin do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Sukcesywnej dostawy stożków i kaplin do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18:00Z</cp:lastPrinted>
  <dcterms:modified xsi:type="dcterms:W3CDTF">2019-02-21T09:57:00Z</dcterms:modified>
  <cp:revision>20</cp:revision>
  <dc:subject/>
  <dc:title/>
</cp:coreProperties>
</file>