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FORMULARZ OFERTOWY / CEN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N: …………………................………………………………………….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, na który zamawiający ma przesyłać korespondencję: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18/2019 na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bCs/>
        </w:rPr>
        <w:t>„</w:t>
      </w:r>
      <w:r>
        <w:rPr>
          <w:b/>
          <w:sz w:val="32"/>
          <w:szCs w:val="32"/>
        </w:rPr>
        <w:t xml:space="preserve">Dostarczanie wózków scenicznych dla Opery Nova </w:t>
        <w:br/>
        <w:t>w Bydgoszczy”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d w:fill="FFFFFF" w:val="clear"/>
        </w:rPr>
        <w:t>Za wynagrodzeniem ryczałtowym za 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0"/>
        <w:gridCol w:w="1134"/>
        <w:gridCol w:w="1842"/>
        <w:gridCol w:w="1599"/>
        <w:gridCol w:w="145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64" w:hanging="284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CENA NETTO za 1 sztukę 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Wózek sceniczny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sz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dzielimy na wykonany zakres dostaw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18/2019, akceptujemy wszystkie warunki zawarte w niej warunki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7. Zezwalam na przetwarzanie moich danych osobowych (podmiot osoba fizyczna) do celów związanych z zawarciem i realizowaniem umowy dotyczącej </w:t>
      </w:r>
      <w:r>
        <w:rPr>
          <w:b/>
        </w:rPr>
        <w:t>Dostarczanie wózków scenicznych dla Opery Nova w Bydgoszc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Administratorem danych przekazywanych przez Państwa w celu realizowania umowy dotyczącej </w:t>
      </w:r>
      <w:r>
        <w:rPr>
          <w:b/>
        </w:rPr>
        <w:t xml:space="preserve">Dostarczanie wózków scenicznych dla Opery Nova w Bydgoszczy </w:t>
      </w:r>
      <w:r>
        <w:rPr/>
        <w:t>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Default"/>
        <w:spacing w:lineRule="auto" w:line="360"/>
        <w:ind w:left="28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oświadczeń woli w imieniu Wykonawcy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8:00Z</dcterms:created>
  <dc:creator>LuizaL</dc:creator>
  <dc:description/>
  <cp:keywords/>
  <dc:language>en-US</dc:language>
  <cp:lastModifiedBy>Zuzanna Dziża-Koniczyńska</cp:lastModifiedBy>
  <cp:lastPrinted>2019-02-20T14:51:00Z</cp:lastPrinted>
  <dcterms:modified xsi:type="dcterms:W3CDTF">2019-02-22T10:57:00Z</dcterms:modified>
  <cp:revision>26</cp:revision>
  <dc:subject/>
  <dc:title/>
</cp:coreProperties>
</file>